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tiasha Lynn Hudson</w:t>
      </w:r>
    </w:p>
    <w:p>
      <w:pPr>
        <w:pStyle w:val="Normal"/>
        <w:jc w:val="center"/>
        <w:rPr/>
      </w:pPr>
      <w:r>
        <w:rPr>
          <w:b/>
        </w:rPr>
        <w:t>8-158</w:t>
      </w:r>
      <w:r>
        <w:rPr>
          <w:b/>
          <w:vertAlign w:val="superscript"/>
        </w:rPr>
        <w:t>th</w:t>
      </w:r>
      <w:r>
        <w:rPr>
          <w:b/>
        </w:rPr>
        <w:t xml:space="preserve"> Pl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umet City, Illinois 60409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Natiashaexum40@hotmail.com</w:t>
        </w:r>
      </w:hyperlink>
      <w:r>
        <w:rPr/>
        <w:t xml:space="preserve"> or (708) 510-5636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obtain employment in a medical organization where providing optimal client health care is priority and will allow me to advance my career and gain experience working with a diverse population of patients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 AND CREDENTIA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linois State Licensed</w:t>
      </w:r>
    </w:p>
    <w:p>
      <w:pPr>
        <w:pStyle w:val="Normal"/>
        <w:rPr/>
      </w:pPr>
      <w:r>
        <w:rPr>
          <w:b/>
        </w:rPr>
        <w:t xml:space="preserve">Bachelor’s in Nursing, </w:t>
      </w:r>
      <w:r>
        <w:rPr/>
        <w:t>5/2016-</w:t>
      </w:r>
      <w:r>
        <w:rPr>
          <w:b/>
        </w:rPr>
        <w:t xml:space="preserve"> </w:t>
      </w:r>
      <w:r>
        <w:rPr/>
        <w:t>Chicago State University-Chicago, IL 60628</w:t>
      </w:r>
    </w:p>
    <w:p>
      <w:pPr>
        <w:pStyle w:val="Normal"/>
        <w:rPr/>
      </w:pPr>
      <w:r>
        <w:rPr>
          <w:b/>
        </w:rPr>
        <w:t xml:space="preserve">Bachelor’s in Behavioral Science, </w:t>
      </w:r>
      <w:r>
        <w:rPr/>
        <w:t>6/2008-National Louis University- Chicago, IL 60603</w:t>
      </w:r>
    </w:p>
    <w:p>
      <w:pPr>
        <w:pStyle w:val="Normal"/>
        <w:rPr/>
      </w:pPr>
      <w:r>
        <w:rPr>
          <w:b/>
        </w:rPr>
        <w:t xml:space="preserve">Master’s in Psychology, </w:t>
      </w:r>
      <w:r>
        <w:rPr/>
        <w:t>6/2010- National Louis University- Chicago, IL 60603</w:t>
      </w:r>
    </w:p>
    <w:p>
      <w:pPr>
        <w:pStyle w:val="Normal"/>
        <w:rPr>
          <w:b/>
          <w:b/>
        </w:rPr>
      </w:pPr>
      <w:r>
        <w:rPr>
          <w:b/>
        </w:rPr>
        <w:t>Certified Alcohol and Drug Counselor (CADC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RK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ttle Co of Mary Hospital</w:t>
      </w:r>
      <w:r>
        <w:rPr/>
        <w:t xml:space="preserve">- Evergreen Park, IL.                            </w:t>
      </w:r>
      <w:r>
        <w:rPr>
          <w:b/>
        </w:rPr>
        <w:t>Med-Surg RN</w:t>
      </w:r>
      <w:r>
        <w:rPr/>
        <w:t xml:space="preserve">      </w:t>
      </w:r>
    </w:p>
    <w:p>
      <w:pPr>
        <w:pStyle w:val="Normal"/>
        <w:rPr/>
      </w:pPr>
      <w:r>
        <w:rPr/>
        <w:t>2800 W. 95</w:t>
      </w:r>
      <w:r>
        <w:rPr>
          <w:vertAlign w:val="superscript"/>
        </w:rPr>
        <w:t>th</w:t>
      </w:r>
      <w:r>
        <w:rPr/>
        <w:t xml:space="preserve"> Street                                                                            10/2016-present </w:t>
      </w:r>
    </w:p>
    <w:p>
      <w:pPr>
        <w:pStyle w:val="Normal"/>
        <w:rPr/>
      </w:pPr>
      <w:r>
        <w:rPr/>
        <w:t>Evergreen Park, Illinois 60805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"/>
        </w:rPr>
        <w:t>Work alongside health care teams in order to provide and plan care for patients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"/>
        </w:rPr>
        <w:t>Interact with patient’s to promote a supportive environmen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"/>
        </w:rPr>
        <w:t>Provide patient care and support nursing activiti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n"/>
        </w:rPr>
        <w:t>Assess and monitor patient’s status and provide appropriate care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"/>
        </w:rPr>
        <w:t>Administer medications in accordance with physician’s orders.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"/>
        </w:rPr>
        <w:t xml:space="preserve">Coordinate nursing lab tests and medical care 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"/>
        </w:rPr>
        <w:t xml:space="preserve">Evaluate patient’s knowledge and provide teaching as needed. 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lang w:val="en"/>
        </w:rPr>
        <w:t>Communicate with the patients’ family members.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color w:val="000000"/>
        </w:rPr>
        <w:t>Perform assessments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color w:val="000000"/>
        </w:rPr>
        <w:t>Utilized critical thinking and time management skills while providing proficient nursing care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color w:val="000000"/>
        </w:rPr>
        <w:t xml:space="preserve">Able to recognize changes in conditions, adjust care, initiate protocols, interventions and advocate for the patient when needed 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color w:val="000000"/>
        </w:rPr>
        <w:t>Evaluate patient’s pain status and facilitate effective pain management techniques.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color w:val="000000"/>
        </w:rPr>
        <w:t>Administer PO, GT, SQ, IM and IV medications per state and facility regulations.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color w:val="000000"/>
        </w:rPr>
        <w:t>Perform wound care.</w:t>
      </w:r>
    </w:p>
    <w:p>
      <w:pPr>
        <w:pStyle w:val="Normal"/>
        <w:numPr>
          <w:ilvl w:val="0"/>
          <w:numId w:val="1"/>
        </w:numPr>
        <w:spacing w:before="0" w:after="0"/>
        <w:rPr>
          <w:lang w:val="en"/>
        </w:rPr>
      </w:pPr>
      <w:r>
        <w:rPr>
          <w:color w:val="000000"/>
        </w:rPr>
        <w:t>Team player working closely with physicians, nurse practitioners, and clinical technicians to deliver -focused patient care.</w:t>
      </w:r>
    </w:p>
    <w:p>
      <w:pPr>
        <w:pStyle w:val="Normal"/>
        <w:numPr>
          <w:ilvl w:val="0"/>
          <w:numId w:val="1"/>
        </w:numPr>
        <w:spacing w:before="0" w:after="280"/>
        <w:rPr>
          <w:lang w:val="en"/>
        </w:rPr>
      </w:pPr>
      <w:r>
        <w:rPr>
          <w:color w:val="000000"/>
        </w:rPr>
        <w:t>Interact with patients to promote a supportive environment.</w:t>
      </w:r>
    </w:p>
    <w:p>
      <w:pPr>
        <w:pStyle w:val="Normal"/>
        <w:rPr/>
      </w:pPr>
      <w:r>
        <w:rPr>
          <w:b/>
        </w:rPr>
        <w:t>Ingalls Memorial Hospital</w:t>
      </w:r>
      <w:r>
        <w:rPr/>
        <w:t xml:space="preserve">- </w:t>
        <w:tab/>
        <w:tab/>
        <w:tab/>
        <w:tab/>
        <w:t xml:space="preserve">                        </w:t>
      </w:r>
      <w:r>
        <w:rPr>
          <w:b/>
        </w:rPr>
        <w:t>Behavioral Health RN</w:t>
      </w:r>
      <w:r>
        <w:rPr/>
        <w:tab/>
      </w:r>
    </w:p>
    <w:p>
      <w:pPr>
        <w:pStyle w:val="Normal"/>
        <w:rPr/>
      </w:pPr>
      <w:r>
        <w:rPr/>
        <w:t xml:space="preserve">1 Ingalls Drive </w:t>
        <w:tab/>
        <w:tab/>
        <w:tab/>
        <w:tab/>
        <w:tab/>
        <w:tab/>
        <w:tab/>
        <w:t xml:space="preserve">11/2017 –present </w:t>
        <w:tab/>
      </w:r>
    </w:p>
    <w:p>
      <w:pPr>
        <w:pStyle w:val="Normal"/>
        <w:rPr/>
      </w:pPr>
      <w:r>
        <w:rPr/>
        <w:t>Harvey, Illinois 60426</w:t>
        <w:tab/>
        <w:tab/>
        <w:tab/>
        <w:t xml:space="preserve">      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Utilize concepts of the nursing process to coordinate and perform direct nursing care for adolescent, adult, and senior psych patients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erve as resource, preceptor, mentor, and leader for physicians, professional peers and other fellow employees</w:t>
      </w:r>
      <w:r>
        <w:rPr>
          <w:rFonts w:cs="lucida san unicode;Times New Roman" w:ascii="lucida san unicode;Times New Roman" w:hAnsi="lucida san unicode;Times New Roman"/>
          <w:color w:val="4B4B4B"/>
          <w:sz w:val="21"/>
          <w:szCs w:val="21"/>
        </w:rPr>
        <w:t>. </w:t>
      </w:r>
      <w:r>
        <w:rPr>
          <w:rFonts w:cs="lucida san unicode;Times New Roman" w:ascii="lucida san unicode;Times New Roman" w:hAnsi="lucida san unicode;Times New Roman"/>
          <w:color w:val="4B4B4B"/>
          <w:sz w:val="21"/>
          <w:szCs w:val="21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>Interact with patients to promote a supportive environment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en"/>
        </w:rPr>
        <w:t>Administer medications in accordance with physician’s orders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</w:rPr>
      </w:pPr>
      <w:r>
        <w:rPr>
          <w:b/>
        </w:rPr>
        <w:t>Proficient in: Meditech, Cerner, and Ep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ENCE AVAILABLE UPON REQUES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 unicode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iashaexum40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7:32:00Z</dcterms:created>
  <dc:creator>Natiasha Exum</dc:creator>
  <dc:description/>
  <cp:keywords/>
  <dc:language>en-US</dc:language>
  <cp:lastModifiedBy>Natiasha Hudson</cp:lastModifiedBy>
  <cp:lastPrinted>2017-09-28T12:24:00Z</cp:lastPrinted>
  <dcterms:modified xsi:type="dcterms:W3CDTF">2021-12-15T21:01:00Z</dcterms:modified>
  <cp:revision>7</cp:revision>
  <dc:subject/>
  <dc:title>Natiasha Exum</dc:title>
</cp:coreProperties>
</file>