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tion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deline Morrisse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39 Grand Cypress Lane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Green Bay, WI 54311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920-737-1084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Calibri" w:ascii="Calibri" w:hAnsi="Calibri"/>
          <w:sz w:val="22"/>
          <w:szCs w:val="22"/>
        </w:rPr>
        <w:t xml:space="preserve"> memorrissey@icloud.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</w:t>
      </w:r>
      <w:r>
        <w:rPr>
          <w:rFonts w:cs="Calibri" w:ascii="Calibri" w:hAnsi="Calibri"/>
          <w:sz w:val="22"/>
          <w:szCs w:val="22"/>
        </w:rPr>
        <w:tab/>
        <w:t xml:space="preserve">Seeking employment as a CNA at McCormick Assisted Liv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BLE HIGH SCHOOL,</w:t>
      </w:r>
      <w:r>
        <w:rPr>
          <w:rFonts w:cs="Calibri" w:ascii="Calibri" w:hAnsi="Calibri"/>
          <w:sz w:val="22"/>
          <w:szCs w:val="22"/>
        </w:rPr>
        <w:t xml:space="preserve"> Green Bay, WI</w:t>
        <w:br/>
        <w:t>2015 – 2019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A: 3.8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NWTC, </w:t>
      </w:r>
      <w:r>
        <w:rPr>
          <w:rFonts w:cs="Calibri" w:ascii="Calibri" w:hAnsi="Calibri"/>
          <w:sz w:val="22"/>
          <w:szCs w:val="22"/>
        </w:rPr>
        <w:t>Green Bay, WI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8-2019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 through Preble, certified by NWTC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ted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u w:val="single"/>
        </w:rPr>
        <w:t>FULL CIRCLE AMBASSADOR</w:t>
      </w:r>
      <w:r>
        <w:rPr>
          <w:rFonts w:cs="Calibri" w:ascii="Calibri" w:hAnsi="Calibri"/>
          <w:sz w:val="22"/>
          <w:szCs w:val="22"/>
        </w:rPr>
        <w:t xml:space="preserve"> Brussels, WI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e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Summer 2019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nd two days with autistic children and their families, getting them comfortable around ca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n environment where each child feels safe, cared for, and has a place where he or she belo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te the adjustment of coming to camp alone for the k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information about Camp Wabansi to parents and children that will att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ctivities for children to do with their parents during the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all questions about what camp is l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up camp, lunch, grill, clean, lock up camp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dership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YMCA CAMP WABANSI</w:t>
      </w:r>
      <w:r>
        <w:rPr>
          <w:rFonts w:cs="Calibri" w:ascii="Calibri" w:hAnsi="Calibri"/>
          <w:sz w:val="22"/>
          <w:szCs w:val="22"/>
        </w:rPr>
        <w:t>, Brussels, WI</w:t>
        <w:br/>
      </w:r>
      <w:r>
        <w:rPr>
          <w:rFonts w:cs="Calibri" w:ascii="Calibri" w:hAnsi="Calibri"/>
          <w:b/>
          <w:sz w:val="22"/>
          <w:szCs w:val="22"/>
        </w:rPr>
        <w:t>Experience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Camp Counselor</w:t>
      </w:r>
      <w:r>
        <w:rPr>
          <w:rFonts w:cs="Calibri" w:ascii="Calibri" w:hAnsi="Calibri"/>
          <w:sz w:val="22"/>
          <w:szCs w:val="22"/>
        </w:rPr>
        <w:t>, Summer 2018 – 20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arts and crafts activities for 15 children ages 7-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te disputes among campers when necess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rved as a role mode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reate activities that are fun and educationa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ROWN COUNTY TEEN LEAD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ominated by teachers, selected out of roughly 20 applic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arn and experience various companies and their techniques used to empower and lead their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nthly ‘excursion’ 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corporate my new knowledge and experience into my leadership ro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hare my experience with my pe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reate connections with companie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BLE HIGH SCHOOL TRACK&amp;FIELD TEAM CAPTAI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 20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team stretches and independent pract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 role model for all teamma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d by the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 first year track &amp; field athle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dvice to underclass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 line of communication between coaching staff and athle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n interim coach for relays and open sprints when needed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BLE HIGH SCHOOL VOLLEYBALL TEAM CAPTAIN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l 2015-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ead the team in stretches and dril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e a role model for all of the play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present the team when doing coin tos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ttle minor disputes among players, getting coach involved when need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eep the players motivated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BLE HIGH SCHOOL LINK CREW LEADE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a group of freshmen around the school on the first da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a source of question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dvice on how to handle the transition from middle school to high schoo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BLE HIGH SCHOOL BASKETBALL TEAM MANAGER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 2017-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 basketball g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stats during g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her equipment and set up nets for prac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organize special games (cancer awareness, kids’ clinic, etc.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EBLE HIGH SCHOOL STUDENT COUNCIL, </w:t>
      </w:r>
      <w:r>
        <w:rPr>
          <w:rFonts w:cs="Calibri" w:ascii="Calibri" w:hAnsi="Calibri"/>
          <w:sz w:val="22"/>
          <w:szCs w:val="22"/>
        </w:rPr>
        <w:t>Green Bay, WI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>Treasurer</w:t>
      </w:r>
      <w:r>
        <w:rPr>
          <w:rFonts w:cs="Calibri" w:ascii="Calibri" w:hAnsi="Calibri"/>
          <w:sz w:val="22"/>
          <w:szCs w:val="22"/>
        </w:rPr>
        <w:t>, September 2017 – June 20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d blood dri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ted fundrais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out weekly meeting summari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ther Work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u w:val="single"/>
        </w:rPr>
        <w:t>PAPA MURPHYS</w:t>
      </w:r>
      <w:r>
        <w:rPr>
          <w:rFonts w:cs="Calibri" w:ascii="Calibri" w:hAnsi="Calibri"/>
          <w:sz w:val="22"/>
          <w:szCs w:val="22"/>
        </w:rPr>
        <w:t xml:space="preserve">, Green Bay, WI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e</w:t>
        <w:tab/>
        <w:tab/>
        <w:t xml:space="preserve">Cashier, Pizza Maker, Prep, </w:t>
      </w:r>
      <w:r>
        <w:rPr>
          <w:rFonts w:cs="Calibri" w:ascii="Calibri" w:hAnsi="Calibri"/>
          <w:sz w:val="22"/>
          <w:szCs w:val="22"/>
        </w:rPr>
        <w:t xml:space="preserve">June 2016 – January 2017 </w:t>
      </w:r>
      <w:r>
        <w:rPr>
          <w:rFonts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cash transactions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/>
      </w:pPr>
      <w:r>
        <w:rPr>
          <w:rFonts w:cs="Calibri" w:ascii="Calibri" w:hAnsi="Calibri"/>
          <w:sz w:val="22"/>
          <w:szCs w:val="22"/>
        </w:rPr>
        <w:t>Interacted with customers in a fast-paced environment</w:t>
      </w:r>
    </w:p>
    <w:p>
      <w:pPr>
        <w:pStyle w:val="Normal"/>
        <w:numPr>
          <w:ilvl w:val="0"/>
          <w:numId w:val="2"/>
        </w:numPr>
        <w:autoSpaceDE w:val="false"/>
        <w:ind w:left="25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clean working area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ANERA BREAD</w:t>
      </w:r>
      <w:r>
        <w:rPr>
          <w:rFonts w:cs="Calibri" w:ascii="Calibri" w:hAnsi="Calibri"/>
          <w:sz w:val="22"/>
          <w:szCs w:val="22"/>
        </w:rPr>
        <w:t>, Green Bay, WI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Cashier, Sandwich Maker</w:t>
      </w:r>
      <w:r>
        <w:rPr>
          <w:rFonts w:cs="Calibri" w:ascii="Calibri" w:hAnsi="Calibri"/>
          <w:sz w:val="22"/>
          <w:szCs w:val="22"/>
        </w:rPr>
        <w:t xml:space="preserve"> Summer 2018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organization of patient records using Microsoft Excel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excellent customer service to all patients and patient’s families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ssigned tasks quickly and efficiently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rs and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National Honors Society 2017-2019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ies</w:t>
      </w:r>
      <w:r>
        <w:rPr>
          <w:rFonts w:cs="Calibri" w:ascii="Calibri" w:hAnsi="Calibri"/>
          <w:sz w:val="22"/>
          <w:szCs w:val="22"/>
        </w:rPr>
        <w:tab/>
        <w:tab/>
        <w:t xml:space="preserve">Global Medical Brigades, October 2019-Present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antsch Research Lab, September 2019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tramural Volleyball, September 2019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an’s List Fall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arquette Women’s Club Volleyball January 2020-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an’s List Spring 20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an’s Scholar 2019-2020 School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MSA E-Board: Social Media Coordinator, May 2020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Global Medical Brigades Campus Chair Liaison, May 2020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Global Medical Brigades Spanish Subcommittee Chair, May 2020- pres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rPr>
          <w:rFonts w:ascii="CourierPS;Courier New" w:hAnsi="CourierPS;Courier New" w:cs="CourierPS;Courier New"/>
          <w:sz w:val="20"/>
          <w:szCs w:val="20"/>
        </w:rPr>
      </w:pPr>
      <w:r>
        <w:rPr>
          <w:rFonts w:eastAsia="CourierPS;Courier New" w:cs="CourierPS;Courier New" w:ascii="CourierPS;Courier New" w:hAnsi="CourierPS;Courier New"/>
          <w:sz w:val="20"/>
          <w:szCs w:val="20"/>
        </w:rPr>
        <w:t xml:space="preserve"> </w:t>
      </w:r>
    </w:p>
    <w:p>
      <w:pPr>
        <w:pStyle w:val="Normal"/>
        <w:rPr>
          <w:rFonts w:ascii="CourierPS;Courier New" w:hAnsi="CourierPS;Courier New" w:cs="CourierPS;Courier New"/>
          <w:sz w:val="20"/>
          <w:szCs w:val="20"/>
        </w:rPr>
      </w:pPr>
      <w:r>
        <w:rPr>
          <w:rFonts w:cs="CourierPS;Courier New" w:ascii="CourierPS;Courier New" w:hAnsi="CourierPS;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>
        <w:b/>
        <w:b/>
      </w:rPr>
    </w:pPr>
    <w:r>
      <w:rPr>
        <w:b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Comic Sans MS" w:hAnsi="Comic Sans MS" w:cs="Comic Sans MS"/>
      <w:sz w:val="28"/>
      <w:szCs w:val="20"/>
    </w:rPr>
  </w:style>
  <w:style w:type="paragraph" w:styleId="Section">
    <w:name w:val="Section"/>
    <w:basedOn w:val="Normal"/>
    <w:qFormat/>
    <w:pPr>
      <w:widowControl w:val="false"/>
    </w:pPr>
    <w:rPr>
      <w:b/>
      <w:sz w:val="36"/>
      <w:szCs w:val="20"/>
    </w:rPr>
  </w:style>
  <w:style w:type="paragraph" w:styleId="Text">
    <w:name w:val="Text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7:00Z</dcterms:created>
  <dc:creator>Jennifer Maney</dc:creator>
  <dc:description/>
  <cp:keywords/>
  <dc:language>en-US</dc:language>
  <cp:lastModifiedBy>Emmy Devalk</cp:lastModifiedBy>
  <cp:lastPrinted>2019-11-30T10:54:00Z</cp:lastPrinted>
  <dcterms:modified xsi:type="dcterms:W3CDTF">2020-06-18T13:27:00Z</dcterms:modified>
  <cp:revision>2</cp:revision>
  <dc:subject/>
  <dc:title>Gracie Goodw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4XZFC5Y2HN7-3-72371</vt:lpwstr>
  </property>
  <property fmtid="{D5CDD505-2E9C-101B-9397-08002B2CF9AE}" pid="3" name="_dlc_DocIdItemGuid">
    <vt:lpwstr>2cf69019-6171-460a-809c-f08e9b632586</vt:lpwstr>
  </property>
  <property fmtid="{D5CDD505-2E9C-101B-9397-08002B2CF9AE}" pid="4" name="_dlc_DocIdUrl">
    <vt:lpwstr>https://sp.mu.edu/sites/csc/_layouts/15/DocIdRedir.aspx?ID=E4XZFC5Y2HN7-3-72371, E4XZFC5Y2HN7-3-72371</vt:lpwstr>
  </property>
</Properties>
</file>