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Summary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remely detail-oriented, organized administrative support professional experienced working in fast-paced environments demanding strong prioritization, time management and multi-tasking skills. Successful in building effective business relations with individuals from diverse professional and cultural backgrounds; poised and discreet in conflict-resolution. Self-motivated and creative leader driven to continuously improve personally and professionally. Deliver exceptional results in all size projects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Employment History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6"/>
          <w:szCs w:val="26"/>
        </w:rPr>
        <w:t>Aurora Medical Center Summit</w:t>
      </w:r>
    </w:p>
    <w:p>
      <w:pPr>
        <w:pStyle w:val="Normal"/>
        <w:spacing w:lineRule="atLeast" w:line="240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Cs w:val="26"/>
        </w:rPr>
        <w:t>Registered Nurse (October 2018 - Present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d patient care in busy 14-bed ICU unit. Cared for trauma patients, post-surgical patients, neurosurgery patients, post cardiac procedural patients, general medical patients, and many COVID-19 patients. 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/>
      </w:pPr>
      <w:r>
        <w:rPr>
          <w:color w:val="000000"/>
          <w:sz w:val="20"/>
          <w:szCs w:val="20"/>
        </w:rPr>
        <w:t>Monitored patient vital signs, notified appropriate physicians of changes, and assisted physicians with emergent situations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/>
      </w:pPr>
      <w:r>
        <w:rPr>
          <w:color w:val="000000"/>
          <w:sz w:val="20"/>
          <w:szCs w:val="20"/>
        </w:rPr>
        <w:t>Administered a wide range of IV, oral, and injectable medications as directed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/>
      </w:pPr>
      <w:r>
        <w:rPr>
          <w:color w:val="000000"/>
          <w:sz w:val="20"/>
          <w:szCs w:val="20"/>
        </w:rPr>
        <w:t>Educated patients and family members on patient condition in a compassionate way. Assisted with conflict resolution in tense situations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/>
      </w:pPr>
      <w:r>
        <w:rPr>
          <w:color w:val="000000"/>
          <w:sz w:val="20"/>
          <w:szCs w:val="20"/>
        </w:rPr>
        <w:t>Documented procedures, patient conditions, and medication administration with accuracy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/>
      </w:pPr>
      <w:r>
        <w:rPr>
          <w:color w:val="000000"/>
          <w:sz w:val="20"/>
          <w:szCs w:val="20"/>
        </w:rPr>
        <w:t>Charge nursing role; responded to all emergency calls in the hospital, directly communicated to House Supervisor and assisted with staffing needs for upcoming shifts, helped educate and train new nurses.</w:t>
      </w:r>
    </w:p>
    <w:p>
      <w:pPr>
        <w:pStyle w:val="Normal"/>
        <w:spacing w:lineRule="atLeast" w:line="2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6"/>
          <w:szCs w:val="26"/>
        </w:rPr>
        <w:t>West Allis Memorial Hospital</w:t>
        <w:tab/>
        <w:tab/>
        <w:tab/>
        <w:tab/>
        <w:tab/>
        <w:tab/>
      </w:r>
    </w:p>
    <w:p>
      <w:pPr>
        <w:pStyle w:val="Normal"/>
        <w:spacing w:lineRule="atLeast" w:line="240"/>
        <w:ind w:left="360" w:hanging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Intensive Care Unit Technician (June 2012 - 2018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ected and maintained accurate doctoral and patient documentation.  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tructed, managed and maintained extensive team calendars, scheduled patient testing and follow-up appointments. 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ed incoming ICU Technicians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ted member of elite Continuous Improvement Team and Area Coordinating Council committees.</w:t>
      </w:r>
    </w:p>
    <w:p>
      <w:pPr>
        <w:pStyle w:val="Normal"/>
        <w:spacing w:lineRule="atLeas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Cs w:val="26"/>
        </w:rPr>
        <w:t>Health Unit Coordinator - Telemetry &amp; Intensive Care Unit (June 2012 - 2018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/>
      </w:pPr>
      <w:r>
        <w:rPr>
          <w:color w:val="000000"/>
          <w:sz w:val="20"/>
          <w:szCs w:val="20"/>
        </w:rPr>
        <w:t>Collected and returned phone calls, received and assisted incoming personnel, tended to accounts payable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inated supply and inventory stock, organized and maintained legal filings and documentation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ucted, managed and maintained extensive team calendars, scheduled patient testing and follow-up appointments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ed incoming Health Unit Coordinators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own of Lisbon Fire Department</w:t>
        <w:tab/>
        <w:tab/>
        <w:tab/>
        <w:tab/>
        <w:tab/>
        <w:t xml:space="preserve"> </w:t>
      </w:r>
    </w:p>
    <w:p>
      <w:pPr>
        <w:pStyle w:val="Normal"/>
        <w:spacing w:lineRule="atLeast" w:line="240"/>
        <w:ind w:left="360" w:hanging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Emergency Medical Technician (April 2011 – December 2013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ed confidential, professional and emergent information through various communication channels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critical and analytical thinking to coordinate direct, immediate responses to emergency situations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ed organized, concise documentation.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ucation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0"/>
          <w:szCs w:val="20"/>
        </w:rPr>
        <w:t>Brookfield East High School, Brookfield, WI</w:t>
        <w:tab/>
        <w:tab/>
        <w:tab/>
        <w:tab/>
        <w:t>Graduated, June 2008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waukee Area Technical College, Mequon Campus</w:t>
        <w:tab/>
        <w:tab/>
        <w:tab/>
        <w:t xml:space="preserve">EMT-Basic, December 2011 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yant &amp; Stratton College, Wauwatosa Campus</w:t>
        <w:tab/>
        <w:tab/>
        <w:tab/>
        <w:tab/>
        <w:t>AND – nursing, Graduated 2018</w:t>
      </w:r>
    </w:p>
    <w:p>
      <w:pPr>
        <w:pStyle w:val="Normal"/>
        <w:spacing w:lineRule="atLeast" w:line="240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icense number: 243746-30)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uter Skills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Epic, Microsoft Office 2010/2013; Adobe Illustrator, Photoshop, Paint, Quickbooks, Scanning/Faxing/Copying Technology, Internet Explorer, Google Chrome, Skype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References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eila Blogg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atient Care Manager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st Allis Memorial Hospital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414) 704-773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ex Annesley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arge ICU Nurse &amp; House Supervisor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st Allis Memorial Hospital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262) 271-4655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ie Pospichal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arge ICU Nurs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st Allis Memorial Hospital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(414) 902-318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680"/>
        <w:tab w:val="clear" w:pos="9360"/>
        <w:tab w:val="center" w:pos="5040" w:leader="none"/>
        <w:tab w:val="right" w:pos="1008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Maria Marek</w:t>
    </w:r>
  </w:p>
  <w:p>
    <w:pPr>
      <w:pStyle w:val="Header"/>
      <w:pBdr>
        <w:bottom w:val="double" w:sz="6" w:space="1" w:color="000000"/>
      </w:pBdr>
      <w:tabs>
        <w:tab w:val="clear" w:pos="4680"/>
        <w:tab w:val="clear" w:pos="9360"/>
        <w:tab w:val="center" w:pos="5040" w:leader="none"/>
        <w:tab w:val="right" w:pos="10080" w:leader="none"/>
      </w:tabs>
      <w:jc w:val="center"/>
      <w:rPr>
        <w:color w:val="000000"/>
        <w:szCs w:val="28"/>
      </w:rPr>
    </w:pPr>
    <w:r>
      <w:rPr>
        <w:color w:val="000000"/>
        <w:szCs w:val="28"/>
      </w:rPr>
      <w:t>14065 Ranch Road</w:t>
    </w:r>
  </w:p>
  <w:p>
    <w:pPr>
      <w:pStyle w:val="Header"/>
      <w:pBdr>
        <w:bottom w:val="double" w:sz="6" w:space="1" w:color="000000"/>
      </w:pBdr>
      <w:tabs>
        <w:tab w:val="clear" w:pos="4680"/>
        <w:tab w:val="clear" w:pos="9360"/>
        <w:tab w:val="center" w:pos="5040" w:leader="none"/>
        <w:tab w:val="right" w:pos="10080" w:leader="none"/>
      </w:tabs>
      <w:jc w:val="center"/>
      <w:rPr>
        <w:color w:val="000000"/>
        <w:szCs w:val="28"/>
      </w:rPr>
    </w:pPr>
    <w:r>
      <w:rPr>
        <w:color w:val="000000"/>
        <w:szCs w:val="28"/>
      </w:rPr>
      <w:t>Brookfield, WI 53005</w:t>
    </w:r>
  </w:p>
  <w:p>
    <w:pPr>
      <w:pStyle w:val="Header"/>
      <w:pBdr>
        <w:bottom w:val="double" w:sz="6" w:space="1" w:color="000000"/>
      </w:pBdr>
      <w:tabs>
        <w:tab w:val="clear" w:pos="4680"/>
        <w:tab w:val="clear" w:pos="9360"/>
        <w:tab w:val="center" w:pos="5040" w:leader="none"/>
        <w:tab w:val="right" w:pos="10080" w:leader="none"/>
      </w:tabs>
      <w:jc w:val="center"/>
      <w:rPr>
        <w:color w:val="000000"/>
        <w:szCs w:val="28"/>
      </w:rPr>
    </w:pPr>
    <w:r>
      <w:rPr>
        <w:color w:val="000000"/>
        <w:szCs w:val="28"/>
      </w:rPr>
      <w:t>262.422.9286 / mhoeffler72@gmail.com</w:t>
    </w:r>
  </w:p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jc w:val="right"/>
      <w:rPr>
        <w:color w:val="000000"/>
        <w:sz w:val="22"/>
        <w:szCs w:val="28"/>
      </w:rPr>
    </w:pPr>
    <w:r>
      <w:rPr>
        <w:color w:val="000000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3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07:00Z</dcterms:created>
  <dc:creator>Maria Hoeffler</dc:creator>
  <dc:description/>
  <cp:keywords/>
  <dc:language>en-US</dc:language>
  <cp:lastModifiedBy>John</cp:lastModifiedBy>
  <cp:lastPrinted>2011-04-08T11:44:00Z</cp:lastPrinted>
  <dcterms:modified xsi:type="dcterms:W3CDTF">2021-10-13T21:09:00Z</dcterms:modified>
  <cp:revision>6</cp:revision>
  <dc:subject/>
  <dc:title>Maria Hoeffler</dc:title>
</cp:coreProperties>
</file>