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8"/>
          <w:szCs w:val="28"/>
        </w:rPr>
        <w:t>Michael J. Fifarek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W2361 Old Peshtigo Road, Marinette, WI, 5414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(715) 923-1394 – MikeFifarek1@gmail.com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>SUMMARY OF QUALIFICATIONS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ver 37 years in the medical field in various capacities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ork well in both the lead role and participant during facility projects</w:t>
      </w:r>
    </w:p>
    <w:p>
      <w:pPr>
        <w:pStyle w:val="ListParagraph"/>
        <w:numPr>
          <w:ilvl w:val="0"/>
          <w:numId w:val="4"/>
        </w:numPr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>Strong history of leading various groups at various medical institutions and at military medical centers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i/>
          <w:sz w:val="24"/>
          <w:szCs w:val="24"/>
        </w:rPr>
        <w:t>Northeast Wisconsin Technical College</w:t>
      </w:r>
      <w:r>
        <w:rPr>
          <w:sz w:val="24"/>
          <w:szCs w:val="24"/>
        </w:rPr>
        <w:t xml:space="preserve">, Marinette, WI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Associates Degree in Nursing                                                                                          January 18, 2013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mplement the practice of nursing through the use of the nursing process in conjunction with other health care professionals.</w:t>
      </w:r>
    </w:p>
    <w:p>
      <w:pPr>
        <w:pStyle w:val="ListParagraph"/>
        <w:tabs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United States Army</w:t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24"/>
          <w:szCs w:val="24"/>
        </w:rPr>
        <w:t>United States Army Medical Academy</w:t>
      </w:r>
      <w:r>
        <w:rPr>
          <w:sz w:val="24"/>
          <w:szCs w:val="24"/>
        </w:rPr>
        <w:t>, San Antonio, TX                                                   June 6, 1985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perating Room Specialis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ombat Medic</w:t>
      </w:r>
    </w:p>
    <w:p>
      <w:pPr>
        <w:pStyle w:val="ListParagraph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Registered Nurs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nnes Healthcare and Rehabilitation/Memory Center, Peshtigo, WI              Nov 2017 – Present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are provider for residents of various locations and need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Registered Nurs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ellin Health, Green Bay, WI</w:t>
        <w:tab/>
        <w:tab/>
        <w:tab/>
        <w:tab/>
        <w:tab/>
        <w:t xml:space="preserve">         February 2013 – April 2019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sist on surgical procedures throughout the surgical services of the medical facility including all fields of practice with an emphasis on Orthopedic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Registered Nurs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.S.M.S. (Orthopedic Sport Medicine Specialists), Green Bay, WI                 Feb.-Oct. – 2019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/>
      </w:pPr>
      <w:r>
        <w:rPr/>
        <w:t xml:space="preserve">First Assisted Orthopedic Procedures </w:t>
      </w:r>
    </w:p>
    <w:p>
      <w:pPr>
        <w:pStyle w:val="ListParagraph"/>
        <w:tabs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Registered Nurs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ay Area Medical Center, Marinette, WI                                                 February 2013- August 2013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oviding nursing cares in the role of a Circulating Nurse throughout the surgical procedures.</w:t>
      </w:r>
    </w:p>
    <w:p>
      <w:pPr>
        <w:pStyle w:val="ListParagraph"/>
        <w:tabs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24"/>
          <w:szCs w:val="24"/>
        </w:rPr>
        <w:t>Registered Nurs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Advanced Correctional Healthcare                                                September 2018-  November 2019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ovide medication and intervention work for patients of their system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ListParagraph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Cardiovascular Technician/Registered Nurse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ay Area Medical Center, Marinette, WI                                                    January 2011- June 2016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sisting doctors during diagnostic/intervention procedures in the Cardiovascular Lab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onsulting with patients and family members both before and after procedures.</w:t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Surgical Services Technicia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ay Area Medical Center, Marinette, WI                                          September 1995 – January 2011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ovide needed assistance during surgical procedures by setting up and maintaining the sterile field along with the caring out of the surgical procedure.</w:t>
      </w:r>
    </w:p>
    <w:p>
      <w:pPr>
        <w:pStyle w:val="ListParagraph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istant Non-Commissioned Officer In Charge (ANCOIC)</w:t>
      </w:r>
    </w:p>
    <w:p>
      <w:pPr>
        <w:pStyle w:val="Normal"/>
        <w:tabs>
          <w:tab w:val="left" w:pos="7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nited States Army, Desert Storm                                                                    January 1991- May 1991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ad Surgical Technician for casualties with surgical needs from the front lines until permanent duty staff returned.</w:t>
      </w:r>
    </w:p>
    <w:p>
      <w:pPr>
        <w:pStyle w:val="Normal"/>
        <w:tabs>
          <w:tab w:val="left" w:pos="7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Surgical Technician / Combat Medic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nited States Army                                                                                                June 1985 – June 198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ork in many medical facilities in the U.S. Army to provide surgical &amp; medical coverage to the soldiers and their defendants.</w:t>
      </w:r>
    </w:p>
    <w:p>
      <w:pPr>
        <w:pStyle w:val="ListParagraph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Board of Education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eshtigo School District Board of Education, Peshtigo, WI                                May 2002- May 2020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erve as a member/Board President (two years) of the Board of Education for the school District to include committees that include Finance/Personnel and Policies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MMUNITY SERVIC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shtigo School District – Board of Education (18 years with 2 years as president)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olunteer Peshtigo Elementary Learning Center  - Working with student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ancer Survivor Groups – Speaker &amp; Volunteer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eterans volunteer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23 year member American Legion (Life Long paid Memb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27:00Z</dcterms:created>
  <dc:creator>Fifarek</dc:creator>
  <dc:description/>
  <cp:keywords/>
  <dc:language>en-US</dc:language>
  <cp:lastModifiedBy>Jackie Willman</cp:lastModifiedBy>
  <cp:lastPrinted>2012-10-01T09:18:00Z</cp:lastPrinted>
  <dcterms:modified xsi:type="dcterms:W3CDTF">2022-07-12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