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736"/>
      </w:tblGrid>
      <w:tr>
        <w:trPr/>
        <w:tc>
          <w:tcPr>
            <w:tcW w:w="143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573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berly Finley</w:t>
            </w:r>
          </w:p>
        </w:tc>
      </w:tr>
      <w:tr>
        <w:trPr/>
        <w:tc>
          <w:tcPr>
            <w:tcW w:w="143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573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43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573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finley927@gmail.com</w:t>
            </w:r>
          </w:p>
        </w:tc>
      </w:tr>
      <w:tr>
        <w:trPr/>
        <w:tc>
          <w:tcPr>
            <w:tcW w:w="143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:</w:t>
            </w:r>
          </w:p>
        </w:tc>
        <w:tc>
          <w:tcPr>
            <w:tcW w:w="573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-WI-Neenah-54956 ()</w:t>
            </w:r>
          </w:p>
        </w:tc>
      </w:tr>
      <w:tr>
        <w:trPr/>
        <w:tc>
          <w:tcPr>
            <w:tcW w:w="143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Modified:</w:t>
            </w:r>
          </w:p>
        </w:tc>
        <w:tc>
          <w:tcPr>
            <w:tcW w:w="573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5/2019 9:18:07 P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ork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255"/>
        <w:gridCol w:w="2233"/>
      </w:tblGrid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5255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T HomeCare, ̝</w:t>
            </w:r>
          </w:p>
        </w:tc>
        <w:tc>
          <w:tcPr>
            <w:tcW w:w="2233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2013 - Present</w:t>
            </w:r>
          </w:p>
        </w:tc>
      </w:tr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:</w:t>
            </w:r>
          </w:p>
        </w:tc>
        <w:tc>
          <w:tcPr>
            <w:tcW w:w="7488" w:type="dxa"/>
            <w:gridSpan w:val="2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ed Nursing Assistant</w:t>
            </w:r>
          </w:p>
        </w:tc>
      </w:tr>
      <w:tr>
        <w:trPr/>
        <w:tc>
          <w:tcPr>
            <w:tcW w:w="9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9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5255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tion̝ ̝</w:t>
            </w:r>
          </w:p>
        </w:tc>
        <w:tc>
          <w:tcPr>
            <w:tcW w:w="2233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00 - 12/04/2019</w:t>
            </w:r>
          </w:p>
        </w:tc>
      </w:tr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:</w:t>
            </w:r>
          </w:p>
        </w:tc>
        <w:tc>
          <w:tcPr>
            <w:tcW w:w="7488" w:type="dxa"/>
            <w:gridSpan w:val="2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9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5255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k Careers; The Children's Hospital- Fox Valley (NICU)</w:t>
            </w:r>
          </w:p>
        </w:tc>
        <w:tc>
          <w:tcPr>
            <w:tcW w:w="2233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2017 - 12/31/2017</w:t>
            </w:r>
          </w:p>
        </w:tc>
      </w:tr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:</w:t>
            </w:r>
          </w:p>
        </w:tc>
        <w:tc>
          <w:tcPr>
            <w:tcW w:w="7488" w:type="dxa"/>
            <w:gridSpan w:val="2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ve Assistant</w:t>
            </w:r>
          </w:p>
        </w:tc>
      </w:tr>
      <w:tr>
        <w:trPr/>
        <w:tc>
          <w:tcPr>
            <w:tcW w:w="9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9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04"/>
        <w:gridCol w:w="2826"/>
        <w:gridCol w:w="10"/>
      </w:tblGrid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:</w:t>
            </w:r>
          </w:p>
        </w:tc>
        <w:tc>
          <w:tcPr>
            <w:tcW w:w="20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82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Date:</w:t>
            </w:r>
          </w:p>
        </w:tc>
        <w:tc>
          <w:tcPr>
            <w:tcW w:w="10" w:type="dxa"/>
            <w:tcBorders/>
            <w:shd w:fill="98AF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:</w:t>
            </w:r>
          </w:p>
        </w:tc>
        <w:tc>
          <w:tcPr>
            <w:tcW w:w="3040" w:type="dxa"/>
            <w:gridSpan w:val="3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:</w:t>
            </w:r>
          </w:p>
        </w:tc>
        <w:tc>
          <w:tcPr>
            <w:tcW w:w="3040" w:type="dxa"/>
            <w:gridSpan w:val="3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:</w:t>
            </w:r>
          </w:p>
        </w:tc>
        <w:tc>
          <w:tcPr>
            <w:tcW w:w="20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82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Date:</w:t>
            </w:r>
          </w:p>
        </w:tc>
        <w:tc>
          <w:tcPr>
            <w:tcW w:w="10" w:type="dxa"/>
            <w:tcBorders/>
            <w:shd w:fill="98AF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:</w:t>
            </w:r>
          </w:p>
        </w:tc>
        <w:tc>
          <w:tcPr>
            <w:tcW w:w="3040" w:type="dxa"/>
            <w:gridSpan w:val="3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:</w:t>
            </w:r>
          </w:p>
        </w:tc>
        <w:tc>
          <w:tcPr>
            <w:tcW w:w="3040" w:type="dxa"/>
            <w:gridSpan w:val="3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:</w:t>
            </w:r>
          </w:p>
        </w:tc>
        <w:tc>
          <w:tcPr>
            <w:tcW w:w="204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826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Date:</w:t>
            </w:r>
          </w:p>
        </w:tc>
        <w:tc>
          <w:tcPr>
            <w:tcW w:w="10" w:type="dxa"/>
            <w:tcBorders/>
            <w:shd w:fill="98AF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:</w:t>
            </w:r>
          </w:p>
        </w:tc>
        <w:tc>
          <w:tcPr>
            <w:tcW w:w="3040" w:type="dxa"/>
            <w:gridSpan w:val="3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7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:</w:t>
            </w:r>
          </w:p>
        </w:tc>
        <w:tc>
          <w:tcPr>
            <w:tcW w:w="3040" w:type="dxa"/>
            <w:gridSpan w:val="3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dditional Skills And Qualif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4465"/>
        <w:gridCol w:w="2152"/>
        <w:gridCol w:w="870"/>
      </w:tblGrid>
      <w:tr>
        <w:trPr/>
        <w:tc>
          <w:tcPr>
            <w:tcW w:w="1873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Job Title:</w:t>
            </w:r>
          </w:p>
        </w:tc>
        <w:tc>
          <w:tcPr>
            <w:tcW w:w="4465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ed Nursing Assistant</w:t>
            </w:r>
          </w:p>
        </w:tc>
        <w:tc>
          <w:tcPr>
            <w:tcW w:w="215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Wage:</w:t>
            </w:r>
          </w:p>
        </w:tc>
        <w:tc>
          <w:tcPr>
            <w:tcW w:w="87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per </w:t>
            </w:r>
          </w:p>
        </w:tc>
      </w:tr>
      <w:tr>
        <w:trPr/>
        <w:tc>
          <w:tcPr>
            <w:tcW w:w="1873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Clearance:</w:t>
            </w:r>
          </w:p>
        </w:tc>
        <w:tc>
          <w:tcPr>
            <w:tcW w:w="4465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152" w:type="dxa"/>
            <w:tcBorders/>
            <w:shd w:fill="98AF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98AF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esired 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260"/>
        <w:gridCol w:w="6145"/>
        <w:gridCol w:w="83"/>
      </w:tblGrid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red Wage:</w:t>
            </w:r>
          </w:p>
        </w:tc>
        <w:tc>
          <w:tcPr>
            <w:tcW w:w="12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 </w:t>
            </w:r>
          </w:p>
        </w:tc>
        <w:tc>
          <w:tcPr>
            <w:tcW w:w="6145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red Employment Type:</w:t>
            </w:r>
          </w:p>
        </w:tc>
        <w:tc>
          <w:tcPr>
            <w:tcW w:w="83" w:type="dxa"/>
            <w:tcBorders/>
            <w:shd w:fill="98AF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red Travel:</w:t>
            </w:r>
          </w:p>
        </w:tc>
        <w:tc>
          <w:tcPr>
            <w:tcW w:w="1260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6145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red commute:</w:t>
            </w:r>
          </w:p>
        </w:tc>
        <w:tc>
          <w:tcPr>
            <w:tcW w:w="83" w:type="dxa"/>
            <w:tcBorders/>
            <w:shd w:fill="98AF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red Relocation:</w:t>
            </w:r>
          </w:p>
        </w:tc>
        <w:tc>
          <w:tcPr>
            <w:tcW w:w="7405" w:type="dxa"/>
            <w:gridSpan w:val="2"/>
            <w:tcBorders/>
            <w:shd w:fill="98AF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3" w:type="dxa"/>
            <w:tcBorders/>
            <w:shd w:fill="98AFC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es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berly Finley 424 S. Commercial ST</w:t>
              <w:br/>
              <w:t>Neenah, WI 54956</w:t>
              <w:br/>
              <w:t>(920)257-3049</w:t>
              <w:br/>
              <w:t>kfinley927@icloud.com</w:t>
              <w:br/>
              <w:t>Experienced Certified Nursing Assistant/ Health Unit Coordinator</w:t>
              <w:br/>
              <w:t>Providing exceptional patient care to individuals of all ages.</w:t>
              <w:br/>
              <w:br/>
              <w:t>EXPERIENCE</w:t>
              <w:br/>
              <w:br/>
              <w:t>Seek Careers, A ̝ppleton, WI - ̝ Administrative Assistant</w:t>
              <w:br/>
              <w:br/>
              <w:t>Sept 2017- Dec 2017</w:t>
              <w:br/>
              <w:br/>
              <w:t>Health Unit Coordinator, at The Children's Hospital- Fox Valley (NICU)</w:t>
              <w:br/>
              <w:t>Admitting/Discharging of patients into EPIC as well as maintaining an accurate log of the</w:t>
              <w:br/>
              <w:t>daily in-house census. Assisting with daily operations of the unit. A Resource guide to</w:t>
              <w:br/>
              <w:t>the staff and families. Properly transport biohazard materials to the sanitation unit.</w:t>
              <w:br/>
              <w:t>Properly and accurate completion of Newborn Screening Form Required by State of</w:t>
              <w:br/>
              <w:t>Wiscon</w:t>
              <w:br/>
              <w:br/>
              <w:br/>
              <w:t>TNT HomeCare, ̝ Menasha, WI- ̝ Certified Nursing Assistant</w:t>
              <w:br/>
              <w:t>June 2013-Present</w:t>
              <w:br/>
              <w:br/>
              <w:t>Assist various different clients with ADL's light housekeeping and meal</w:t>
              <w:br/>
              <w:t>prep. in the comfort of there own home</w:t>
              <w:br/>
              <w:br/>
              <w:br/>
              <w:t>Company, ̝ Location̝ ̝ -J ̝ob Title</w:t>
              <w:br/>
              <w:t>MONTH 20XX - MONTH 20XX</w:t>
              <w:br/>
              <w:br/>
              <w:t>Lorem ipsum dolor sit amet, consectetuer adipiscing elit, sed diam</w:t>
              <w:br/>
              <w:t>nonummy nibh.</w:t>
              <w:br/>
              <w:br/>
              <w:br/>
              <w:br/>
              <w:t>EDUCATION</w:t>
              <w:br/>
              <w:br/>
              <w:br/>
              <w:t>School Name, ̝ Location - ̝ Degree</w:t>
              <w:br/>
              <w:t>MONTH 20XX - MONTH 20XX</w:t>
              <w:br/>
              <w:br/>
              <w:t>Lorem ipsum dolor sit amet, consectetuer adipiscing elit, sed diam</w:t>
              <w:br/>
              <w:t>nonummy nibh euismod tincidunt ut laoreet dolore.</w:t>
              <w:br/>
              <w:br/>
              <w:br/>
              <w:t>School Name, ̝ Location - ̝ Degree</w:t>
              <w:br/>
              <w:t>MONTH 20XX - MONTH 20XX</w:t>
              <w:br/>
              <w:br/>
              <w:t>Lorem ipsum dolor sit amet, consectetuer adipiscing elit, sed diam.</w:t>
              <w:br/>
              <w:br/>
              <w:br/>
              <w:br/>
              <w:t>PROJECTS</w:t>
              <w:br/>
              <w:br/>
              <w:br/>
              <w:t>Project Name ̝ - ̝Detail</w:t>
              <w:br/>
              <w:br/>
              <w:t>Lorem ipsum dolor sit amet, consectetuer adipiscing elit.</w:t>
              <w:br/>
              <w:br/>
              <w:t>SKILLS</w:t>
              <w:br/>
              <w:br/>
              <w:t>* Certified Nursing</w:t>
              <w:br/>
              <w:t>Assistant</w:t>
              <w:br/>
              <w:t>* EPIC software</w:t>
              <w:br/>
              <w:t>competency</w:t>
              <w:br/>
              <w:t>* Medication</w:t>
              <w:br/>
              <w:t>Administration</w:t>
              <w:br/>
              <w:t>* .Admit, discharge,</w:t>
              <w:br/>
              <w:t>and transport process</w:t>
              <w:br/>
              <w:t>* Newborn Screening</w:t>
              <w:br/>
              <w:br/>
              <w:br/>
              <w:br/>
              <w:t>AWARDS</w:t>
              <w:br/>
              <w:br/>
              <w:t>Lorem ipsum̝ dolor sit̝amet</w:t>
              <w:br/>
              <w:t>Consectetuer adipiscing elit,</w:t>
              <w:br/>
              <w:t>Sed diam nonummy</w:t>
              <w:br/>
              <w:br/>
              <w:t>Nibh euismod tincidunt̝ ut</w:t>
              <w:br/>
              <w:t>laoreet dolore magna aliquam</w:t>
              <w:br/>
              <w:t>erat volutpat.</w:t>
              <w:br/>
              <w:br/>
              <w:t>Lorem ipsum dolor sit̝ amet</w:t>
              <w:br/>
              <w:t>Consectetuer adipiscing elit,</w:t>
              <w:br/>
              <w:t>Sed diam nonummy</w:t>
              <w:br/>
              <w:br/>
              <w:t>Nibh euismod tincidunt̝ ut</w:t>
              <w:br/>
              <w:t>laoreet dolore magna aliquam</w:t>
              <w:br/>
              <w:t>erat volutpat.</w:t>
              <w:br/>
              <w:br/>
              <w:br/>
              <w:br/>
              <w:t>LANGUAGES</w:t>
              <w:br/>
              <w:br/>
              <w:t>Lorem ipsum, Dolor sit amet,</w:t>
              <w:br/>
              <w:t>Consectetu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26:00Z</dcterms:created>
  <dc:creator>rchatla01</dc:creator>
  <dc:description/>
  <dc:language>en-US</dc:language>
  <cp:lastModifiedBy>rchatla01</cp:lastModifiedBy>
  <dcterms:modified xsi:type="dcterms:W3CDTF">2019-12-17T15:26:00Z</dcterms:modified>
  <cp:revision>1</cp:revision>
  <dc:subject/>
  <dc:title/>
</cp:coreProperties>
</file>