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assandra Ligm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13 Brown Deer La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ns Point, WI 544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715)498-26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man.cassie@gmail.com</w:t>
      </w:r>
    </w:p>
    <w:p>
      <w:pPr>
        <w:pStyle w:val="Normal"/>
        <w:widowControl w:val="false"/>
        <w:pBdr>
          <w:bottom w:val="double" w:sz="4" w:space="1" w:color="000000"/>
        </w:pBdr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Education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Associate of Applied Science Degree in Registered Nursing</w:t>
        <w:tab/>
        <w:t>April 2014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Medical Careers Institute, School of Health Science of ECPI University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Virginia Beach, Virginia Campu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Pursued Pre-requisites for Nursing</w:t>
        <w:tab/>
        <w:tab/>
        <w:tab/>
        <w:tab/>
        <w:tab/>
        <w:t xml:space="preserve">    January 2010-December 20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University of Wisconsin Stevens Poin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Stevens Point, W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Pursued Pre-requisites for Nursing</w:t>
        <w:tab/>
        <w:tab/>
        <w:tab/>
        <w:tab/>
        <w:tab/>
        <w:t xml:space="preserve">    August 2009-December 2009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University of Wisconsin Eau Clai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Eau Claire, W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</w:rPr>
        <w:t>Honors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National Technical Honor Society Memb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rtifications and Licens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ered Nurse</w:t>
        <w:tab/>
        <w:t>(Expires: February 2022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Life Support for Healthcare Providers Certification</w:t>
        <w:tab/>
        <w:t>(Expires: October 2020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LS</w:t>
        <w:tab/>
        <w:t xml:space="preserve">    (Expires: September 2020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HSS Certification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Employment History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Triage Staffing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Agnesian Healthcare-Fond Du Lac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</w:t>
        <w:tab/>
        <w:tab/>
        <w:tab/>
        <w:t xml:space="preserve">   February 2020-March 202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 Data Abstractor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medical orders from Cerner to Epic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ner and Epic charting systems.</w:t>
      </w:r>
    </w:p>
    <w:p>
      <w:pPr>
        <w:pStyle w:val="Bulletedlist"/>
        <w:numPr>
          <w:ilvl w:val="0"/>
          <w:numId w:val="0"/>
        </w:numPr>
        <w:spacing w:lineRule="exact" w:line="220" w:before="60" w:after="6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Medical Staffing Solution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Marshfield Medical Center-Marshfield, Marshfield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 xml:space="preserve">           November 2019-January 202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 Internal Medicine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e nursing duties as previou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ated to Cardiac, Ortho, Neurology, Oncology, and Surgical floor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ner charting system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 bed hospita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Took personal time off for two months between contract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Medical Staffing Solution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Marshfield Medical Center-Marshfield, Marshfield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 xml:space="preserve">         February 2019-September 2019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 Float Pool &amp; Internal Medicine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e nursing duties as previou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ated to Cardiac, Ortho, Neurology, Oncology, and Surgical floor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sion of contract offered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ner charting system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 bed hospita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Triage Staffing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Marshfield Medical Center-Eau Claire, Eau Claire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October 2018-February 2019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Acute Care Unit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e nursing duties as previou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sion of contract offered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ner charting system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4 bed hospital</w:t>
      </w:r>
    </w:p>
    <w:p>
      <w:pPr>
        <w:pStyle w:val="Bulletedlist"/>
        <w:numPr>
          <w:ilvl w:val="0"/>
          <w:numId w:val="0"/>
        </w:numPr>
        <w:spacing w:lineRule="exact" w:line="220" w:before="60" w:after="60"/>
        <w:ind w:left="274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Medical Staffing Solution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Ministry Saint Joseph’s Hospital, Marshfield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 xml:space="preserve">         July 2017-August 2018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 Internal Medicine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e nursing duties as previou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oated to Cardiac, Ortho, Neurology, Oncology, and Surgical floors when needed. 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sion of contract offered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icity and Cerner charting system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 bed hospita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TotalMed Staffing: </w:t>
        <w:tab/>
        <w:tab/>
        <w:tab/>
        <w:tab/>
        <w:tab/>
        <w:tab/>
        <w:tab/>
        <w:t xml:space="preserve">       February 2017-July 2017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Watertown Regional Medical Center, Watertown, W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Inpatient Med/Surg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me nursing duties as previous hospital RN positions.  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sion of contract offered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tech charting system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 bed hospita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Aspirus Wausau Hospital, Wausau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 xml:space="preserve">           February 2016-February 2017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Intermediate Care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e nursing duties as previous hospital RN positio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t and tracheostomy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e Team member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ft leader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c charting system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 bed hospita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Saint Joseph’s Hospital, Marshfield, W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 xml:space="preserve">           February 2015-February 2016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-Internal Medicine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 on patient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head to toe assessm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er medications and vaccines. 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t, discontinue, and titrate drips. 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form treatments. 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dressing change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ulate pati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e patient vital sig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incontinent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 patients with ADL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emotional, psychological, and spiritual support to patient, family, and friend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 patient problem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e patients/families on healthcare related topic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cate with all parts of the healthcare team, as well as patients and their familie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admission and discharge paperwork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 tube feeding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 of patient tubes. (ex: NG tubes, PEG tubes, rectal tubes)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 of central line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t/Remove foley catheters, straight cath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ct specime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t/Remove IV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cheostomy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icity charting system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 bed hospit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Rainbow Station, Virginia Beach, Virginia</w:t>
      </w:r>
      <w:r>
        <w:rPr>
          <w:rFonts w:eastAsia="Times New Roman" w:cs="Times New Roman" w:ascii="Times New Roman" w:hAnsi="Times New Roman"/>
          <w:color w:val="000000"/>
          <w:kern w:val="2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June 2014 –December 20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Registered Nurse-Health and Wellness 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e children and staff’s vital signs when needed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 medicatio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Tuberculosis screenings for staff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physicals for staff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sick child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e children and parents about various health issue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monthly metric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and file various paperwork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 all classrooms for health and safety concer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 classrooms to make sure they are compliant with rules and regulatio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children’s healthcare need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cate with parents about their children’s health and medicatio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e care plans for children with special needs, diseases, or allergie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r charting.</w:t>
      </w:r>
    </w:p>
    <w:p>
      <w:pPr>
        <w:pStyle w:val="Bulletedlist"/>
        <w:numPr>
          <w:ilvl w:val="0"/>
          <w:numId w:val="0"/>
        </w:numPr>
        <w:spacing w:lineRule="exact" w:line="220" w:before="60" w:after="6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Bayside Health and Rehabilitation Center, Virginia Beach, Virgi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>June 2014-July 2014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Registered Nurse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 on patient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head to toe assessm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 medication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m treatments. (dressing changes)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ulate resid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e patient vital sig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incontinent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 patients with ADL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emotional, psychological, and spiritual support to patient, family, and friend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 patient problem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e patients/families on healthcare related topic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der new supplies and medications as needed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 bed facility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Bayside Health and Rehabilitation Center, Virginia Beach, Virgin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ab/>
        <w:t>September 2011-May 201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Certified Nursing Assistant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e patient vital sign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t ADLs in computer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 call lights and assist in resident need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 dress/undress resid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ilet resid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ulate resid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he resident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incontinent care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 in feeding and distributing meals.</w:t>
      </w:r>
    </w:p>
    <w:p>
      <w:pPr>
        <w:pStyle w:val="Bulletedlist"/>
        <w:numPr>
          <w:ilvl w:val="0"/>
          <w:numId w:val="4"/>
        </w:numPr>
        <w:spacing w:lineRule="exact" w:line="220" w:before="60" w:after="60"/>
        <w:ind w:left="274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companionship to resi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feren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</w:rPr>
        <w:t>Available upon 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맑은 고딕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60"/>
      <w:outlineLvl w:val="4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60"/>
      <w:outlineLvl w:val="5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40" w:after="60"/>
      <w:outlineLvl w:val="6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40" w:after="60"/>
      <w:outlineLvl w:val="7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맑은 고딕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맑은 고딕" w:cs="Times New Roman"/>
      <w:b/>
      <w:bCs/>
      <w:color w:val="4F81BD"/>
      <w:sz w:val="22"/>
      <w:szCs w:val="22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60" w:after="60"/>
    </w:pPr>
    <w:rPr>
      <w:rFonts w:ascii="Tahoma" w:hAnsi="Tahoma" w:eastAsia="Times New Roman" w:cs="Times New Roman"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49:00Z</dcterms:created>
  <dc:creator>MV-Ligman, Cassandra (VB\HS)</dc:creator>
  <dc:description/>
  <dc:language>en-US</dc:language>
  <cp:lastModifiedBy>SM-G950U</cp:lastModifiedBy>
  <dcterms:modified xsi:type="dcterms:W3CDTF">2020-03-05T17:58:51Z</dcterms:modified>
  <cp:revision>3</cp:revision>
  <dc:subject/>
  <dc:title/>
</cp:coreProperties>
</file>