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 Tuscany Dr, Streamwood, IL 60107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-655-8884 tmarshallg78@gmail.com</w:t>
            </w:r>
          </w:p>
        </w:tc>
      </w:tr>
    </w:tbl>
    <w:p>
      <w:pPr>
        <w:pStyle w:val="Normal"/>
        <w:spacing w:lineRule="atLeast" w:line="240" w:before="0" w:after="440"/>
        <w:rPr/>
      </w:pPr>
      <w:r>
        <w:rPr/>
        <w:t>Travis M. Green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20" w:before="220" w:after="0"/>
              <w:rPr>
                <w:spacing w:val="-10"/>
              </w:rPr>
            </w:pPr>
            <w:r>
              <w:rPr>
                <w:spacing w:val="-10"/>
              </w:rPr>
              <w:t>Objectiv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20" w:before="24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ing employment as a staff Cath Lab X-Ray Technologist in a hospital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20" w:before="220" w:after="0"/>
              <w:rPr>
                <w:spacing w:val="-10"/>
              </w:rPr>
            </w:pPr>
            <w:r>
              <w:rPr>
                <w:spacing w:val="-10"/>
              </w:rPr>
              <w:t xml:space="preserve">Summary of </w:t>
            </w:r>
          </w:p>
          <w:p>
            <w:pPr>
              <w:pStyle w:val="Normal"/>
              <w:spacing w:lineRule="atLeast" w:line="220" w:before="0" w:after="60"/>
              <w:rPr/>
            </w:pPr>
            <w:r>
              <w:rPr/>
              <w:t>Qualificatio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2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Fourteen years of experience in Cath Lab to include, but not limited to, scrubbing, circulating, and monitoring cases.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Assisted cardiologist in routine &amp; interventional stent placement, PTCA, rotablator atherectomy, AngioJet, balloon pump insertion, EP studies, pacemaker insertion, temporary pacer insertion, laser lead extraction, ICD, BIV ICD, and subcutaneous ICD’s.  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Peripheral studies with PTA’s, laser, diamondback rotational atherectomy, ekos procedures, and carotid stent placement.  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Held normal pressure on access sites after sheath removal, transported patients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20" w:before="0" w:after="60"/>
              <w:rPr>
                <w:spacing w:val="-10"/>
              </w:rPr>
            </w:pPr>
            <w:r>
              <w:rPr>
                <w:spacing w:val="-10"/>
              </w:rPr>
              <w:t>Related Experience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Diagnostic X-ray procedures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Cat Scan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Trauma- ER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Toshiba Infinix core trainer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20" w:before="0" w:after="60"/>
              <w:rPr>
                <w:spacing w:val="-10"/>
              </w:rPr>
            </w:pPr>
            <w:r>
              <w:rPr>
                <w:spacing w:val="-10"/>
              </w:rPr>
              <w:t>Certifications &amp; Licenses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ARRT RT(R)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ACLS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BLS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20" w:before="0" w:after="6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pacing w:lineRule="atLeast" w:line="220" w:before="240" w:after="60"/>
              <w:rPr>
                <w:spacing w:val="-10"/>
              </w:rPr>
            </w:pPr>
            <w:r>
              <w:rPr>
                <w:spacing w:val="-10"/>
              </w:rPr>
              <w:t>Educatio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pacing w:lineRule="atLeast" w:line="220"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7     Amedd Center and School     Fort Sam Houston, TX </w:t>
              <w:tab/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Emergency Medical Technologist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998      Amedd Center and School        Fort Sam Houston, TX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Certificate, X-ray Technologist Program</w:t>
            </w:r>
          </w:p>
          <w:p>
            <w:pPr>
              <w:pStyle w:val="Normal"/>
              <w:spacing w:lineRule="atLeast" w:line="220" w:before="0" w:after="60"/>
              <w:ind w:left="360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pacing w:lineRule="atLeast" w:line="220" w:before="240" w:after="60"/>
              <w:rPr>
                <w:spacing w:val="-10"/>
              </w:rPr>
            </w:pPr>
            <w:r>
              <w:rPr>
                <w:spacing w:val="-10"/>
              </w:rPr>
              <w:t xml:space="preserve">Employment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pacing w:lineRule="atLeast" w:line="220"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997- July 2003     U.S. Army   Various Duty Stations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X-ray technologist, Cat Scan technologist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Dec 1999- Jun 2001        Southeast Alabama Medical Center, Dothan, AL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X-ray technologist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Aug 2003- Oct 2004       Southeast Alabama Medical Center, Dothan,  AL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Cath Lab technologist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May 2005- Jun 2006       Shands @ University of Florida, Gainesville, FL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X-ray technologist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May 2007- Feb 2009       Troy Regional Medical Center, Troy, AL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Cat Scan technologist 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Jan 2008- May 2014          Baptist Medical Center South, Montgomery, AL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Cath Lab technologist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June 2014- Oct 2016          Medical Staffing Network, Naperville, IL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Cath Lab technologist</w:t>
            </w:r>
          </w:p>
          <w:p>
            <w:pPr>
              <w:pStyle w:val="Normal"/>
              <w:spacing w:lineRule="atLeast" w:line="220" w:before="0" w:after="60"/>
              <w:ind w:left="245" w:hanging="245"/>
              <w:rPr/>
            </w:pPr>
            <w:r>
              <w:rPr>
                <w:rFonts w:cs="Arial" w:ascii="Arial" w:hAnsi="Arial"/>
                <w:spacing w:val="-5"/>
              </w:rPr>
              <w:t>Oct 2016- May 2019           Central Dupage Hospital, Winfield, IL</w:t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Cath Lab technologist</w:t>
            </w:r>
          </w:p>
          <w:p>
            <w:pPr>
              <w:pStyle w:val="Normal"/>
              <w:spacing w:lineRule="atLeast" w:line="220" w:before="0" w:after="60"/>
              <w:ind w:left="360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pacing w:lineRule="atLeast" w:line="220" w:before="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20" w:before="2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20" w:before="240" w:after="22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  <w:t>References</w:t>
        <w:tab/>
        <w:t>Christine Baillarge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>
          <w:rFonts w:cs="Arial" w:ascii="Arial" w:hAnsi="Arial"/>
        </w:rPr>
        <w:t>Cath Lab Lead Technicia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DH, Winfield, I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30-236-463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ab/>
      </w:r>
      <w:r>
        <w:rPr/>
        <w:t>Bob Burch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>
          <w:rFonts w:cs="Arial" w:ascii="Arial" w:hAnsi="Arial"/>
        </w:rPr>
        <w:t>Cath Lab Tech Manag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DH, Winfield, I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30-804-8286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ab/>
      </w:r>
      <w:r>
        <w:rPr/>
        <w:t>Dr. Imran Ahma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>
          <w:rFonts w:cs="Arial" w:ascii="Arial" w:hAnsi="Arial"/>
        </w:rPr>
        <w:t>Cardiologi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DH, Winfield, I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50-804-4127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6:00Z</dcterms:created>
  <dc:creator>TRAVIS GREEN</dc:creator>
  <dc:description/>
  <cp:keywords/>
  <dc:language>en-US</dc:language>
  <cp:lastModifiedBy>TRAVIS GREEN</cp:lastModifiedBy>
  <dcterms:modified xsi:type="dcterms:W3CDTF">2020-04-29T23:56:00Z</dcterms:modified>
  <cp:revision>2</cp:revision>
  <dc:subject/>
  <dc:title>Professional Resume</dc:title>
</cp:coreProperties>
</file>