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rFonts w:ascii="Bernard MT Condensed" w:hAnsi="Bernard MT Condensed" w:cs="Bernard MT Condensed"/>
          <w:b w:val="false"/>
          <w:b w:val="false"/>
          <w:sz w:val="48"/>
          <w:szCs w:val="52"/>
        </w:rPr>
      </w:pPr>
      <w:r>
        <w:rPr>
          <w:rFonts w:cs="Bernard MT Condensed" w:ascii="Bernard MT Condensed" w:hAnsi="Bernard MT Condensed"/>
          <w:b w:val="false"/>
          <w:sz w:val="48"/>
          <w:szCs w:val="52"/>
        </w:rPr>
        <w:t>Victoria Broadnax-Kimbrough</w:t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  <w:t>Indianola, MS 38751</w:t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  <w:t>Phone: 662-207-2272</w:t>
      </w:r>
    </w:p>
    <w:p>
      <w:pPr>
        <w:pStyle w:val="Msoaddress"/>
        <w:widowControl w:val="false"/>
        <w:rPr>
          <w:sz w:val="24"/>
          <w:szCs w:val="24"/>
        </w:rPr>
      </w:pPr>
      <w:r>
        <w:rPr>
          <w:sz w:val="24"/>
          <w:szCs w:val="24"/>
        </w:rPr>
        <w:t>E-mail: victoriabroadnax27@gmail.com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4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My objective is to obtain a position in the role of a Registered nurse in a clinical, acute care, or long-term care setting, medical-surgical, skilled nursing unit, and/or in-home health care setting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>2021</w:t>
        <w:tab/>
        <w:tab/>
        <w:tab/>
        <w:t>Mississippi University for Women</w:t>
        <w:tab/>
        <w:tab/>
        <w:tab/>
        <w:t>Columbus, MS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>2017 - 2018</w:t>
        <w:tab/>
        <w:tab/>
        <w:t>Hinds Community College RN</w:t>
        <w:tab/>
        <w:tab/>
        <w:tab/>
        <w:t>Raymond, MS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2015</w:t>
        <w:tab/>
        <w:tab/>
        <w:tab/>
        <w:t>Hinds Community College LPN</w:t>
        <w:tab/>
        <w:tab/>
        <w:tab/>
        <w:t>Rankin, MS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>2013</w:t>
        <w:tab/>
        <w:tab/>
        <w:tab/>
        <w:t>Delta State University</w:t>
        <w:tab/>
        <w:tab/>
        <w:tab/>
        <w:tab/>
        <w:tab/>
        <w:t>Cleveland, MS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2006 - 2010</w:t>
        <w:tab/>
        <w:tab/>
        <w:t>MS Delta Community College</w:t>
        <w:tab/>
        <w:tab/>
        <w:tab/>
        <w:t>Moorhead, MS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>2004 - 2007</w:t>
        <w:tab/>
        <w:tab/>
        <w:t>Gentry High School</w:t>
        <w:tab/>
        <w:tab/>
        <w:tab/>
        <w:tab/>
        <w:tab/>
        <w:t>Indianola, MS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, Fellowships, Grants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Dean’s List</w:t>
        <w:tab/>
        <w:tab/>
        <w:t>2020-2021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hi Theta Kappa </w:t>
        <w:tab/>
        <w:t xml:space="preserve">2017 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 xml:space="preserve">Dean’s List </w:t>
        <w:tab/>
        <w:tab/>
        <w:t>2015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 xml:space="preserve">Dean’s List </w:t>
        <w:tab/>
        <w:tab/>
        <w:t>2013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 xml:space="preserve">Dean’s List </w:t>
        <w:tab/>
        <w:tab/>
        <w:t>20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 Experience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 xml:space="preserve">June 2021 - present </w:t>
      </w:r>
    </w:p>
    <w:p>
      <w:pPr>
        <w:pStyle w:val="BodyText3"/>
        <w:widowControl w:val="false"/>
        <w:rPr/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 xml:space="preserve">: Registered Nurse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Ruleville Nursing &amp; Rehab Center</w:t>
        <w:tab/>
        <w:tab/>
        <w:tab/>
        <w:tab/>
        <w:tab/>
        <w:t>Ruleville, M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ess residents on admission as well as condition changes. Document accordingly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s resident’s response to nursing intervention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er IM, SQ, IV, PO medication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forms all aspects of resident’s care in an environment that optimizes resident safety and reduces the likelihood of medical/health care error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und with physicians &amp; nurse practitioner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shd w:fill="F7F7F7" w:val="clear"/>
        </w:rPr>
        <w:t xml:space="preserve">Screened and performed COVID-19 testing for the patients 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3"/>
        <w:widowControl w:val="false"/>
        <w:rPr/>
      </w:pPr>
      <w:r>
        <w:rPr>
          <w:sz w:val="24"/>
          <w:szCs w:val="24"/>
        </w:rPr>
        <w:t xml:space="preserve">December 2020 - February 2021 </w:t>
      </w:r>
    </w:p>
    <w:p>
      <w:pPr>
        <w:pStyle w:val="BodyText3"/>
        <w:widowControl w:val="false"/>
        <w:rPr/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 xml:space="preserve">: Travel Registered Medical-Surgical Nurse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Longview Regional</w:t>
        <w:tab/>
        <w:tab/>
        <w:tab/>
        <w:tab/>
        <w:tab/>
        <w:t>Longview, TX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ess residents on admission as well as condition changes. Document accordingly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s resident’s response to nursing interventions.</w:t>
      </w:r>
    </w:p>
    <w:p>
      <w:pPr>
        <w:pStyle w:val="BodyText3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Administer IM, SQ, IV, PO medication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forms all aspects of resident’s care in an environment that optimizes resident safety and reduces the likelihood of medical/health care error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bmits written documentation in timely, clear, concise and pertinent manner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es and carrier out physician’s orders in a timely manner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plements plan of care for the resident bases on assessments and goals as established by the interdisciplinary care team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und with physicians &amp; nurse practitioner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rate medical equipment, recording patient’s symptoms and medical historie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 with follow-up care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shd w:fill="F7F7F7" w:val="clear"/>
        </w:rPr>
        <w:t xml:space="preserve">Screened and performed COVID-19 testing for the patients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3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June 2019 - December 2020</w:t>
      </w:r>
    </w:p>
    <w:p>
      <w:pPr>
        <w:pStyle w:val="BodyText3"/>
        <w:widowControl w:val="false"/>
        <w:rPr/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 xml:space="preserve">: Registered Nurse/Staff Development Coordinator 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Walter B. Crook Nursing Facility</w:t>
        <w:tab/>
        <w:tab/>
        <w:tab/>
        <w:tab/>
        <w:tab/>
        <w:t>Ruleville, MS</w:t>
      </w:r>
    </w:p>
    <w:p>
      <w:pPr>
        <w:pStyle w:val="BodyText3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Initiate in-service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versee licensed practical nurses, certified nurse’s assistants, volunteers, etc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reate schedules for staff to meet resident’s needs 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und with physicians &amp; nurse practitioner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rate medical equipment, recording patient’s symptoms and medical historie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 with rehab and follow-up care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edule patient’s appointment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serve and monitor patient condition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e with physicians, clients, and families to provide intellectual, spiritual,  emotional, and environmental support 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</w:t>
      </w:r>
      <w:r>
        <w:rPr>
          <w:color w:val="222222"/>
          <w:sz w:val="24"/>
          <w:szCs w:val="24"/>
          <w:shd w:fill="FFFFFF" w:val="clear"/>
        </w:rPr>
        <w:t>ganizes and prepares work schedules for employees to ensure the appropriate amount of </w:t>
      </w:r>
      <w:r>
        <w:rPr>
          <w:bCs/>
          <w:color w:val="222222"/>
          <w:sz w:val="24"/>
          <w:szCs w:val="24"/>
          <w:shd w:fill="FFFFFF" w:val="clear"/>
        </w:rPr>
        <w:t>staff</w:t>
      </w:r>
      <w:r>
        <w:rPr>
          <w:color w:val="222222"/>
          <w:sz w:val="24"/>
          <w:szCs w:val="24"/>
          <w:shd w:fill="FFFFFF" w:val="clear"/>
        </w:rPr>
        <w:t> is available for each work shift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Create and maintains daily staffing reports, which include verifying employees' work hours, requested time off, and job vacancie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shd w:fill="F7F7F7" w:val="clear"/>
        </w:rPr>
        <w:t xml:space="preserve">Screened and performed COVID-19 testing for the staff and patients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/>
      </w:pPr>
      <w:r>
        <w:rPr>
          <w:sz w:val="24"/>
          <w:szCs w:val="24"/>
        </w:rPr>
        <w:t xml:space="preserve">September 2019 – December 2019 </w:t>
      </w:r>
    </w:p>
    <w:p>
      <w:pPr>
        <w:pStyle w:val="BodyText3"/>
        <w:widowControl w:val="false"/>
        <w:rPr/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>: Medical-Surgical Registered Nurse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Methodist University</w:t>
        <w:tab/>
        <w:tab/>
        <w:tab/>
        <w:tab/>
        <w:tab/>
        <w:tab/>
        <w:tab/>
        <w:t>Memphis, TN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ess residents on admission as well as condition changes. Document accordingly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s resident’s response to nursing interventions.</w:t>
      </w:r>
    </w:p>
    <w:p>
      <w:pPr>
        <w:pStyle w:val="BodyText3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Administer IM, SQ, IV, PO medication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forms all aspects of resident’s care in an environment that optimizes resident safety and reduces the likelihood of medical/health care error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bmits written documentation in timely, clear, concise and pertinent manner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es and carrier out physician’s orders in a timely manner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plements plan of care for the resident bases on assessments and goals as established by the interdisciplinary care team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und with physicians &amp; nurse practitioner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rate medical equipment, recording patient’s symptoms and medical historie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 with rehab and follow-up care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/>
      </w:pPr>
      <w:r>
        <w:rPr>
          <w:sz w:val="24"/>
          <w:szCs w:val="24"/>
        </w:rPr>
        <w:t xml:space="preserve">January 2020 – March 2020 </w:t>
      </w:r>
    </w:p>
    <w:p>
      <w:pPr>
        <w:pStyle w:val="BodyText3"/>
        <w:widowControl w:val="false"/>
        <w:rPr/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>: Travel Rehab/Medical-Surgical Registered Nurse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Teche Regional Medical Center</w:t>
        <w:tab/>
        <w:tab/>
        <w:tab/>
        <w:tab/>
        <w:tab/>
        <w:t>Morgan City, LA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ess residents on admission as well as condition changes. Document accordingly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valuates resident’s response to nursing intervention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minister IM, SQ, IV, PO medication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forms all aspects of resident’s care in an environment that optimizes resident safety and reduces the likelihood of medical/health care error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bmits written documentation in timely, clear, concise and pertinent manner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es and carrier out physician’s orders in a timely manner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mplements plan of care for the resident bases on assessments and goals as established by the interdisciplinary care team.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April 2019 – September 2019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>: Registered Nurse/Field Nurse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Continue Care/Adoration Home Health</w:t>
        <w:tab/>
        <w:tab/>
        <w:tab/>
        <w:tab/>
        <w:t xml:space="preserve"> Cleveland, M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ess residents on admission as well as condition changes. Document accordingly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valuates resident’s response to nursing interventions 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lete home visit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formed wound care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eduled patient’s appointment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essed home to ensure safety for patient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August 2018 – June 2019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>: Registered Nurse/Charge Nurse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>Walter B. Crook Nursing Facility</w:t>
        <w:tab/>
        <w:tab/>
        <w:tab/>
        <w:tab/>
        <w:tab/>
        <w:t>Ruleville, M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formed COVID screenings on staff and residents</w:t>
      </w:r>
    </w:p>
    <w:p>
      <w:pPr>
        <w:pStyle w:val="BodyText3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Initiate COVID protocol in-service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ess residents on admission as well as condition changes. Document accordingly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valuates resident’s response to nursing interventions 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versee licensed practical nurses, certified nurse’s assistants, volunteers, etc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reate schedules for staff to meet resident’s needs 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und with physicians &amp; nurse practitioners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bmits written documentation in timely, clear, concise and pertinent manner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es and carrier out physician’s orders in a timely manner.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und with physicians &amp; nurse practitioners</w:t>
      </w:r>
    </w:p>
    <w:p>
      <w:pPr>
        <w:pStyle w:val="BodyText3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rate medical equipment, recording patient’s symptoms and medical histories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March 2016 – May 2018</w:t>
      </w:r>
    </w:p>
    <w:p>
      <w:pPr>
        <w:pStyle w:val="BodyText3"/>
        <w:widowControl w:val="false"/>
        <w:rPr/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 xml:space="preserve">: LPN II/ RN  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>North Sunflower Medical Center/Medical-Surgical/Swing-bed</w:t>
        <w:tab/>
        <w:tab/>
        <w:tab/>
        <w:tab/>
        <w:tab/>
        <w:t>Ruleville, MS</w:t>
      </w:r>
    </w:p>
    <w:p>
      <w:pPr>
        <w:pStyle w:val="BodyText3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minister IV, IM, SQ, and PO medications as prescribed via electronic MAR</w:t>
      </w:r>
    </w:p>
    <w:p>
      <w:pPr>
        <w:pStyle w:val="BodyText3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e with Medical Director, clients, and families to provide intellectual, spiritual, emotional, and environmental suppor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June 2016 – August 2018</w:t>
      </w:r>
    </w:p>
    <w:p>
      <w:pPr>
        <w:pStyle w:val="BodyText3"/>
        <w:widowControl w:val="false"/>
        <w:rPr/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 xml:space="preserve">: Licensed Practical Nurse </w:t>
      </w:r>
    </w:p>
    <w:p>
      <w:pPr>
        <w:pStyle w:val="BodyText3"/>
        <w:widowControl w:val="false"/>
        <w:rPr/>
      </w:pPr>
      <w:r>
        <w:rPr>
          <w:sz w:val="24"/>
          <w:szCs w:val="24"/>
        </w:rPr>
        <w:t>Walter B. Crook Nursing Facility</w:t>
        <w:tab/>
        <w:tab/>
        <w:tab/>
        <w:tab/>
        <w:tab/>
        <w:t>Ruleville, MS</w:t>
      </w:r>
    </w:p>
    <w:p>
      <w:pPr>
        <w:pStyle w:val="BodyText3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dminister IM, SQ, and PO medications as prescribed </w:t>
      </w:r>
    </w:p>
    <w:p>
      <w:pPr>
        <w:pStyle w:val="BodyText3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minister medications, injections, tube feedings</w:t>
      </w:r>
    </w:p>
    <w:p>
      <w:pPr>
        <w:pStyle w:val="BodyText3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itor vital signs and blood glucose monitoring</w:t>
      </w:r>
    </w:p>
    <w:p>
      <w:pPr>
        <w:pStyle w:val="BodyText3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ersee certified nurse’s assistants</w:t>
      </w:r>
    </w:p>
    <w:p>
      <w:pPr>
        <w:pStyle w:val="BodyText3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e with clients, and families to provide intellectual, spiritual, emotional, and environmental support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February 2016 - May 2017  </w:t>
      </w:r>
    </w:p>
    <w:p>
      <w:pPr>
        <w:pStyle w:val="BodyText3"/>
        <w:widowControl w:val="false"/>
        <w:rPr/>
      </w:pPr>
      <w:r>
        <w:rPr>
          <w:sz w:val="24"/>
          <w:szCs w:val="24"/>
          <w:u w:val="single"/>
        </w:rPr>
        <w:t>Role</w:t>
      </w:r>
      <w:r>
        <w:rPr>
          <w:sz w:val="24"/>
          <w:szCs w:val="24"/>
        </w:rPr>
        <w:t xml:space="preserve">: Licensed Practical Nurse  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Indianola Health and Rehabilitation Center</w:t>
        <w:tab/>
        <w:tab/>
        <w:tab/>
        <w:tab/>
        <w:t>Indianola, MS</w:t>
      </w:r>
    </w:p>
    <w:p>
      <w:pPr>
        <w:pStyle w:val="BodyText3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minister IM, SQ, and PO medications as prescribed </w:t>
      </w:r>
    </w:p>
    <w:p>
      <w:pPr>
        <w:pStyle w:val="BodyText3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er medications, injections, tube feedings</w:t>
      </w:r>
    </w:p>
    <w:p>
      <w:pPr>
        <w:pStyle w:val="BodyText3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itor vital signs and blood glucose monitoring</w:t>
      </w:r>
    </w:p>
    <w:p>
      <w:pPr>
        <w:pStyle w:val="BodyText3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e with clients, and families to provide intellectual, spiritual, emotional, and environmental support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tabs>
          <w:tab w:val="clear" w:pos="720"/>
          <w:tab w:val="left" w:pos="35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nguages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Englis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nses and Certificates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ACLS/BLS - 2021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TB certification - 2020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  <w:t>Registered Nurse - 2018</w:t>
      </w:r>
    </w:p>
    <w:p>
      <w:pPr>
        <w:pStyle w:val="BodyText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Franklin Gothic Demi Cond" w:hAnsi="Franklin Gothic Demi Cond" w:eastAsia="Times New Roman" w:cs="Franklin Gothic Demi Cond"/>
      <w:color w:val="000000"/>
      <w:kern w:val="2"/>
      <w:sz w:val="23"/>
      <w:szCs w:val="23"/>
      <w:lang w:val="en-US"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1:00Z</dcterms:created>
  <dc:creator>Victoria Broadnax</dc:creator>
  <dc:description/>
  <cp:keywords/>
  <dc:language>en-US</dc:language>
  <cp:lastModifiedBy>Kimbrough Trucking</cp:lastModifiedBy>
  <dcterms:modified xsi:type="dcterms:W3CDTF">2022-01-17T03:22:00Z</dcterms:modified>
  <cp:revision>3</cp:revision>
  <dc:subject/>
  <dc:title/>
</cp:coreProperties>
</file>