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256 North coulson street</w:t>
            </w:r>
          </w:p>
          <w:p>
            <w:pPr>
              <w:pStyle w:val="Address2"/>
              <w:rPr/>
            </w:pPr>
            <w:r>
              <w:rPr/>
              <w:t>fruita, co 81521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1-970-629-8352 (cell) • E-mail megz_721@yahoo.com</w:t>
            </w:r>
          </w:p>
        </w:tc>
      </w:tr>
    </w:tbl>
    <w:p>
      <w:pPr>
        <w:pStyle w:val="Name"/>
        <w:rPr/>
      </w:pPr>
      <w:r>
        <w:rPr/>
        <w:t>Megan ZIMMERMA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2"/>
        <w:gridCol w:w="18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PersonalInfo"/>
              <w:numPr>
                <w:ilvl w:val="0"/>
                <w:numId w:val="2"/>
              </w:numPr>
              <w:spacing w:before="220" w:after="60"/>
              <w:ind w:left="245" w:hanging="245"/>
              <w:rPr/>
            </w:pPr>
            <w:r>
              <w:rPr/>
              <w:t>Age: 3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rrie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hildren: “Halei” – 11 years old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Registered Nurse that can be challenged in every day circumstances and perform to the best of my ability to provide excellent care and respect to every patient.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 &amp; Certifications &amp; Licenses</w:t>
            </w:r>
          </w:p>
        </w:tc>
      </w:tr>
      <w:tr>
        <w:trPr>
          <w:trHeight w:val="41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RN Licenses: CO </w:t>
            </w:r>
            <w:r>
              <w:rPr>
                <w:bCs/>
              </w:rPr>
              <w:t>(&amp; Compact States)</w:t>
            </w:r>
            <w:r>
              <w:rPr>
                <w:b/>
                <w:bCs/>
              </w:rPr>
              <w:t>, CA, HI, M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003 - 2008</w:t>
              <w:tab/>
              <w:t xml:space="preserve">    Colorado NW Community College</w:t>
              <w:tab/>
              <w:t xml:space="preserve">        Craig, CO </w:t>
            </w:r>
          </w:p>
          <w:p>
            <w:pPr>
              <w:pStyle w:val="JobTitle"/>
              <w:rPr/>
            </w:pPr>
            <w:r>
              <w:rPr/>
              <w:t>MAJOR: Nursing/ Allied Health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* Graduated with Scholastic Honor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* Earned Associates Degree of Nurs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2018 – 2019     Capella University            Minneapolis, MN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* Graduated with 4.0 GPA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* Earned Bachelor’s Degree of Nurs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WHONN Intermediate &amp; Advanced Fetal Monitoring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PR/BLS certifie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LS certifie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LS certifie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RP certifie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BLE certified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C – Inpatient Obstetric Nursing (NCC)</w:t>
            </w:r>
          </w:p>
        </w:tc>
      </w:tr>
      <w:tr>
        <w:trPr>
          <w:trHeight w:val="217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ofessional experience</w:t>
            </w:r>
          </w:p>
        </w:tc>
      </w:tr>
      <w:tr>
        <w:trPr>
          <w:trHeight w:val="379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August 2011 – September 2012</w:t>
            </w:r>
            <w:r>
              <w:rPr/>
              <w:t xml:space="preserve">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morial Regional Health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aig, CO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i/>
              </w:rPr>
              <w:t>Full Time Registered Nurse – LDRP/OB &amp; Med/Sur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 bed Critical Access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DRP Unit: 6 beds (2 LDR, 1 TR, 3 PP, 1 bed Special Care Nurser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0-15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while incorporating time management, organization, and delegation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Experienced in care of Medical/Surgical, Pediatric, Geriatric, Obstetric, GYN, and Special Care Nursery pati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Computer Charting Systems: Meditech, OB TraceVue, CPSI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ptember 2012 – present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. Mary’s Hospital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nd Junction, C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</w:rPr>
              <w:t>Full Time/ PRN Registered Nurse – Labor &amp; Delivery &amp; Ret. OB Flight N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10 bed Regional Medical Center – Level 2 Trauma Cen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18 beds (12 LDR, 2 TR, 2 OR, 2 R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50-200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including triage, the three phases of labor, inductions, circulating in C-sections, and recovering patients after vaginal and cesearean deliverie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perienced in high-risk deliveries including titrating and managing patients receiving Pitocin, Magnesium, Cytotec, and Insulin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rved as a Transitional Care Nurse, when neede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perienced in the Charge Nurse role: delegating assignments and being a supportive leader at all time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ransported high-risk obstetric patients from rural areas via fixed wing, helicopter, and ambulance back to St. Mary’s for higher level obstetric care, while independently managing their care during transport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EPIC, CPN, PeriGen Watchchild, QHN, GoldenHou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ember 2016 – March 2017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aiser Permanente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n Francis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ll Time Travel Nurse – Labor &amp; Delivery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15 bed Level 2 Trauma Cen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15 beds (10 LDR, 2 OR, 3 TR, and connected to Antepartum Unit that could be used for overflow from L&amp;D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00+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including triage, the three phases of labor, inductions, circulating in C-sections, and recovering patients after vaginal and cesearean deliverie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rienced in high-risk deliveries including titrating and managing patients receiving Pitocin, Magnesium, Cytotec, and Insuli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EPIC, CP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2017 – August 2017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rden Grove Hospital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rden Grove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ll Time Travel Nurse – Labor &amp; Delivery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67 bed Community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14 beds (12 LDR, 2 O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50-200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including triage, the three phases of labor, inductions, circulating in C-sections, and recovering patients after vaginal and cesearean deliverie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EPIC, CP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September 2017 – December 2017</w:t>
            </w:r>
            <w:r>
              <w:rPr/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morial Regional Health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raig, CO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Full Time Travel Nurse – LDRP/OB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 bed Critical Access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DRP Unit: 6 beds (2 LDR, 1 TR, 3 PP, 1 bed Special Care Nurser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0-15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while incorporating time management, organization, and delegation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perienced in the care of post-surgical GYN patients and triage patients – as well as the antepartum phase, labor stages, and recovery of mothers and infants in the critical access hospital setting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CPN, CPS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anuary 2018 – June 2018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Parkview Community Hospital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Riverside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Full Time Travel Nurse – Labor &amp; Delive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93 bed Community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12 beds (6 LDR, 5 TR, 1 RR, 2 O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50-200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otal patient care including triage, the three phases of labor, inductions, circulating in C-sections, and recovering patients after vaginal and cesearean deliver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High-Risk Antepartu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CPN, I-Med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August 2018 – January 2019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Providence Little Company of Mary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an Pedr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Full Time Travel Nurse – Labor &amp; Delivery/LDR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9 bed Community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10 beds (8 LDRP, 2 TR, 1 O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50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otal patient care including triage, the three phases of labor, inductions, circulating in C-sections, and recovering patients after vaginal and cesearean deliver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imarily low-risk labor pat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ostpartum couplet car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EPIC, Obix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January 2019 – August 2019, October 2019-September 2020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Providence Little Company of Mary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orrance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Full Time Travel Nurse – Labor &amp; Delivery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436 bed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&amp;D Unit: (21 LDR’s, 2 OR’s, 5 TR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0-300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including labor, inductions, circulating c-sections, and recovery of vaginal and caesarean deliverie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igh-Risk Antepartu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igh-Risk Labor &amp; Delivery: High-risk patients including titrating and managing patients receiving Pitocin, Magnesium, Cytotec, and Insulin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uter Charting Systems: EPIC, Obix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Jan 2021 – present</w:t>
            </w:r>
            <w:r>
              <w:rPr/>
              <w:t xml:space="preserve">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owell Valley Healthcare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well, WY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i/>
              </w:rPr>
              <w:t xml:space="preserve">Full Time Travel Nurse – LDRP/OB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5 bed Critical Access Hospita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DRP Unit: 5 beds (3 LDRP, 2 bed Special Care Nurser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0-25 births/mont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total patient care while incorporating time management, organization, and delegation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Experienced in care of Obstetric, GYN, and newborn patie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Computer Charting Systems: NextGen, Obix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802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ecently started studying Spanish. My mother has translated for the deaf since I was very young, so I know how to sign my alphabet and some words. Have had many personal experiences communicating with deaf patients at my work and on a casual basis.</w:t>
            </w:r>
          </w:p>
          <w:p>
            <w:pPr>
              <w:pStyle w:val="Objective"/>
              <w:numPr>
                <w:ilvl w:val="0"/>
                <w:numId w:val="4"/>
              </w:numPr>
              <w:rPr/>
            </w:pPr>
            <w:r>
              <w:rPr/>
              <w:t xml:space="preserve">Communicate with basic sign language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ommunicate with very basic Spanish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kern w:val="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kern w:val="0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>
      <w:kern w:val="0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kern w:val="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kern w:val="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kern w:val="0"/>
      <w:sz w:val="15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Elegant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56:00Z</dcterms:created>
  <dc:creator>MGCT06BABYWS72</dc:creator>
  <dc:description/>
  <cp:keywords/>
  <dc:language>en-US</dc:language>
  <cp:lastModifiedBy>Microsoft Office User</cp:lastModifiedBy>
  <cp:lastPrinted>2007-06-02T13:22:00Z</cp:lastPrinted>
  <dcterms:modified xsi:type="dcterms:W3CDTF">2021-02-24T22:56:00Z</dcterms:modified>
  <cp:revision>3</cp:revision>
  <dc:subject/>
  <dc:title>361 WEST JOHNSON LOOP</dc:title>
</cp:coreProperties>
</file>