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essica C Thomse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575 Circle Driv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rchester WI  54425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715) 654-7040 Home ~ (715) 551-5054 Cel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aring Registered Nurse with comprehensive training and experience in long term care, critical care, public health, peri-anesthesia care, case management, utilization review, workers compensation and educational settings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</w:rPr>
        <w:t>Quick study with an ability to easily grasp and implement ideas and concepts, at ease in high stressed situations with multiple responsibilitie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Strong communication and multitasking abilities, interpersonal and organizational skill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hrive in both independent and collaborative work environment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Develop a rapport with patients, families, staff, and physician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roven record of reliability and responsibility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Managing nursing unit including acute patients, RN’s, LPN’s and CNA’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etna,Work from ho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Field Case Manage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ne 2015-Present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edical and vocational management of workers compensation files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s closely with injured individual, health care providers, attorney, employer and adjuster to manage healing process and expedite safe return to work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st effective, timely case resolu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rthCentral Technical College, Wausau WI</w:t>
      </w:r>
    </w:p>
    <w:p>
      <w:pPr>
        <w:pStyle w:val="Normal"/>
        <w:rPr/>
      </w:pPr>
      <w:r>
        <w:rPr>
          <w:rFonts w:cs="Cambria" w:ascii="Cambria" w:hAnsi="Cambria"/>
          <w:b/>
        </w:rPr>
        <w:t>Registered Nurse, Adjunct CNA instructo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vember 2018-still employed, December 2012-December 2015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 course following state regulated curriculu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municate expectations to student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e adequate learning environment for student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ll-Point, Work from hom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Utilization Manage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nuary 2014-May 2015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ducts precertification for initial and concurrent SNF, inpatient rehabilitation and LTAC facilitie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Ensure compliance with criteria, policy, eligibility and benefits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sults with clinical reviewers and medical directors to ensure medically appropriate, high quality, cost effective ca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berty Mutual, Wausau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Utilization Manage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gust 2011-January 2014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cess utilization review requests for treatment based on medical necessit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pply state specific guidelines to process requests following URAC standard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 with physicians to prevent care that is not medically necessar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inistry Health Care, St Joseph’s Hospital, Marshfield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Case Manager/Utilization Review Nur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arch 2010-July 2011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Discharge planning, identify gaps in treatment plans, provide patient education, make referrals to outside agencies, coordinate services, document severity and intensity of service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Utilization review and close contact with insurance companies including workers compensation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pply Interqual criteria to keep length of stay at minimum with patient’s safety as a priority while negotiating with physician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inistry Health Care, St Joseph’s Hospital, Marshfield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Peri-anesthesia Dep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gust 2009-March 2010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 in collaboration with the physicians and other interdisciplinary staff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vide coordination of the patient plan of care and the patient care team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 with the patient/family/significant others to develop an individual plan of car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ark County Health Depart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ublic Health Nurs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tember 2007-August 2009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rovide education to community on numerous topics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Public health emergency preparednes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mmunicable disease surveillance and follow-up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enatal, Postpartum and other educational home visit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 Joseph’s Hospital, Marshfield,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Intensive Care Uni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ptember 2005-June 2008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 in collaboration with the physicians and other interdisciplinary staff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ovide coordination of the patient plan of care and the patient care team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ork with the patient/family/significant others to develop an individual plan of car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ssess patients and provide safe and efficient care in the critical care settin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hkosh Medical and Rehabilitation Center, Oshkosh,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ered Nurse, Unit Manag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y 2001-August 2005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ctively participate in the direct care of patients using the nursing proces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atient advocat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ollaborate with other disciplines to provide safe and effective care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 as a registered nurse providing quality patient care 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mmunicate physician orders to ensure optimal patient care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versity of Wisconsin-Oshkosh, Oshkosh, W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llege of Nursing</w:t>
      </w:r>
    </w:p>
    <w:p>
      <w:pPr>
        <w:pStyle w:val="Normal"/>
        <w:rPr/>
      </w:pPr>
      <w:r>
        <w:rPr>
          <w:rFonts w:cs="Cambria" w:ascii="Cambria" w:hAnsi="Cambria"/>
        </w:rPr>
        <w:t>Bachelor of Science Degree in Nurs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raduation: May 200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lby High School, Colby, WI</w:t>
      </w:r>
    </w:p>
    <w:p>
      <w:pPr>
        <w:pStyle w:val="Normal"/>
        <w:rPr/>
      </w:pPr>
      <w:r>
        <w:rPr>
          <w:rFonts w:cs="Cambria" w:ascii="Cambria" w:hAnsi="Cambria"/>
        </w:rPr>
        <w:t>Graduation: May 199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WARDS</w:t>
      </w:r>
    </w:p>
    <w:p>
      <w:pPr>
        <w:pStyle w:val="Normal"/>
        <w:rPr/>
      </w:pPr>
      <w:r>
        <w:rPr>
          <w:rFonts w:cs="Cambria" w:ascii="Cambria" w:hAnsi="Cambria"/>
        </w:rPr>
        <w:t>2008 Lillian Wald, New Public Health Nurse of the Year, Public Health Nursing Achievement Awar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09 New Public Health Worker of the Year, Wisconsin Public Health Association</w:t>
      </w:r>
    </w:p>
    <w:p>
      <w:pPr>
        <w:pStyle w:val="Normal"/>
        <w:rPr/>
      </w:pPr>
      <w:r>
        <w:rPr>
          <w:rFonts w:cs="Cambria" w:ascii="Cambria" w:hAnsi="Cambria"/>
        </w:rPr>
        <w:t>2012 Bravo recognition awards, Liberty Mutu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OFESSIONAL REFERENCE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pon requ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8:00Z</dcterms:created>
  <dc:creator>Preferred Customer</dc:creator>
  <dc:description/>
  <cp:keywords/>
  <dc:language>en-US</dc:language>
  <cp:lastModifiedBy>Jessica Thomsen</cp:lastModifiedBy>
  <cp:lastPrinted>2014-01-06T18:48:00Z</cp:lastPrinted>
  <dcterms:modified xsi:type="dcterms:W3CDTF">2019-08-26T15:44:00Z</dcterms:modified>
  <cp:revision>3</cp:revision>
  <dc:subject/>
  <dc:title>Jessica C Edblom</dc:title>
</cp:coreProperties>
</file>