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una Singh Maharj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004 E Holbrook St.  Anaheim, CA, 92807.  Phone number 251-751-744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aharjannamuna@gmail.com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menamuna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tLeast" w:line="30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FESSIONAL PROFIL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ster’s degree in Nursing administration/Education from University of Mobil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achelor of Science in Nursing degree from University of South Alabama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+ years of nursing experienc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g leadership qualities and a great team player in the multidisciplinary team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g analytical skill and ability to easily assess conditions and implement appropriate intervention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ility to readily develop rapport with patients, families, staff, and other health care professionals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ficiency in patient and family teaching/educating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ctive RN licenses in multiple state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Microsoft Word, Excel, PowerPoint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ultilingual in English, Nepalese, Newari, and Hindi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B and LPS certified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Charge Nurse Behavioral Unit </w:t>
      </w:r>
      <w:r>
        <w:rPr>
          <w:rFonts w:cs="Times New Roman" w:ascii="Times New Roman" w:hAnsi="Times New Roman"/>
          <w:bCs/>
        </w:rPr>
        <w:t>September 2019-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naheim Global Medical Center, Anaheim, C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D2D2D"/>
          <w:shd w:fill="FFFFFF" w:val="clear"/>
        </w:rPr>
      </w:pPr>
      <w:r>
        <w:rPr>
          <w:rFonts w:cs="Times New Roman" w:ascii="Times New Roman" w:hAnsi="Times New Roman"/>
          <w:color w:val="2D2D2D"/>
          <w:shd w:fill="FFFFFF" w:val="clear"/>
        </w:rPr>
        <w:t>Direct and oversee the daily activities for the assigned shif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hd w:fill="FFFFFF" w:val="clear"/>
        </w:rPr>
        <w:t xml:space="preserve">Serve as a clinical resourc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hd w:fill="FFFFFF" w:val="clear"/>
        </w:rPr>
        <w:t>Provide and assigns staff with break and meal break coverage as neede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hd w:fill="FFFFFF" w:val="clear"/>
        </w:rPr>
        <w:t>Participate in the ongoing evaluation with the staff and for improv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hd w:fill="FFFFFF" w:val="clear"/>
        </w:rPr>
        <w:t>Deliver professional nursing care to the psych patients, establishes a helping relationship using a holistic approach and coordinate care planning with multidisciplinary healthcare 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inical Supervisor, Nurse Advice Line </w:t>
      </w:r>
      <w:r>
        <w:rPr>
          <w:rFonts w:cs="Times New Roman" w:ascii="Times New Roman" w:hAnsi="Times New Roman"/>
        </w:rPr>
        <w:t>June 2017- Jun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olina Healthcare. Inc, Long beach, C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upervise day to day activities of Senior advice nurses including but not limited to staffing, assignment, and time off request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onitoring of staff’s performance including productivity and compliance with regulatory requirement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view criteria regarding developing a plan of action to correct any quality issues identified with each direct repo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ide monthly coaching and counselling as needed to direct reports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Human resource department and Director of department to implement corrective actions to the staff who does not abide company’s policy and who is unable to meet department goal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all questions and issues raised by staff and escalating to the higher ups as appropriat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department compliance with HIPPA regulations relating to protection of personal history information (PHI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ing new nurses with interviews and reviewing process in assisting with new orientation and training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ssist nurses with difficult members and undertake appropriate steps to provide better servic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nurses with triage calls in case of staff shortage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e employee’s timecards on Kronos timekeepe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art of quality improvement team, work with interdisciplinary team to ensure quality care provided to members in a timely manner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olina Healthcare. Inc, Long beach, C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nior Advice Clinical Nurse, Nurse Advice Line </w:t>
      </w:r>
      <w:r>
        <w:rPr>
          <w:rFonts w:cs="Times New Roman" w:ascii="Times New Roman" w:hAnsi="Times New Roman"/>
        </w:rPr>
        <w:t>April 2017-June201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pleting telephonic assessments using standardized nurse protocols to evaluate the patient's health status and provide home care instruction, health education, and /or direction appropriate level of car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ng and maintaining accurate records of telephone assessments, interventions and disposition into the nurse advice software syste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ctively participating in internal quality and workflow enhancement project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and referring the appropriate disease management and medical case management programs to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indred Hospital, Brea, CA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ered Nurse- Medical/Surgical/Telemetry unit </w:t>
      </w:r>
      <w:r>
        <w:rPr>
          <w:rFonts w:cs="Times New Roman" w:ascii="Times New Roman" w:hAnsi="Times New Roman"/>
        </w:rPr>
        <w:t>November 2015- July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ficiency in working in a medical/surgical/telemetry unit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>Providing floor orientation to the new hire nurses</w:t>
      </w:r>
      <w:r>
        <w:rPr>
          <w:rFonts w:cs="Times New Roman" w:ascii="Times New Roman" w:hAnsi="Times New Roman"/>
          <w:color w:val="000000"/>
        </w:rPr>
        <w:t xml:space="preserve"> in the unit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versight the work completed by LVNs and CNA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ssess, plan, implement, and evaluate care for patien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standards of practic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patients with healing and recovery with different acute and long-term disease proces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patient charts and confidential fi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000000"/>
        </w:rPr>
        <w:t>Followed aseptic procedures and provided care in accordance with universal precautions with an emphasis on surgical/ traumatic wound care and debriding, intake and output, and stoma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ciency in medication Administration and electronic documentation in Protouch softwa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, Blood and Blood product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taking care tracheostomy patients, patients with chest tubes and patients needing ventilation assistanc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Proficiency in patient/family teaching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Style w:val="Applestylespan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sess special sensitivity to meeting diverse needs of patients from a variety of cultures and socio-economic conditions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Allure Medical Staffing, Lake forest, 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stered Nurse </w:t>
      </w:r>
      <w:r>
        <w:rPr>
          <w:rFonts w:cs="Times New Roman" w:ascii="Times New Roman" w:hAnsi="Times New Roman"/>
        </w:rPr>
        <w:t>September 2015- April 201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s a charge RN as needed basis in skilled nursing fac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000000"/>
        </w:rPr>
        <w:t>Provided direct nursing care to the Rehabilitation patients’ especially with total hip/knee/shoulder replacement surgeries and amput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000000"/>
        </w:rPr>
        <w:t>Followed aseptic procedures and provided care in accordance with universal precautions with an emphasis on surgical/ traumatic wound care and debriding, intake and output, and stoma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ciency in medication Administration and electronic document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inserting Foley catheters and gastrostomy tub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orked efficiently with an interdisciplinary team, and performed accurate charting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iciency in patient/family teaching as need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upervise the day-to-day nursing activities performed by nursing assistance and LPNs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ResCare Pomona Valley, Pomona Valley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Registered Nurse </w:t>
      </w:r>
      <w:r>
        <w:rPr>
          <w:rFonts w:cs="Times New Roman" w:ascii="Times New Roman" w:hAnsi="Times New Roman"/>
        </w:rPr>
        <w:t>September 2014- May 2015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upervise the day-to-day nursing activities performed by LVNs and Direct staff personnel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king up to date with resident’s MD appointment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nsite Orientation to new hire nurs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vided direct nursing care to developmentally delayed patients with long term health problem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ncorporation of plan of care, safe administration of prescribed medications, and other proced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ficiency in inserting Foley catheters and gastrostomy tub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000000"/>
        </w:rPr>
        <w:t>Followed aseptic procedures and provided care in accordance with universal precautions with an emphasis on surgical/ traumatic wound care and debriding, intake and output, and stoma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taking care tracheostomy patient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ct Home Health, Garden Grove, CA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Registered Nurse Home Heath </w:t>
      </w:r>
      <w:r>
        <w:rPr>
          <w:rFonts w:cs="Times New Roman" w:ascii="Times New Roman" w:hAnsi="Times New Roman"/>
        </w:rPr>
        <w:t>July2014-October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Provide direct nursing care to twin brothers with organ transplant rejec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ncorporation of plan of care, safe administration of prescribed medications, and other procedur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ficiency in inserting Foley cathet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nd care management as needed using sterile technique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iciency in family teaching as needed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g burn Health and Rehabilitation Center, Mobile, AL (Ashland Place health and Rehabilitation Center, Mobile, A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 xml:space="preserve">Charge Nurse, </w:t>
      </w:r>
      <w:r>
        <w:rPr>
          <w:rFonts w:cs="Times New Roman" w:ascii="Times New Roman" w:hAnsi="Times New Roman"/>
        </w:rPr>
        <w:t>Feb 2012- May 201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upervise the day-to-day nursing activities performed by nursing assistance and LP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vided direct nursing care to the Rehabilitation patients especially total hip/knee/shoulder replacement surger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Cs/>
          <w:color w:val="000000"/>
        </w:rPr>
        <w:t>Followed aseptic procedures and provided care in accordance with universal precautions with an emphasis on surgical/ traumatic wound care and debriding, intake and output, and stoma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</w:rPr>
        <w:t>Proficiency in medication 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iciency in taking care tracheostomy pat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inserting Foley catheters and gastrostomy tub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orked efficiently with an interdisciplinary team, and performed accurate charting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iciency in patient/family teaching as needed.</w:t>
      </w:r>
    </w:p>
    <w:p>
      <w:pPr>
        <w:pStyle w:val="Normal"/>
        <w:tabs>
          <w:tab w:val="left" w:pos="7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Chautauqua Rehabilitation and Nursing Center, Defuniak springs, FL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arge Nurse, </w:t>
      </w:r>
      <w:r>
        <w:rPr>
          <w:rFonts w:cs="Times New Roman" w:ascii="Times New Roman" w:hAnsi="Times New Roman"/>
        </w:rPr>
        <w:t>June 2011—Jan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vided direct nursing care to the geriatric residents and rehab resid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upervise the day-to-day nursing activities performed by nursing assistan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ncorporation of plan of care, safe administration of prescribed medications, and other procedur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ficiency in inserting Foley cathe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proper insertion of Intravenous lines and in efficient and safe administration of Intravenous fluid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competency in patient/family teaching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earning Tree Inc., Semmes, 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ial Instructor</w:t>
      </w:r>
      <w:r>
        <w:rPr>
          <w:rFonts w:cs="Times New Roman" w:ascii="Times New Roman" w:hAnsi="Times New Roman"/>
        </w:rPr>
        <w:t>, November 2006 – June 201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direct supervision of mentally challenged client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basic living skills and behavioral instructions in order to improve their quality of lif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tion administration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mplementing CPR and PCM</w:t>
      </w:r>
      <w:r>
        <w:rPr>
          <w:rFonts w:cs="Times New Roman" w:ascii="Times New Roman" w:hAnsi="Times New Roman"/>
        </w:rPr>
        <w:t xml:space="preserve"> (Professional Crisis Management)</w:t>
      </w:r>
      <w:r>
        <w:rPr>
          <w:rFonts w:cs="Times New Roman" w:ascii="Times New Roman" w:hAnsi="Times New Roman"/>
          <w:sz w:val="24"/>
          <w:szCs w:val="24"/>
        </w:rPr>
        <w:t xml:space="preserve"> as nee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University of South Alabama Medical center, Mobile, AL (2009-20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 Nurse- </w:t>
      </w:r>
      <w:r>
        <w:rPr>
          <w:rFonts w:cs="Times New Roman" w:ascii="Times New Roman" w:hAnsi="Times New Roman"/>
        </w:rPr>
        <w:t>Med-Surgical nursing I &amp; II Clinical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A Children and Women’s Hospital, Mobile, AL (2009-2010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Student Nurse- </w:t>
      </w:r>
      <w:r>
        <w:rPr>
          <w:rFonts w:cs="Times New Roman" w:ascii="Times New Roman" w:hAnsi="Times New Roman"/>
        </w:rPr>
        <w:t>OB/PEDS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Providence Hospital, Mobile, Alab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tudent Nurse- </w:t>
      </w:r>
      <w:r>
        <w:rPr>
          <w:rFonts w:cs="Times New Roman" w:ascii="Times New Roman" w:hAnsi="Times New Roman"/>
        </w:rPr>
        <w:t>Practicum Neuro Intensive Care Unit May 2010-July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 time management regarding incorporation of plan of care, safe administration of prescribed medicines, and other proced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rrelated laboratory findings with pathological condition and incorporated it into nursing interven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cessed efficient and safe administration of intravenous flui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proper insertion of Intravenous lines and NG tub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cy in inserting Foley cathe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competency in patient/family teach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emonstrated cultural competency by working in diverse patient popul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orked efficiently with an interdisciplinary team, and performed accurate online charting procedu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recommended and implemented changes to the Medical unit regarding assignment delegation and prioritization, resulting in a higher standard of patient care and reassessed/ revised plan of care, as needed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Masters in Nursing Administration/Education, May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niversity of Mobile, Mobile, 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 4.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lpha Chi honors societ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igma theta tau honors societ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ed for Who’s Who among Students in American Universities and Colleges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helor of Science, Nursing</w:t>
      </w:r>
      <w:r>
        <w:rPr>
          <w:rFonts w:cs="Times New Roman" w:ascii="Times New Roman" w:hAnsi="Times New Roman"/>
        </w:rPr>
        <w:t>, December, 201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University of South Alabama, Mobile, 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President’s list: Spring Semester 2010 &amp; Summer Semester 2010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Associate in Science, Biology</w:t>
      </w:r>
      <w:r>
        <w:rPr>
          <w:rFonts w:cs="Times New Roman" w:ascii="Times New Roman" w:hAnsi="Times New Roman"/>
        </w:rPr>
        <w:t>, May 200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shop State Community College, Mobile, Alabam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n’s List, Bishop State Community College, 200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resident’s List, Bishop State Community College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CPR Certified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istered Nurse (</w:t>
      </w:r>
      <w:r>
        <w:rPr>
          <w:rFonts w:eastAsia="Times New Roman" w:cs="Times New Roman" w:ascii="Times New Roman" w:hAnsi="Times New Roman"/>
          <w:color w:val="000000"/>
        </w:rPr>
        <w:t>CA, TX, NY, FL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B trained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PS certified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COMPUTER SKIL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ab/>
        <w:t xml:space="preserve">Internet </w:t>
        <w:tab/>
        <w:t>Microsoft Word</w:t>
        <w:tab/>
        <w:tab/>
        <w:t>Microsoft Excel</w:t>
        <w:tab/>
        <w:tab/>
        <w:t>Microsoft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LANGUA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ab/>
        <w:t>English</w:t>
        <w:tab/>
        <w:t xml:space="preserve">              Nepali</w:t>
        <w:tab/>
        <w:tab/>
        <w:tab/>
        <w:t xml:space="preserve">Newari   </w:t>
        <w:tab/>
        <w:t xml:space="preserve">             Hindi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rjannamuna@gmail.com" TargetMode="External"/><Relationship Id="rId3" Type="http://schemas.openxmlformats.org/officeDocument/2006/relationships/hyperlink" Target="mailto:menamu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59:00Z</dcterms:created>
  <dc:creator>smita</dc:creator>
  <dc:description/>
  <cp:keywords/>
  <dc:language>en-US</dc:language>
  <cp:lastModifiedBy>Namuna singh</cp:lastModifiedBy>
  <cp:lastPrinted>2018-11-15T19:33:00Z</cp:lastPrinted>
  <dcterms:modified xsi:type="dcterms:W3CDTF">2021-04-05T18:37:00Z</dcterms:modified>
  <cp:revision>18</cp:revision>
  <dc:subject/>
  <dc:title/>
</cp:coreProperties>
</file>