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eatriz m. acevedo morales BSN, R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8"/>
        <w:gridCol w:w="7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SectionTitle"/>
              <w:pBdr>
                <w:bottom w:val="single" w:sz="4" w:space="1" w:color="000000"/>
              </w:pBdr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  <w:t>Objectiv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ase my knowledge as health care provider and acquire more experience to grow as a professional.</w:t>
            </w:r>
          </w:p>
        </w:tc>
      </w:tr>
      <w:tr>
        <w:trPr>
          <w:trHeight w:val="306" w:hRule="atLeast"/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SectionTitle"/>
              <w:pBdr>
                <w:bottom w:val="single" w:sz="4" w:space="1" w:color="000000"/>
              </w:pBdr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  <w:t>Profil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Work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ilit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t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c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ath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pathy</w:t>
            </w:r>
          </w:p>
          <w:p>
            <w:pPr>
              <w:pStyle w:val="SectionTitle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ctionTitle"/>
              <w:pBdr>
                <w:bottom w:val="nil"/>
              </w:pBdr>
              <w:rPr/>
            </w:pPr>
            <w:r>
              <w:rPr/>
              <w:t>Experience.</w:t>
            </w:r>
          </w:p>
        </w:tc>
      </w:tr>
      <w:tr>
        <w:trPr>
          <w:trHeight w:val="2376" w:hRule="atLeast"/>
        </w:trPr>
        <w:tc>
          <w:tcPr>
            <w:tcW w:w="221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019 to December 202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lando Health, Health Central. 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oee, Fl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eforming admission ord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irect care to pati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irect Communication with doctors about patient statu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Help floor team with other admission and/or additional patient ca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harge N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Med Surge overfloa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017 to presen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lorida Hospital Winter Park Memorial SP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ter Park, FL.</w:t>
            </w:r>
          </w:p>
          <w:p>
            <w:pPr>
              <w:pStyle w:val="Normal"/>
              <w:rPr/>
            </w:pPr>
            <w:r>
              <w:rPr/>
              <w:t>Registered N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eforming admission ord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irect care to pati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irect Communication with doctors about patient statu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Help floor team with other admission and/or additional patient ca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ogressive care treatm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014 to August 2017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ima San Pablo Hospital Emergency Department</w:t>
            </w:r>
            <w:r>
              <w:rPr>
                <w:b/>
              </w:rPr>
              <w:t xml:space="preserve"> (Stroke Center) in Caguas, Puerto Ric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0 beds and approximate 200 patients or more per day in ER. Receive diagnoses as Stroke or any neurologic problems, burns, chest pain, abdominal pain, STEMI or trauma. </w:t>
            </w:r>
          </w:p>
          <w:p>
            <w:pPr>
              <w:pStyle w:val="Normal"/>
              <w:rPr/>
            </w:pPr>
            <w:r>
              <w:rPr/>
              <w:t>Registered Nurse (ER)</w:t>
            </w:r>
          </w:p>
          <w:p>
            <w:pPr>
              <w:pStyle w:val="Normal"/>
              <w:rPr/>
            </w:pPr>
            <w:r>
              <w:rPr/>
              <w:t>Emergency Room 26 beds in adult area, 7 reclining chair,10 stretche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rect care to patient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sist the attending physician in ER codes, protocols and treatmen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cord document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lood components transfus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ke admission order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sisted Intensive Doctor with direct treatment of critical care patients until they were transfer to the intensive care unit.</w:t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2012 to 2013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s-PR"/>
              </w:rPr>
              <w:t>Hogar Santa Teresa De Jornet</w:t>
            </w:r>
          </w:p>
          <w:p>
            <w:pPr>
              <w:pStyle w:val="Normal"/>
              <w:rPr/>
            </w:pPr>
            <w:r>
              <w:rPr/>
              <w:t>Patient Care as a Student Nur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ired directly by the legal guardian of the patien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pervise the other employe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ndle the designate budget of the patient to buy medication, food and another's need to the patient car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 the itinerary for the employees and doctor appoint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to 2013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etropolitan University or Puerto Rico</w:t>
            </w:r>
          </w:p>
          <w:p>
            <w:pPr>
              <w:pStyle w:val="Normal"/>
              <w:rPr/>
            </w:pPr>
            <w:r>
              <w:rPr/>
              <w:t>Treasury office assista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chived and scanned docume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ter information to the compu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municated with the students via phone call about debits or scholarship payme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llected the students checks from the Finance offic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nceled or deliver checks to the stude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tended Phone ca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and 20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nate of Puerto Rico</w:t>
            </w:r>
          </w:p>
          <w:p>
            <w:pPr>
              <w:pStyle w:val="Normal"/>
              <w:rPr/>
            </w:pPr>
            <w:r>
              <w:rPr/>
              <w:t>Protocol Office assist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nded the reception area and cal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chived and scan Docu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ered information to the comput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livery and received government docum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aborated in organizational senate activities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SectionTitle"/>
              <w:pBdr>
                <w:bottom w:val="single" w:sz="4" w:space="1" w:color="000000"/>
              </w:pBdr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  <w:t>EDUCAtion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lass of 2008 Graduate from Nuestra Senora Del Carmen, school. 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lass of 2013 Graduate from Metropolitan University of Puerto Rico, Bachelor’s in health science of Nur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asic Life Support, CP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vance Cardiovascular Life Support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ate of Florida license of health professional, Register Nur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Title"/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  <w:t>Skills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Title"/>
              <w:snapToGrid w:val="false"/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ence using computers (Microsoft word, excel, power point)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</w:rPr>
              <w:t>Bilingu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5" w:hRule="atLeast"/>
        </w:trPr>
        <w:tc>
          <w:tcPr>
            <w:tcW w:w="9072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phone (407) 534-4436, bea.marie.acv2@live.com</w:t>
            </w:r>
          </w:p>
        </w:tc>
      </w:tr>
      <w:tr>
        <w:trPr>
          <w:trHeight w:val="462" w:hRule="atLeast"/>
        </w:trPr>
        <w:tc>
          <w:tcPr>
            <w:tcW w:w="9072" w:type="dxa"/>
            <w:tcBorders/>
          </w:tcPr>
          <w:p>
            <w:pPr>
              <w:pStyle w:val="Address2"/>
              <w:rPr/>
            </w:pPr>
            <w:r>
              <w:rPr>
                <w:sz w:val="20"/>
                <w:lang w:val="es-ES_tradnl"/>
              </w:rPr>
              <w:t xml:space="preserve">8645 snowfire dr. orlando, fl. 3281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5" w:hRule="atLeast"/>
          <w:cantSplit w:val="true"/>
        </w:trPr>
        <w:tc>
          <w:tcPr>
            <w:tcW w:w="9072" w:type="dxa"/>
            <w:tcBorders/>
          </w:tcPr>
          <w:p>
            <w:pPr>
              <w:pStyle w:val="SectionTitle"/>
              <w:pBdr>
                <w:bottom w:val="single" w:sz="4" w:space="1" w:color="000000"/>
              </w:pBdr>
              <w:spacing w:before="220" w:after="0"/>
              <w:rPr>
                <w:lang w:val="es-ES_tradnl"/>
              </w:rPr>
            </w:pPr>
            <w:r>
              <w:rPr>
                <w:lang w:val="es-ES_tradnl"/>
              </w:rPr>
              <w:t>reference</w:t>
            </w:r>
          </w:p>
        </w:tc>
      </w:tr>
    </w:tbl>
    <w:p>
      <w:pPr>
        <w:pStyle w:val="Normal"/>
        <w:rPr/>
      </w:pPr>
      <w:r>
        <w:rPr/>
        <w:tab/>
        <w:tab/>
        <w:tab/>
        <w:t>Ethel Rios 1(787)-579-3484</w:t>
      </w:r>
    </w:p>
    <w:p>
      <w:pPr>
        <w:pStyle w:val="Achievement"/>
        <w:numPr>
          <w:ilvl w:val="0"/>
          <w:numId w:val="0"/>
        </w:numPr>
        <w:spacing w:lineRule="auto" w:line="240" w:before="0" w:after="60"/>
        <w:ind w:left="240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b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9:00Z</dcterms:created>
  <dc:creator>drosario</dc:creator>
  <dc:description/>
  <cp:keywords/>
  <dc:language>en-US</dc:language>
  <cp:lastModifiedBy>Beatriz Acevedo</cp:lastModifiedBy>
  <cp:lastPrinted>2009-07-17T11:04:00Z</cp:lastPrinted>
  <dcterms:modified xsi:type="dcterms:W3CDTF">2021-02-24T00:51:00Z</dcterms:modified>
  <cp:revision>3</cp:revision>
  <dc:subject/>
  <dc:title>CARMEN R</dc:title>
</cp:coreProperties>
</file>