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rPr>
          <w:rFonts w:ascii="Calibri" w:hAnsi="Calibri" w:cs="Calibri"/>
        </w:rPr>
      </w:pPr>
      <w:r>
        <w:rPr>
          <w:rFonts w:cs="Calibri" w:ascii="Calibri" w:hAnsi="Calibri"/>
        </w:rPr>
        <w:t>jennifer greenwel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 Judy Driv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. Charles, Mo 6330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36.697.0500 (m)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jen.greenwell@yahoo.com</w:t>
        </w:r>
      </w:hyperlink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30"/>
        <w:gridCol w:w="7"/>
      </w:tblGrid>
      <w:tr>
        <w:trPr>
          <w:trHeight w:val="147" w:hRule="atLeast"/>
          <w:cantSplit w:val="true"/>
        </w:trPr>
        <w:tc>
          <w:tcPr>
            <w:tcW w:w="8916" w:type="dxa"/>
            <w:gridSpan w:val="2"/>
            <w:tcBorders/>
            <w:vAlign w:val="center"/>
          </w:tcPr>
          <w:p>
            <w:pPr>
              <w:pStyle w:val="Section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ve</w:t>
            </w:r>
          </w:p>
        </w:tc>
      </w:tr>
      <w:tr>
        <w:trPr>
          <w:trHeight w:val="147" w:hRule="atLeast"/>
        </w:trPr>
        <w:tc>
          <w:tcPr>
            <w:tcW w:w="217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0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>
                <w:rFonts w:eastAsia="Batang;바탕" w:cs="Calibri" w:ascii="Calibri" w:hAnsi="Calibri"/>
                <w:sz w:val="21"/>
                <w:szCs w:val="21"/>
              </w:rPr>
              <w:t xml:space="preserve">I strive to excel as a Licensed Practical Nurse where I can be an asset to your company and make a difference in the lives of the patients and residents I care for and the facilities I visit, to be a part of the team, to utilize my experience, compassion, gifts, education, hands-on training and expertise. </w:t>
            </w:r>
          </w:p>
        </w:tc>
      </w:tr>
      <w:tr>
        <w:trPr>
          <w:trHeight w:val="147" w:hRule="atLeast"/>
          <w:cantSplit w:val="true"/>
        </w:trPr>
        <w:tc>
          <w:tcPr>
            <w:tcW w:w="891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</w:tr>
      <w:tr>
        <w:trPr>
          <w:trHeight w:val="147" w:hRule="atLeast"/>
        </w:trPr>
        <w:tc>
          <w:tcPr>
            <w:tcW w:w="217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0" w:type="dxa"/>
            <w:tcBorders/>
          </w:tcPr>
          <w:p>
            <w:pPr>
              <w:pStyle w:val="CompanyNam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mpanyNam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8-current </w:t>
              <w:tab/>
              <w:t xml:space="preserve"> Shiftkey LLC – Staffing agency                              Dallas, TX </w:t>
            </w:r>
          </w:p>
          <w:p>
            <w:pPr>
              <w:pStyle w:val="Jo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sed Practical Nurse/Charge Nur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 Diem shift charge nurs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daptable to each facility’s needs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sus vari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ficient with admissions/discharge proces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ficient with duties on all shif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xcellent assessment/documentation skill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killed Nursing/Rehab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ute and chronic car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ong term care, Hospice care, Memory care, dementia, Alzheimer’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bove average interpersonal skills between colleagues, departments, support personnel, vendors, families, visito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xceeds and expects above average standards of all aspects of patient care and workplace ethic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bove average written and verbal communicatio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upervision/delegation of up to 4 CNA’s and 1 CMT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rect patient care and medication administratio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ficiency demonstrated in Computerized charting and paper charting, MAR, TA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am player, mentor, role model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2018-2019</w:t>
              <w:tab/>
              <w:t xml:space="preserve"> BJC Medical Group </w:t>
              <w:tab/>
              <w:t xml:space="preserve">                                     Saint Louis, MO</w:t>
            </w:r>
          </w:p>
          <w:p>
            <w:pPr>
              <w:pStyle w:val="JobTitle"/>
              <w:rPr/>
            </w:pPr>
            <w:r>
              <w:rPr>
                <w:rFonts w:cs="Calibri" w:ascii="Calibri" w:hAnsi="Calibri"/>
              </w:rPr>
              <w:t>Licensed Practical Nurs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taff office nurse in large internal medicine practice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am player in fast-paced 17 physician pract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aintain/manage physician’s schedule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ficiency demonstrated with rooming patient proces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orking knowledge of ICD-10 cod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xcellent assessment/documentation skil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ab/clinical/clerical/scanning/filing/other duties as assigned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xceeds and expects above average standards of all aspects of patient care and workplace ethics/HIPAA regulation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bove average written and verbal communication/clarific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Accurate upkeep of patient health maintenance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uterized scheduling/charting/referrals/results, etc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b/test/procedure results and doctor’s orders relayed to patients electronically and verbally as appropriat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ctronic and verbal interaction with pharmacy/lab, etc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mpanyName"/>
              <w:snapToGrid w:val="false"/>
              <w:rPr/>
            </w:pPr>
            <w:r>
              <w:rPr>
                <w:rFonts w:cs="Calibri" w:ascii="Calibri" w:hAnsi="Calibri"/>
              </w:rPr>
              <w:t>2014-2018, 2019</w:t>
              <w:tab/>
              <w:t xml:space="preserve"> Mount Carmel Senior Living                       St Charles, MO</w:t>
            </w:r>
          </w:p>
          <w:p>
            <w:pPr>
              <w:pStyle w:val="Jo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sed Practical Nurse/Charge Nurs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vening shift charge nur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ast-paced 16 bed Skilled Nursing/Rehab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9 bed long term care unit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ficient with admissions/discharge proces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xcellent assessment/documentation skill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ute and chronic car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Hospice care, Memory care, dementia, Alzheimer’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bove average interpersonal skills between colleagues, departments, support personnel, vendors, families, visito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xceeds and expects above average standards of all aspects of patient care and workplace ethic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bove average written and verbal communicatio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upervision of up to 4 CNA’s and 1 CMT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ficiency demonstrated in Computerized charting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am player, mentor, role model</w:t>
            </w:r>
          </w:p>
          <w:p>
            <w:pPr>
              <w:pStyle w:val="CompanyNam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2014</w:t>
              <w:tab/>
              <w:t xml:space="preserve"> Maxim Healthcare &amp; Wellness</w:t>
              <w:tab/>
              <w:t>Saint Louis, MO</w:t>
            </w:r>
          </w:p>
          <w:p>
            <w:pPr>
              <w:pStyle w:val="JobTitle"/>
              <w:rPr/>
            </w:pPr>
            <w:r>
              <w:rPr>
                <w:rFonts w:cs="Calibri" w:ascii="Calibri" w:hAnsi="Calibri"/>
              </w:rPr>
              <w:t>Licensed Practical Nurs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am-based approach to on-site Wellness Clinic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dminister flu and pneumonia immunizations and wellness services on-site on a seasonal and per-Diem basi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per documentation of immunizations and health screening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ponsible handling and transporting of vaccine and supplies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mpanyNam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8-current    Mary Kay. Inc.  </w:t>
              <w:tab/>
              <w:t>Dallas, TX</w:t>
            </w:r>
          </w:p>
          <w:p>
            <w:pPr>
              <w:pStyle w:val="Jo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pendent Beauty Consultant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f-promote through in-home demonstration, personal interaction, customer referrals, repeat customers, and outreach through personal website/social media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les and customer service maintained while practicing Social Distancing per pandemic guidelines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lf-employed, responsible for inventory, record keeping and finances, recruiting/team building, own customers, customer follow-up and customer satisfac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mpanyNam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–2009</w:t>
              <w:tab/>
              <w:t>US Cellular</w:t>
              <w:tab/>
              <w:t>Saint Louis, MO</w:t>
            </w:r>
          </w:p>
          <w:p>
            <w:pPr>
              <w:pStyle w:val="Jo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ail Wireless Consulta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vide courteous, efficient service while assisting customers with all aspects of their wireless telephone service, needs and wan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y abreast of the latest wireless technology, features, and products and equipme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sh register, point-of-sale and inventory control expertis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xpertise with all internal systems trained on and used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uickly gained the confidence and trust of leaders and coworker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592" w:hRule="atLeast"/>
        </w:trPr>
        <w:tc>
          <w:tcPr>
            <w:tcW w:w="217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73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</w:rPr>
              <w:t>1998–2008</w:t>
              <w:tab/>
              <w:t xml:space="preserve">AT&amp;T (formerly Cingular Wireless, formerly Southwestern Bell Mobile Systems)                                                         </w:t>
              <w:tab/>
              <w:t>Saint Louis, MO</w:t>
            </w:r>
          </w:p>
          <w:p>
            <w:pPr>
              <w:pStyle w:val="Jo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ail Sales Consulta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ssist customers with all aspects of their wireless telephone service, needs and wants while providing courteous, efficient service in a fast-paced environment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y abreast of the latest wireless technology, features, and products and equipme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sh register, point-of-sale and inventory control expertis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xpertise with all internal systems trained on and used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usted mentor to new employees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usted fellowship earned by colleagues and management by years of experience, knowledge and expertise in virtually all areas of the wireless communications industry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mpanyNam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–1997</w:t>
              <w:tab/>
              <w:t>Southwestern Bell Telephone Company</w:t>
              <w:tab/>
              <w:t>Saint Louis, MO</w:t>
            </w:r>
          </w:p>
          <w:p>
            <w:pPr>
              <w:pStyle w:val="Jo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ervice/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swer calls in busy incoming call center setting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ssist customers with meeting residential telephone service needs and wa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escribe and offer optional telephone products and services and featur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elped customer get the best value for the money, based on their usage, needs and wan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ork efficiently in needs-based sales and quota sales environm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vide professional, courteous, accurate, efficient service in fast-paced, high volume atmosphere </w:t>
            </w:r>
          </w:p>
        </w:tc>
      </w:tr>
      <w:tr>
        <w:trPr>
          <w:trHeight w:val="2036" w:hRule="atLeast"/>
        </w:trPr>
        <w:tc>
          <w:tcPr>
            <w:tcW w:w="2179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73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85"/>
        <w:gridCol w:w="7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5" w:type="dxa"/>
            <w:tcBorders/>
          </w:tcPr>
          <w:p>
            <w:pPr>
              <w:pStyle w:val="Institution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–1994</w:t>
              <w:tab/>
              <w:t>Saint Louis College of Health Careers</w:t>
              <w:tab/>
              <w:t>Saint Louis, MO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rtificate of Completion in Practical Nursing program from accredited nursing school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685" w:type="dxa"/>
            <w:tcBorders/>
          </w:tcPr>
          <w:p>
            <w:pPr>
              <w:pStyle w:val="Institution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  <w:tab/>
              <w:t>DR Intravenous Therapy</w:t>
              <w:tab/>
              <w:t>Saint Louis, MO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.V. Certification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5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raoke, Volunteering, Sibling Loss Grief Support, cooking, decorating, home décor, recycling, donating, children's activities, parks &amp; recreation, pro-life cause, HIV/AIDS Awareness, Military Supporter, Church choir, Bereavement ministry, Bible study</w:t>
            </w:r>
          </w:p>
          <w:p>
            <w:pPr>
              <w:pStyle w:val="TextBody"/>
              <w:spacing w:before="0" w:after="2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1440" w:top="1913" w:footer="1440" w:bottom="191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ind w:left="-2160" w:righ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DefaultParagraphFont1">
    <w:name w:val="WW-Default Paragraph Font1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0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.greenwel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2:00Z</dcterms:created>
  <dc:creator>Jen G</dc:creator>
  <dc:description/>
  <cp:keywords/>
  <dc:language>en-US</dc:language>
  <cp:lastModifiedBy>Jen Greenwell</cp:lastModifiedBy>
  <cp:lastPrinted>2012-01-15T15:26:00Z</cp:lastPrinted>
  <dcterms:modified xsi:type="dcterms:W3CDTF">2021-03-09T14:02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