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NEDY K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8 Randolph Pl, West Orange, NJ 070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l: 973-980-4327     Home: 8627072964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enkkumi@yahoo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30555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96.4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CTIVE: </w:t>
      </w:r>
      <w:r>
        <w:rPr>
          <w:sz w:val="20"/>
          <w:szCs w:val="20"/>
        </w:rPr>
        <w:t xml:space="preserve">Seeking ICU RN posi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DUCA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irleigh Dickinson University, Teaneck, New Jersey. Bachelor of Science, Nursing</w:t>
      </w:r>
      <w:r>
        <w:rPr>
          <w:sz w:val="20"/>
          <w:szCs w:val="20"/>
        </w:rPr>
        <w:t>.  May, 2015.  GPA 3.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an University, Union, New Jersey. </w:t>
      </w:r>
      <w:r>
        <w:rPr>
          <w:sz w:val="20"/>
          <w:szCs w:val="20"/>
        </w:rPr>
        <w:t xml:space="preserve">Masters in Public Administration with Distinction – Health Services Administration. May, 2009.  GPA 4.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niversity of Education, Ghana.  </w:t>
      </w:r>
      <w:r>
        <w:rPr>
          <w:sz w:val="20"/>
          <w:szCs w:val="20"/>
        </w:rPr>
        <w:t xml:space="preserve">Bachelor of Education with First Class Honors - Business Management and Secretarial Studies. August, 2003. Dean’s List, GPA 3.62/4.0 c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HISTO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 Michael’s Medical Center</w:t>
        <w:tab/>
        <w:tab/>
        <w:tab/>
        <w:tab/>
        <w:tab/>
        <w:tab/>
        <w:t xml:space="preserve">               Newark, N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CU Nurse – MICU </w:t>
        <w:tab/>
        <w:tab/>
        <w:tab/>
        <w:tab/>
        <w:tab/>
        <w:tab/>
        <w:tab/>
        <w:tab/>
        <w:t>06/2021 to Prese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viding high-quality care and prescribed medical treatment to COVID patien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ollaborating with multidisciplinary medical teams for COVID patients' comfort and treatme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rforming complex assessment and intervention for better health and faster recovery of patien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toring and caring for patients on ventilators and other life-saving equipmen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viding immense comfort, mental and physical support to patients and their famili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viding advanced life support, treating wounds, controlling infection, and recording patients' vital signs</w:t>
      </w:r>
    </w:p>
    <w:p>
      <w:pPr>
        <w:pStyle w:val="Normal"/>
        <w:jc w:val="both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ast Orange General Hospital</w:t>
        <w:tab/>
        <w:tab/>
        <w:tab/>
        <w:tab/>
        <w:tab/>
        <w:tab/>
        <w:tab/>
        <w:t>East Orange, N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metry Nurse</w:t>
        <w:tab/>
        <w:t xml:space="preserve"> - Tele Step Down </w:t>
        <w:tab/>
        <w:tab/>
        <w:tab/>
        <w:tab/>
        <w:tab/>
        <w:tab/>
        <w:t>07/16 to Pres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nsult and coordinates with health care team members to assess, plan, implement and evaluate patient care pla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nitor and adjusts specialized equipment used on patients, and interprets and records electronic display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Identify irregular telemetry readings and notifies appropriate medical team member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itiate corrective action whenever information from monitoring equipment shows adverse symptomatology.  Provides basic, bedside ca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Initiate patient education plan, as prescribed by physician. Teaches patients and significant others how to manage their illness/injury, by explaining: post-treatment home care needs, diet/nutrition/exercise programs, self-administration of medication and rehabilitation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ckensack University Medical Center </w:t>
        <w:tab/>
        <w:tab/>
        <w:tab/>
        <w:tab/>
        <w:t xml:space="preserve">Hackensack, NJ          Med/Surg fro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U Nurse – Open Heart ICU (CTICU)</w:t>
        <w:tab/>
        <w:tab/>
        <w:tab/>
        <w:tab/>
        <w:t>01/19 to Present           12/15 to 01/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bookmarkStart w:id="0" w:name="_Hlk65415023"/>
      <w:bookmarkEnd w:id="0"/>
      <w:r>
        <w:rPr>
          <w:color w:val="222222"/>
          <w:sz w:val="20"/>
          <w:szCs w:val="20"/>
          <w:shd w:fill="FFFFFF" w:val="clear"/>
        </w:rPr>
        <w:t>Ability to work in a dynamic and intense environment that requires quick thinking and excellent analytical and assessment skil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Strong background knowledge on hemodynamics, arrhythmia management, pathophysiology, and pharmacolog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Excellent interpersonal and communication skill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Excellent technical skills such as LVAD, Impella, ECMO and ventilator ca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Strong computer skills needed for electronic health record document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Strong leadership and delegation skill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65415023"/>
      <w:bookmarkStart w:id="2" w:name="_Hlk65415023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ICENSURES &amp; CERTIFICATIONS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ered Nurse – New Jersey Board of Nursing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sic Life Support (BSL) certified by American Heart Associ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Advanced Cardiovascular Life Support (</w:t>
      </w:r>
      <w:r>
        <w:rPr>
          <w:bCs/>
          <w:color w:val="222222"/>
          <w:sz w:val="20"/>
          <w:szCs w:val="20"/>
          <w:shd w:fill="FFFFFF" w:val="clear"/>
        </w:rPr>
        <w:t>ACLS</w:t>
      </w:r>
      <w:r>
        <w:rPr>
          <w:color w:val="222222"/>
          <w:sz w:val="20"/>
          <w:szCs w:val="20"/>
          <w:shd w:fill="FFFFFF" w:val="clear"/>
        </w:rPr>
        <w:t>)</w:t>
      </w:r>
      <w:r>
        <w:rPr>
          <w:rStyle w:val="Appleconvertedspace"/>
          <w:color w:val="222222"/>
          <w:sz w:val="20"/>
          <w:szCs w:val="20"/>
          <w:shd w:fill="FFFFFF" w:val="clear"/>
        </w:rPr>
        <w:t> certified by American Heart Associa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OLUNTEERISM:</w:t>
      </w:r>
      <w:r>
        <w:rPr>
          <w:sz w:val="20"/>
          <w:szCs w:val="20"/>
        </w:rPr>
        <w:t xml:space="preserve">  The Church of Pentecost, Financial Secretar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Fluent in Asante, the major Ghanaian Language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kum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52:00Z</dcterms:created>
  <dc:creator>Stephen</dc:creator>
  <dc:description/>
  <cp:keywords/>
  <dc:language>en-US</dc:language>
  <cp:lastModifiedBy>kennedy kumi</cp:lastModifiedBy>
  <cp:lastPrinted>2015-04-17T18:18:00Z</cp:lastPrinted>
  <dcterms:modified xsi:type="dcterms:W3CDTF">2021-02-28T19:52:00Z</dcterms:modified>
  <cp:revision>2</cp:revision>
  <dc:subject/>
  <dc:title>KENNEDY KUMI</dc:title>
</cp:coreProperties>
</file>