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manuel Dia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10 Lismore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ossmoor IL 60422</w:t>
      </w:r>
    </w:p>
    <w:p>
      <w:pPr>
        <w:pStyle w:val="Normal"/>
        <w:jc w:val="center"/>
        <w:rPr/>
      </w:pPr>
      <w:r>
        <w:rPr>
          <w:sz w:val="28"/>
          <w:szCs w:val="28"/>
        </w:rPr>
        <w:t>Phone: 708 724 88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  <w:hyperlink r:id="rId2">
        <w:r>
          <w:rPr>
            <w:rStyle w:val="InternetLink"/>
            <w:sz w:val="28"/>
            <w:szCs w:val="28"/>
          </w:rPr>
          <w:t>chidiala@yahoo.com</w:t>
        </w:r>
      </w:hyperlink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ab/>
        <w:t>Registered Nurse with over 15 years of experience in clinical settings providing nursing care to diverse populations.  Also has 11+ years of experience in Home Healthcare, educating patients and family members on medication, diet, and infection control and disease process.</w:t>
      </w:r>
    </w:p>
    <w:p>
      <w:pPr>
        <w:pStyle w:val="Normal"/>
        <w:pBdr>
          <w:bottom w:val="single" w:sz="12" w:space="1" w:color="000000"/>
        </w:pBdr>
        <w:ind w:left="2160" w:firstLine="720"/>
        <w:rPr>
          <w:sz w:val="28"/>
          <w:szCs w:val="28"/>
        </w:rPr>
      </w:pPr>
      <w:r>
        <w:rPr>
          <w:sz w:val="28"/>
          <w:szCs w:val="28"/>
        </w:rPr>
        <w:t>Licenses/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PR certified through American Heart Association   03/202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dvanced Cardiac Life Support (ACLS) certification   04/202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Registered Nurse in Illinois, License number 041.345156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5/31/202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gressive Care Nursing Certification Exam (PCCN)   07/31/2021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kill Highlights</w:t>
      </w:r>
    </w:p>
    <w:p>
      <w:pPr>
        <w:pStyle w:val="Mso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killed Cardiac Care Nurse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Patient Position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V during therapy manageme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Computerized Chart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Administering medic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Taking patient histori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Caring for patients with psychiatric proble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Care of patients with alcoholic and drug dependenc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Disease prevention and Interven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Clinical experien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Strong clinical judgment     </w:t>
      </w:r>
    </w:p>
    <w:p>
      <w:pPr>
        <w:pStyle w:val="Mso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st pain management</w:t>
      </w:r>
    </w:p>
    <w:p>
      <w:pPr>
        <w:pStyle w:val="Mso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dical laboratory procedure </w:t>
      </w:r>
    </w:p>
    <w:p>
      <w:pPr>
        <w:pStyle w:val="Mso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Infection control  standards </w:t>
      </w:r>
    </w:p>
    <w:p>
      <w:pPr>
        <w:pStyle w:val="Mso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V inser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Wound cleaning/ c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Prioritizing? Managing deadlin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Patient / family focuse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Care of CHF patien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Insulin medication assistan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Patient evaluation / intentio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Culturally competent care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Professional Experience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Registered Nurse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April 2005 to Nov. 2017, Cardiac Telemetry Nurse at Advocate Illinois Masonic Medical Center Chicago Illinois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014 till present Geriatric Psychiatric Nurse at South Shore Hospital Chicago.</w:t>
      </w:r>
    </w:p>
    <w:p>
      <w:pPr>
        <w:pStyle w:val="Normal"/>
        <w:spacing w:lineRule="auto" w:line="240" w:before="280" w:after="280"/>
        <w:rPr/>
      </w:pPr>
      <w:r>
        <w:rPr>
          <w:rFonts w:eastAsia="SimSun;宋体" w:cs="Times New Roman" w:ascii="Times New Roman" w:hAnsi="Times New Roman"/>
          <w:sz w:val="28"/>
          <w:szCs w:val="28"/>
        </w:rPr>
        <w:t>2018 till Present Cardiac Telemetry Nurse at Mercy Hospital and Medical Center Chicago Illinois Chicago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Observe Cardiac Telemetry patient and interpret cardiac strips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Developed patient care plans including assessments, evaluations and nursing diagnoses</w:t>
      </w:r>
    </w:p>
    <w:p>
      <w:pPr>
        <w:pStyle w:val="Normal"/>
        <w:spacing w:lineRule="auto" w:line="240" w:before="280" w:after="280"/>
        <w:rPr/>
      </w:pPr>
      <w:r>
        <w:rPr>
          <w:rFonts w:eastAsia="SimSun;宋体" w:cs="Times New Roman" w:ascii="Times New Roman" w:hAnsi="Times New Roman"/>
          <w:sz w:val="28"/>
          <w:szCs w:val="28"/>
        </w:rPr>
        <w:t>-Document patient information obtained from interview.</w:t>
      </w:r>
    </w:p>
    <w:p>
      <w:pPr>
        <w:pStyle w:val="Normal"/>
        <w:spacing w:lineRule="auto" w:line="240" w:before="280" w:after="280"/>
        <w:rPr/>
      </w:pPr>
      <w:r>
        <w:rPr>
          <w:rFonts w:eastAsia="SimSun;宋体" w:cs="Times New Roman" w:ascii="Times New Roman" w:hAnsi="Times New Roman"/>
          <w:sz w:val="28"/>
          <w:szCs w:val="28"/>
        </w:rPr>
        <w:t>-Provide quality nursing care in accordance with resident care policies and procedures</w:t>
      </w:r>
    </w:p>
    <w:p>
      <w:pPr>
        <w:pStyle w:val="Normal"/>
        <w:spacing w:lineRule="auto" w:line="240" w:before="280" w:after="280"/>
        <w:rPr/>
      </w:pPr>
      <w:r>
        <w:rPr>
          <w:rFonts w:eastAsia="SimSun;宋体" w:cs="Times New Roman" w:ascii="Times New Roman" w:hAnsi="Times New Roman"/>
          <w:sz w:val="28"/>
          <w:szCs w:val="28"/>
        </w:rPr>
        <w:t>-Act as patient advocate and implement total patient care through a team nursing process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Accurately document all elements of nursing assessment, treatments, medications, discharge instructions and following care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Worked as home health Nurse, visit home bound elderly patient in their home, assess and educate them and report to the primary physician concerning abnormal findings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Work at Cook County Juvenile Detention Center through Gareda Staffing Agency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contextualSpacing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Education and Training: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Saint Xavier University, 2004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Chicago, IL USA 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Nursing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BSN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Bachelor of  Nursing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Cross River State University Uyo Nigeria 1989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Agric. Education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BSC. ED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Bachelor of Agric. Education.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Olive Harvey College, 1999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Chicago, IL USA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Science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Associate Diploma in General Studies</w:t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dial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03:00Z</dcterms:created>
  <dc:creator>Emma Diala</dc:creator>
  <dc:description/>
  <dc:language>en-US</dc:language>
  <cp:lastModifiedBy>Grace Diala</cp:lastModifiedBy>
  <cp:lastPrinted>2021-02-22T10:46:00Z</cp:lastPrinted>
  <dcterms:modified xsi:type="dcterms:W3CDTF">2021-02-24T17:03:00Z</dcterms:modified>
  <cp:revision>2</cp:revision>
  <dc:subject/>
  <dc:title/>
</cp:coreProperties>
</file>