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4" w:leader="none"/>
          <w:tab w:val="left" w:pos="3780" w:leader="none"/>
          <w:tab w:val="center" w:pos="4680" w:leader="none"/>
        </w:tabs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Teri A. Knight</w:t>
      </w:r>
    </w:p>
    <w:p>
      <w:pPr>
        <w:pStyle w:val="Normal"/>
        <w:tabs>
          <w:tab w:val="clear" w:pos="720"/>
          <w:tab w:val="left" w:pos="3264" w:leader="none"/>
          <w:tab w:val="left" w:pos="3780" w:leader="none"/>
          <w:tab w:val="center" w:pos="4680" w:leader="none"/>
        </w:tabs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7480 Cheathams Rd. | Amelia Court House, VA 23002</w:t>
      </w:r>
    </w:p>
    <w:p>
      <w:pPr>
        <w:pStyle w:val="Normal"/>
        <w:tabs>
          <w:tab w:val="clear" w:pos="720"/>
          <w:tab w:val="left" w:pos="3264" w:leader="none"/>
          <w:tab w:val="left" w:pos="3780" w:leader="none"/>
          <w:tab w:val="center" w:pos="4680" w:leader="none"/>
        </w:tabs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(804) 245-1202 | </w:t>
      </w:r>
      <w:hyperlink r:id="rId2">
        <w:r>
          <w:rPr>
            <w:rStyle w:val="InternetLink"/>
            <w:rFonts w:cs="Georgia" w:ascii="Georgia" w:hAnsi="Georgia"/>
            <w:szCs w:val="24"/>
          </w:rPr>
          <w:t>teriaknight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8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-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8"/>
        <w:gridCol w:w="1360"/>
        <w:gridCol w:w="7580"/>
        <w:gridCol w:w="14"/>
      </w:tblGrid>
      <w:tr>
        <w:trPr>
          <w:trHeight w:val="1490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sz w:val="24"/>
                <w:szCs w:val="22"/>
                <w:lang w:val="en-US" w:eastAsia="ar-SA" w:bidi="ar-SA"/>
              </w:rPr>
              <w:t>Education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Dec. 2016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May 201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>John Tyler Community College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AS in Nursing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ListParagraph"/>
              <w:tabs>
                <w:tab w:val="clear" w:pos="720"/>
                <w:tab w:val="left" w:pos="378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James Madison University               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BS in Health Sciences, Concentration in Public Health Education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80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sz w:val="24"/>
                <w:szCs w:val="22"/>
                <w:lang w:val="en-US" w:eastAsia="ar-SA" w:bidi="ar-SA"/>
              </w:rPr>
              <w:t>Certifications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PCCN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ertified by American Association of Critical Care Nurses exp. 07/202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CHE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ertified Health Education Specialist by NCHEC, exp. 04/2021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BLS/ACL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ertified by American Heart Association exp. 05/2021</w:t>
            </w:r>
          </w:p>
        </w:tc>
      </w:tr>
      <w:tr>
        <w:trPr>
          <w:trHeight w:val="9178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sz w:val="24"/>
                <w:szCs w:val="22"/>
                <w:lang w:val="en-US" w:eastAsia="ar-SA" w:bidi="ar-SA"/>
              </w:rPr>
              <w:t>Experience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Dec. 2020 - Presen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Dec. 2019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- Dec. 2020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MN Healthcare - RN - Crisis ICU Nur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5" w:hanging="180"/>
              <w:rPr>
                <w:rFonts w:ascii="Georgia" w:hAnsi="Georgia" w:cs="Georgia"/>
                <w:bCs/>
              </w:rPr>
            </w:pP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Adapt quickly to new environments while applying critical care knowledge for patient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5" w:hanging="180"/>
              <w:rPr>
                <w:rFonts w:ascii="Georgia" w:hAnsi="Georgia" w:cs="Georgia"/>
                <w:bCs/>
              </w:rPr>
            </w:pP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Learn new charting systems (Epic) and be able to effectively use them with minimal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5" w:hanging="180"/>
              <w:rPr>
                <w:rFonts w:ascii="Georgia" w:hAnsi="Georgia" w:cs="Georgia"/>
                <w:bCs/>
              </w:rPr>
            </w:pP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Care for COVID-19 ICU patients during crisis staffing and higher than normal patient rati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5" w:hanging="180"/>
              <w:rPr>
                <w:rFonts w:ascii="Georgia" w:hAnsi="Georgia" w:cs="Georgia"/>
                <w:bCs/>
              </w:rPr>
            </w:pP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Work alongside staff nurses as a team to provide the best patient care possi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45" w:hanging="18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Manage patients in difficult environments while keeping compassion and providing the best communication possible with families and doctor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rPr>
                <w:rFonts w:ascii="Georgia" w:hAnsi="Georgia" w:cs="Georgia"/>
                <w:bCs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Tyson Foods, Inc </w:t>
            </w: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– RN – Occupational Health Nurse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Coordinate as a team to identify, document and maintain worker’s compensation files 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Develop health promotion, education and training program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Inspect health equipment as required, perform inventory and order items as needed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bCs/>
                <w:sz w:val="22"/>
                <w:szCs w:val="22"/>
                <w:lang w:val="en-US" w:eastAsia="ar-SA" w:bidi="ar-SA"/>
              </w:rPr>
              <w:t>Collaborate with Safety Department to assist with safety inspections at additional location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Maintain employee health records per HIPAA and OSHA requirement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Perform required employee health assessments 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onduct DOT/Non-DOT drug and alcohol testing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Provide first aid and emergency care for occupational and non-occupational injuries and illnesse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28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Oct. 2018 -May. 2020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CJW Medical Center (Chippenham Campus) –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RN – Cardiovascular ICU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Use critical care knowledge to administer compassionate care to a variety of acute patient conditions including diabetic ketoacidosis, myocardial infarctions, abdominal &amp; aortic aneurysms, acute vascular occlusions, and emergent open chest procedure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Lead the unit as Charge Nurse by creating effective staff assignments, completing unit audits, and managing patient transfer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Serve as Night Shift Schedule Coordinator to facilitate self-scheduling and enforce work requirements when necessary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Precept new hire nurses to unit with compassion and patience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Educate patients and family members about the ICU environment and the disease processes involved while maintaining patient privacy right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ind w:left="37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74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Feb. 2017– Oct. 201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76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CJW Medical Center (Chippenham Campus) –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RN – Cardiovascular Step-Down Uni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Perform specialized nursing care to post-surgical patients in close collaboration with the Cardiovascular ICU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Be an educational resource for patients &amp; family members regarding new dietary guidelines, diabetes management, heart failure, device management, and pulmonary exercise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Foster an inclusive, educational environment for new graduate nurses as a Nurse Preceptor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Lead as Charge Nurse to ensure the team provides the best care possible to all patients, even when short staffed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Assess patients for potential discharge needs and report to Case Manager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ollaborate with other specialties including PT/OT for continuous car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Perform pre-operative education for multiple procedures including cardiac catheterization, CABG, colonoscopy, ablations, and vascular surgerie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181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Dec. 2015- Jan. 2017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920" w:leader="none"/>
              </w:tabs>
              <w:spacing w:lineRule="auto" w:line="276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CJW Medical Center (Johnston Willis)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– Nurse Tech – Women’s Health Uni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ollaborate with nursing staff to obtain patients’ vital signs, monitor blood glucose, document intake and output, and assist with turning/ambulatio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nswer call bells and unit telephone calls with courtesy per unit protocol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ssist nursing staff and patients with admission, transfer, and discharge preparation to ensure smooth transitions onto and off the uni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Prioritize patient needs in a timely and efficient manner while providing compassionate car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Listen to patients during difficult times and provide appropriate support and/or resource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006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Sept. 2014- Sept. 2016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>Domino’s Pizza (Corporate)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 - Delivery Expert </w:t>
              <w:tab/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ccurately follow health department standards in food preparation and sanitization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Be culturally aware to different food preparation needs of customers &amp; explain potential cross contamination risks to those with allergie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Perform safe and accurate cash transactions using quick math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iCs/>
                <w:sz w:val="22"/>
                <w:szCs w:val="22"/>
                <w:lang w:val="en-US" w:eastAsia="ar-SA" w:bidi="ar-SA"/>
              </w:rPr>
              <w:t xml:space="preserve">Answer phones with proper etiquette and provide excellent customer service 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  <w:i/>
                <w:i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Train new delivery staff about expected job responsibilitie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1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ssist with restocking items with attention to expiration dat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727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Nov. 2011- Dec. 201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920" w:leader="none"/>
              </w:tabs>
              <w:spacing w:lineRule="auto" w:line="276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val="en-US" w:eastAsia="ar-SA" w:bidi="ar-SA"/>
              </w:rPr>
              <w:t xml:space="preserve">CJW Medical Center (Chippenham Campus)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- Mental Health Tech - Tucker Pavilion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Develop and lead support groups about various mental health topics (stress, substance abuse)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Create a safe and supportive environment for adolescents during times of crisi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Work under pressure and professionally handle situations involving conflict between multiple parties such as children and parents, case managers, or nursing staff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Promote positive behavior change in accordance with individual treatment plans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nswer telephone calls and questions about patients in accordance with HIPAA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Schedule appointments between parents and social worker/doctor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ble to effectively multitask (answer phones, talk to doctors) and ensure safety of patients on the unit at the same time</w:t>
            </w:r>
          </w:p>
          <w:p>
            <w:pPr>
              <w:pStyle w:val="ListParagraph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345" w:hanging="0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</w:r>
          </w:p>
        </w:tc>
      </w:tr>
      <w:tr>
        <w:trPr>
          <w:trHeight w:val="1406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sz w:val="24"/>
                <w:szCs w:val="22"/>
                <w:lang w:val="en-US" w:eastAsia="ar-SA" w:bidi="ar-SA"/>
              </w:rPr>
              <w:t>Recognitions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Aug. 2019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Oct. 201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July 2017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May 201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CVICU Wingman Award Nominee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CVICU Wingman Award Nominee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 xml:space="preserve">CVSD Wingman Award Winner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en-US" w:eastAsia="ar-SA" w:bidi="ar-SA"/>
              </w:rPr>
              <w:t>Top 10 score for JMU Class of 2011 in Health Education Assessment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ar-SA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맑은 고딕" w:cs="Times New Roman"/>
      <w:b/>
      <w:bCs/>
      <w:color w:val="4472C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맑은 고딕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Heading9Char">
    <w:name w:val="heading 9 Char"/>
    <w:basedOn w:val="DefaultParagraphFont"/>
    <w:qFormat/>
    <w:rPr>
      <w:rFonts w:ascii="Calibri Light" w:hAnsi="Calibri Light" w:eastAsia="맑은 고딕" w:cs="Times New Roman"/>
      <w:b/>
      <w:bCs/>
      <w:color w:val="4472C4"/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iaknigh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39:00Z</dcterms:created>
  <dc:creator>Brown, Teri Alice - brown2ta</dc:creator>
  <dc:description/>
  <dc:language>en-US</dc:language>
  <cp:lastModifiedBy>SM-G960U</cp:lastModifiedBy>
  <dcterms:modified xsi:type="dcterms:W3CDTF">2021-03-02T12:26:40Z</dcterms:modified>
  <cp:revision>3</cp:revision>
  <dc:subject/>
  <dc:title/>
</cp:coreProperties>
</file>