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ORIS MCCAIN, RN</w:t>
      </w:r>
    </w:p>
    <w:p>
      <w:pPr>
        <w:pStyle w:val="Normal"/>
        <w:pBdr>
          <w:bottom w:val="double" w:sz="8" w:space="1" w:color="000000"/>
        </w:pBdr>
        <w:jc w:val="center"/>
        <w:rPr/>
      </w:pPr>
      <w:r>
        <w:rPr>
          <w:b/>
          <w:bCs/>
          <w:sz w:val="22"/>
          <w:szCs w:val="22"/>
        </w:rPr>
        <w:t xml:space="preserve">15606 Hanover Breeze Lane, Houston TX 77044 </w:t>
      </w:r>
      <w:r>
        <w:rPr>
          <w:rFonts w:eastAsia="Wingdings" w:cs="Wingdings" w:ascii="Wingdings" w:hAnsi="Wingdings"/>
          <w:b/>
          <w:bCs/>
          <w:sz w:val="22"/>
          <w:szCs w:val="22"/>
        </w:rPr>
        <w:t></w:t>
      </w:r>
      <w:r>
        <w:rPr>
          <w:b/>
          <w:bCs/>
          <w:sz w:val="22"/>
          <w:szCs w:val="22"/>
        </w:rPr>
        <w:t xml:space="preserve">832.233.5572 </w:t>
      </w:r>
      <w:r>
        <w:rPr>
          <w:rFonts w:eastAsia="Wingdings" w:cs="Wingdings" w:ascii="Wingdings" w:hAnsi="Wingdings"/>
          <w:b/>
          <w:bCs/>
          <w:sz w:val="22"/>
          <w:szCs w:val="22"/>
        </w:rPr>
        <w:t></w:t>
      </w:r>
      <w:r>
        <w:rPr>
          <w:b/>
          <w:bCs/>
          <w:sz w:val="22"/>
          <w:szCs w:val="22"/>
        </w:rPr>
        <w:t>dorismccain@yahoo.com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 obtain a position as a perioperative registered nurse </w:t>
      </w:r>
      <w:r>
        <w:rPr>
          <w:b/>
          <w:sz w:val="22"/>
          <w:szCs w:val="20"/>
          <w:lang w:bidi="en-US"/>
        </w:rPr>
        <w:t>and provide effective support to the mission, vision, and values of a health care organization</w:t>
      </w:r>
      <w:r>
        <w:rPr>
          <w:rStyle w:val="StrongEmphasis"/>
          <w:b w:val="false"/>
          <w:sz w:val="22"/>
          <w:szCs w:val="20"/>
          <w:lang w:bidi="en-US"/>
        </w:rPr>
        <w:t xml:space="preserve"> </w:t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b/>
          <w:bCs/>
          <w:sz w:val="22"/>
          <w:szCs w:val="22"/>
        </w:rPr>
        <w:t>EDUCATION AND CREDENT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CHELORS, NURSING 2021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N to BSN Current Student CAPELLA UNIVERSITY, MINNEAPOLIS, MINNESO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CIATE OF APPLIED SCIENCE, NURSING 1997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WSON STATE COMMUNITY COLLEGE, BIRMINGHAM, ALAB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, NURSING 1993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YERS STATE TECHNICAL COLLEGE, ANNISTON, ALABAMA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MERICAN NURSE ASSOCIATION MEMBER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TEXXAS NURSSE ASOCIATION MEMBER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Licensure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State of Texas Compact </w:t>
      </w:r>
      <w:r>
        <w:rPr>
          <w:b/>
          <w:bCs/>
          <w:sz w:val="22"/>
          <w:szCs w:val="22"/>
        </w:rPr>
        <w:t>Activ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RTIFICATION</w:t>
      </w:r>
      <w:r>
        <w:rPr>
          <w:sz w:val="22"/>
          <w:szCs w:val="22"/>
        </w:rPr>
        <w:t>: American Heart Association Health Care Provider BLS Current, American Heart Association ACLS  Current, American Heart Association PALS Curr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S PROF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hanging="360"/>
        <w:rPr/>
      </w:pPr>
      <w:r>
        <w:rPr>
          <w:rFonts w:cs="Wingdings" w:ascii="Wingdings" w:hAnsi="Wingdings"/>
          <w:color w:val="333333"/>
          <w:sz w:val="22"/>
          <w:szCs w:val="22"/>
        </w:rPr>
        <w:t></w:t>
      </w:r>
      <w:r>
        <w:rPr>
          <w:rFonts w:cs="Wingdings" w:ascii="Wingdings" w:hAnsi="Wingdings"/>
          <w:color w:val="333333"/>
          <w:sz w:val="22"/>
          <w:szCs w:val="22"/>
        </w:rPr>
        <w:tab/>
      </w:r>
      <w:r>
        <w:rPr>
          <w:sz w:val="22"/>
          <w:szCs w:val="22"/>
        </w:rPr>
        <w:t>Exceptional capacity to multi-task: manage numerous, often competing priorities with ease and foster the provision of superior patient care.</w:t>
      </w:r>
    </w:p>
    <w:p>
      <w:pPr>
        <w:pStyle w:val="Normal"/>
        <w:tabs>
          <w:tab w:val="clear" w:pos="720"/>
          <w:tab w:val="left" w:pos="1008" w:leader="none"/>
        </w:tabs>
        <w:ind w:hanging="360"/>
        <w:rPr>
          <w:sz w:val="22"/>
          <w:szCs w:val="22"/>
        </w:rPr>
      </w:pPr>
      <w:r>
        <w:rPr>
          <w:rFonts w:cs="Wingdings" w:ascii="Wingdings" w:hAnsi="Wingdings"/>
          <w:color w:val="333333"/>
          <w:sz w:val="22"/>
          <w:szCs w:val="22"/>
        </w:rPr>
        <w:t></w:t>
      </w:r>
      <w:r>
        <w:rPr>
          <w:rFonts w:cs="Wingdings" w:ascii="Wingdings" w:hAnsi="Wingdings"/>
          <w:color w:val="333333"/>
          <w:sz w:val="22"/>
          <w:szCs w:val="22"/>
        </w:rPr>
        <w:tab/>
      </w:r>
      <w:r>
        <w:rPr>
          <w:sz w:val="22"/>
          <w:szCs w:val="22"/>
        </w:rPr>
        <w:t>Administrative and referral experience including admissions, assessment, treatment, referral, and education for a wide range of patients</w:t>
      </w:r>
    </w:p>
    <w:p>
      <w:pPr>
        <w:pStyle w:val="Normal"/>
        <w:tabs>
          <w:tab w:val="clear" w:pos="720"/>
          <w:tab w:val="left" w:pos="1008" w:leader="none"/>
        </w:tabs>
        <w:ind w:hanging="360"/>
        <w:rPr/>
      </w:pPr>
      <w:r>
        <w:rPr>
          <w:rFonts w:cs="Wingdings" w:ascii="Wingdings" w:hAnsi="Wingdings"/>
          <w:color w:val="333333"/>
          <w:sz w:val="22"/>
          <w:szCs w:val="22"/>
        </w:rPr>
        <w:t></w:t>
      </w:r>
      <w:r>
        <w:rPr>
          <w:rFonts w:cs="Wingdings" w:ascii="Wingdings" w:hAnsi="Wingdings"/>
          <w:color w:val="333333"/>
          <w:sz w:val="22"/>
          <w:szCs w:val="22"/>
        </w:rPr>
        <w:tab/>
      </w:r>
      <w:r>
        <w:rPr>
          <w:sz w:val="22"/>
          <w:szCs w:val="22"/>
        </w:rPr>
        <w:t>Widely recognized as an excellent care provider and patient advocate</w:t>
      </w:r>
    </w:p>
    <w:p>
      <w:pPr>
        <w:pStyle w:val="Normal"/>
        <w:tabs>
          <w:tab w:val="clear" w:pos="720"/>
          <w:tab w:val="left" w:pos="1008" w:leader="none"/>
        </w:tabs>
        <w:ind w:hanging="360"/>
        <w:rPr/>
      </w:pPr>
      <w:r>
        <w:rPr>
          <w:rFonts w:cs="Wingdings" w:ascii="Wingdings" w:hAnsi="Wingdings"/>
          <w:color w:val="333333"/>
          <w:sz w:val="22"/>
          <w:szCs w:val="22"/>
        </w:rPr>
        <w:t></w:t>
      </w:r>
      <w:r>
        <w:rPr>
          <w:rFonts w:cs="Wingdings" w:ascii="Wingdings" w:hAnsi="Wingdings"/>
          <w:color w:val="333333"/>
          <w:sz w:val="22"/>
          <w:szCs w:val="22"/>
        </w:rPr>
        <w:tab/>
      </w:r>
      <w:r>
        <w:rPr>
          <w:sz w:val="22"/>
          <w:szCs w:val="22"/>
        </w:rPr>
        <w:t>Demonstrated ability to forge, lead, and motivate outstanding healthcare teams that provide top-quality patient care</w:t>
      </w:r>
    </w:p>
    <w:p>
      <w:pPr>
        <w:pStyle w:val="Normal"/>
        <w:tabs>
          <w:tab w:val="clear" w:pos="720"/>
          <w:tab w:val="left" w:pos="1008" w:leader="none"/>
        </w:tabs>
        <w:ind w:hanging="360"/>
        <w:rPr>
          <w:b/>
          <w:b/>
          <w:sz w:val="22"/>
          <w:szCs w:val="22"/>
        </w:rPr>
      </w:pPr>
      <w:r>
        <w:rPr>
          <w:rFonts w:cs="Wingdings" w:ascii="Wingdings" w:hAnsi="Wingdings"/>
          <w:color w:val="333333"/>
          <w:sz w:val="22"/>
          <w:szCs w:val="22"/>
        </w:rPr>
        <w:t></w:t>
      </w:r>
      <w:r>
        <w:rPr>
          <w:rFonts w:cs="Wingdings" w:ascii="Wingdings" w:hAnsi="Wingdings"/>
          <w:color w:val="333333"/>
          <w:sz w:val="22"/>
          <w:szCs w:val="22"/>
        </w:rPr>
        <w:tab/>
      </w:r>
      <w:r>
        <w:rPr>
          <w:sz w:val="22"/>
          <w:szCs w:val="22"/>
        </w:rPr>
        <w:t xml:space="preserve">Outstanding interpersonal and communication skills; superior accuracy in patient history, charting, and other documentation </w:t>
      </w:r>
    </w:p>
    <w:p>
      <w:pPr>
        <w:pStyle w:val="Normal"/>
        <w:tabs>
          <w:tab w:val="clear" w:pos="720"/>
          <w:tab w:val="left" w:pos="1008" w:leader="none"/>
        </w:tabs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REGISTERED NURSE (PERIOPERATIVE DEPARTMENT) PRN</w:t>
      </w:r>
    </w:p>
    <w:p>
      <w:pPr>
        <w:pStyle w:val="Normal"/>
        <w:rPr/>
      </w:pPr>
      <w:r>
        <w:rPr>
          <w:iCs/>
          <w:sz w:val="22"/>
          <w:szCs w:val="22"/>
        </w:rPr>
        <w:t>Operating Room, Pre-op/PACU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IED HEALTH SERVICES, NURSEDASH</w:t>
        <w:tab/>
        <w:tab/>
        <w:tab/>
        <w:tab/>
        <w:tab/>
        <w:t>JANUARY 2008-PRESEN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OUSTON, TEXA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Provides pre-operative and post-operative care for orthopedic, ophthalmology, otolaryngology, neurology spine,  vascular, urology, endoscopy, general surgery, GYN, pain management, podiatry and plastic and reconstructive surgeries.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Maintains the sterility of equipment and instruments in the operating room suite.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Documents patient’s progress during surgery in a timely and accurate manner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Participates on a multi-disciplinary team to provide professional patient care by facilitating patients entering the operating room, anticipating surgeon’s needs, delivery of medications, and meeting patient needs. 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Maintains competency on equipment used during surgery and ensured equipment to be in good working order before use.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Works in collaboration with an interdisciplinary team of surgeons, OR nurses and nurse managers in achieving maximum care for our patients.  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Implements proper prepping techniques for incision sites utilizing sterile technique.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dministers IV fluids and medications including antibiotics, narcotics, etc. and monitored reactions actively looking for potential side effects and adverse effects.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bility to make intelligent, independent decisions, respond to urgent/emergency situations and initiate appropriate action with a calm and organized attitude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REGISTERED NURSE (RN CIRCULATOR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OUSTON HOSPITAL FOR SPECIALIZED SURGERY</w:t>
        <w:tab/>
        <w:tab/>
        <w:tab/>
        <w:t>OCTOBER 2016-OCTOBER 2017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OUSTON, TEXA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Manage overall nursing care in the operating room and help maintain a safe environment.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Cared for both adult and pediatric patients in the pre-operative, operation room and the post-anesthesia area.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dministered conscious sedation in the operating room for procedures.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ssisted with spinal epidurals and regional blocks for pain management</w:t>
      </w:r>
    </w:p>
    <w:p>
      <w:pPr>
        <w:pStyle w:val="Normal"/>
        <w:numPr>
          <w:ilvl w:val="0"/>
          <w:numId w:val="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Circulated among surgical team; coordinated communication and advocated for patients.</w:t>
      </w:r>
    </w:p>
    <w:p>
      <w:pPr>
        <w:pStyle w:val="Normal"/>
        <w:numPr>
          <w:ilvl w:val="0"/>
          <w:numId w:val="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Provided PACU care, monitoring airway, vitals, and pain levels. Responded promptly to adverse indications and distress to stabilize patient and prevent emergent condi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Performed discharge planning and extensive patient education on wound care, sterile procedures, medication and therapy regimens, adverse indications and follow up procedures</w:t>
      </w:r>
      <w:r>
        <w:rP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TAFF REGISTERED NURSE ( PREOP, PACU, PA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ORY HEALTHCARE, EMORY ORTHOPEDIC AND SPINE HOSPITAL            MAY 2015-JANUARY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LANTA, GA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8580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4" r="-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bCs/>
          <w:sz w:val="22"/>
          <w:szCs w:val="22"/>
        </w:rPr>
        <w:t xml:space="preserve"> preoperative and post anesthesia care to orthopedic</w:t>
      </w:r>
      <w:r>
        <w:rPr>
          <w:i/>
          <w:iCs/>
          <w:sz w:val="22"/>
          <w:szCs w:val="22"/>
        </w:rPr>
        <w:t xml:space="preserve"> and neurology surgery patients.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Cared for both adult and pediatric patients in the pre-operative and the post-anesthesia areas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ssisted with spinal epidurals and regional blocks for pain management</w:t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In-service coordinator and educator for perioperative staff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double"/>
        </w:rPr>
        <w:t xml:space="preserve">          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N </w:t>
      </w:r>
      <w:bookmarkStart w:id="0" w:name="_Hlk9876439"/>
      <w:r>
        <w:rPr>
          <w:bCs/>
          <w:sz w:val="22"/>
          <w:szCs w:val="22"/>
        </w:rPr>
        <w:t xml:space="preserve">Endoscopy | </w:t>
      </w:r>
      <w:bookmarkEnd w:id="0"/>
      <w:r>
        <w:rPr>
          <w:bCs/>
          <w:sz w:val="22"/>
          <w:szCs w:val="22"/>
        </w:rPr>
        <w:t>Methodist Willowbrook Hospital | Houston, TX</w:t>
        <w:tab/>
        <w:tab/>
        <w:tab/>
        <w:tab/>
        <w:t>AUGUST 2011-AUGUST 2012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rformed all aspects of nursing care for pre-op, intra-procedure, and post procedure patien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N Case Manager, Director of Nurses/Alternate Administrator | Health South Home Health of Houston, Nightingale Home Healthcare of Houston | Houston, TX</w:t>
        <w:tab/>
        <w:tab/>
        <w:t xml:space="preserve">                                                JANUARY 2004-JANUARY 2008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rformed regulatory and administrative processes. Coordinated and performed training of clerical and clinical staff. Coordinated care with physicians, outpatient facilities and DME companies. Supervision of clinical and non-clinical staff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N Supplemental | Staff Search | Houston, TX</w:t>
        <w:tab/>
        <w:tab/>
        <w:tab/>
        <w:tab/>
        <w:tab/>
        <w:t xml:space="preserve">        OCTOBER 2000-JANUARY 2004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plemental staffing for Emergency, Telemetry and Mother-Baby units at various local faciliti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N Case Mana</w:t>
      </w:r>
      <w:bookmarkStart w:id="1" w:name="_Hlk525746715"/>
      <w:r>
        <w:rPr>
          <w:bCs/>
          <w:sz w:val="22"/>
          <w:szCs w:val="22"/>
        </w:rPr>
        <w:t xml:space="preserve">ger | </w:t>
      </w:r>
      <w:bookmarkEnd w:id="1"/>
      <w:r>
        <w:rPr>
          <w:bCs/>
          <w:sz w:val="22"/>
          <w:szCs w:val="22"/>
        </w:rPr>
        <w:t>Alacare Home Health &amp; Hospice | Birmingham, AL</w:t>
        <w:tab/>
        <w:tab/>
        <w:t xml:space="preserve">       JANUARY 1999-OCTOBER 2000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rformed initial evaluations, physical assessments, and on-going care in the home setting with implementation of Medicare, State and Federal regulatio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N Hematology-Oncology | Children's Hospital of Alabama | Birmingham, AL</w:t>
        <w:tab/>
        <w:t xml:space="preserve">       JANUARY 1997-JANUARY 1999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diatric oncology care including administration of chemotherapy and various other specialized treatmen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PN | Wessex House of Jacksonville | Jacksonville, AL</w:t>
        <w:tab/>
        <w:tab/>
        <w:tab/>
        <w:tab/>
        <w:t xml:space="preserve">                 MAY 1993-JANUARY 1997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Skilled patient care. Adept handling of aspects of treatment including medication administration, wound care, and monitoring of disease processes.</w:t>
      </w:r>
    </w:p>
    <w:sectPr>
      <w:footerReference w:type="default" r:id="rId3"/>
      <w:type w:val="nextPage"/>
      <w:pgSz w:w="12240" w:h="15840"/>
      <w:pgMar w:left="720" w:right="720" w:gutter="0" w:header="0" w:top="720" w:footer="164" w:bottom="72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">
    <w:name w:val="body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6:00Z</dcterms:created>
  <dc:creator>The WorkSource</dc:creator>
  <dc:description/>
  <cp:keywords/>
  <dc:language>en-US</dc:language>
  <cp:lastModifiedBy>Doris McCain</cp:lastModifiedBy>
  <cp:lastPrinted>2020-01-07T20:48:00Z</cp:lastPrinted>
  <dcterms:modified xsi:type="dcterms:W3CDTF">2020-12-29T21:53:00Z</dcterms:modified>
  <cp:revision>6</cp:revision>
  <dc:subject/>
  <dc:title>SHAHEDA MOORE, 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