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RE QUALIFICATIONS</w:t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numPr>
          <w:ilvl w:val="0"/>
          <w:numId w:val="9"/>
        </w:numPr>
        <w:rPr>
          <w:szCs w:val="24"/>
        </w:rPr>
      </w:pPr>
      <w:r>
        <w:rPr>
          <w:szCs w:val="24"/>
        </w:rPr>
        <w:t>Caring and compassionate healthcare professional with over 10 years of patient care experience</w:t>
      </w:r>
    </w:p>
    <w:p>
      <w:pPr>
        <w:pStyle w:val="TextBody"/>
        <w:numPr>
          <w:ilvl w:val="0"/>
          <w:numId w:val="9"/>
        </w:numPr>
        <w:rPr/>
      </w:pPr>
      <w:r>
        <w:rPr>
          <w:szCs w:val="24"/>
        </w:rPr>
        <w:t xml:space="preserve">Results-oriented with solid nursing skills, demonstrate proficiency in leading and supervision while providing maximum levels of patient care  </w:t>
      </w:r>
    </w:p>
    <w:p>
      <w:pPr>
        <w:pStyle w:val="TextBody"/>
        <w:numPr>
          <w:ilvl w:val="0"/>
          <w:numId w:val="9"/>
        </w:numPr>
        <w:rPr>
          <w:szCs w:val="24"/>
        </w:rPr>
      </w:pPr>
      <w:r>
        <w:rPr>
          <w:szCs w:val="24"/>
        </w:rPr>
        <w:t xml:space="preserve">Excellent judgment, problem solving, initiative, strong leadership, decision making, and qualitative analysis capabilities </w:t>
      </w:r>
    </w:p>
    <w:p>
      <w:pPr>
        <w:pStyle w:val="TextBody"/>
        <w:numPr>
          <w:ilvl w:val="0"/>
          <w:numId w:val="9"/>
        </w:numPr>
        <w:rPr>
          <w:szCs w:val="24"/>
        </w:rPr>
      </w:pPr>
      <w:r>
        <w:rPr>
          <w:szCs w:val="24"/>
        </w:rPr>
        <w:t xml:space="preserve">Ability to provide patients and family members with courteous, friendly, fast, and efficient service 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  <w:t>and information</w:t>
      </w:r>
    </w:p>
    <w:p>
      <w:pPr>
        <w:pStyle w:val="TextBody"/>
        <w:numPr>
          <w:ilvl w:val="0"/>
          <w:numId w:val="9"/>
        </w:numPr>
        <w:rPr/>
      </w:pPr>
      <w:r>
        <w:rPr>
          <w:szCs w:val="24"/>
        </w:rPr>
        <w:t xml:space="preserve">Proven ability to prioritize and complete multiple tasks independently and within a cooperative team </w:t>
      </w:r>
    </w:p>
    <w:p>
      <w:pPr>
        <w:pStyle w:val="TextBody"/>
        <w:numPr>
          <w:ilvl w:val="0"/>
          <w:numId w:val="9"/>
        </w:numPr>
        <w:rPr>
          <w:szCs w:val="24"/>
        </w:rPr>
      </w:pPr>
      <w:r>
        <w:rPr>
          <w:szCs w:val="24"/>
        </w:rPr>
        <w:t xml:space="preserve">Great communication skills: Ability to listen attentively to others, ask appropriate questions, and speak in a clear and understandable manner </w:t>
      </w:r>
    </w:p>
    <w:p>
      <w:pPr>
        <w:pStyle w:val="TextBody"/>
        <w:numPr>
          <w:ilvl w:val="0"/>
          <w:numId w:val="9"/>
        </w:numPr>
        <w:rPr/>
      </w:pPr>
      <w:r>
        <w:rPr>
          <w:szCs w:val="24"/>
        </w:rPr>
        <w:t>Ability to develop and train employees through communication of rules and regulations, while enforcement of performance standards</w:t>
      </w:r>
    </w:p>
    <w:p>
      <w:pPr>
        <w:pStyle w:val="TextBody"/>
        <w:numPr>
          <w:ilvl w:val="0"/>
          <w:numId w:val="9"/>
        </w:numPr>
        <w:rPr>
          <w:szCs w:val="24"/>
        </w:rPr>
      </w:pPr>
      <w:r>
        <w:rPr>
          <w:szCs w:val="24"/>
        </w:rPr>
        <w:t>Creative and energetic professional who pay strong attention to details</w:t>
      </w:r>
    </w:p>
    <w:p>
      <w:pPr>
        <w:pStyle w:val="TextBody"/>
        <w:numPr>
          <w:ilvl w:val="0"/>
          <w:numId w:val="9"/>
        </w:numPr>
        <w:rPr>
          <w:szCs w:val="24"/>
        </w:rPr>
      </w:pPr>
      <w:r>
        <w:rPr>
          <w:szCs w:val="24"/>
        </w:rPr>
        <w:t>High degree of personal integrity and commitment to excellence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6"/>
        <w:ind w:left="72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ECHNICAL SKIL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ma Care, Point Click and Vision Medics medical software, Windows XP Professional,  Word, Excel, PowerPoint, Meditech, Epic, Outlook, Windows 07, MS W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FESSIONAL EXPERIENC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rsing Service of Palm Beach                                                                                  Greenacres. F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taff Nurse                                                                                                                 </w:t>
      </w:r>
      <w:r>
        <w:rPr>
          <w:sz w:val="24"/>
          <w:szCs w:val="24"/>
        </w:rPr>
        <w:t>2021-present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Admissions, medications and treatments, foley and IV insertions and removal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Specimen collection and testing, wound vac 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Discharges, update care as needed,    maintains confidentiality of patients informations, wound care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G-tube, peg tube, trach care suctioning, wound cares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Adresss patient complaints promptly to  ensure satisfaction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Provide educational, emotional, psychological support to patients and their family membrs 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Monitr patient contions and reports  to physician as necessary, ongoing communications with other IDT  to ensure quality patient of care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rucuial Travel Staffing Agency                                                                                     Tyler, Texas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taff Nurse Merdsurge/Tele                                                                                          </w:t>
      </w:r>
      <w:r>
        <w:rPr>
          <w:sz w:val="24"/>
          <w:szCs w:val="24"/>
        </w:rPr>
        <w:t xml:space="preserve">1-27-21-3-30-21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misssin assessments  administer medications and treatments, IVinsertions and foley catheter insertion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nitor patients conditions, interpreting  EKG  results, discharge teaching, ongpo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inicarion with physincian regarding patients nee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rdens Court                                                                                                                 Palm Beach Gardens FL,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ADON, Risk Manager                                                                                                   </w:t>
      </w:r>
      <w:r>
        <w:rPr>
          <w:bCs/>
          <w:sz w:val="24"/>
          <w:szCs w:val="24"/>
        </w:rPr>
        <w:t>2018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>2020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bookmarkStart w:id="0" w:name="_Hlk5301153"/>
      <w:bookmarkEnd w:id="0"/>
      <w:r>
        <w:rPr>
          <w:sz w:val="24"/>
          <w:szCs w:val="24"/>
        </w:rPr>
        <w:t>Assists the director of nursing in managing clinical operations of the nursing department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Supervise and guides nursing staffs on their daily job dutie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Identify department issues and recommend corrective actions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valuates performance of nursing department and recommend improvements, conduct weekly PI meeting with other ID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ddress patient complaints promptly to ensure satisfaction</w:t>
      </w:r>
    </w:p>
    <w:p>
      <w:pPr>
        <w:pStyle w:val="Normal"/>
        <w:numPr>
          <w:ilvl w:val="0"/>
          <w:numId w:val="8"/>
        </w:numPr>
        <w:rPr/>
      </w:pPr>
      <w:bookmarkStart w:id="1" w:name="_Hlk5301153"/>
      <w:bookmarkEnd w:id="1"/>
      <w:r>
        <w:rPr>
          <w:sz w:val="24"/>
          <w:szCs w:val="24"/>
        </w:rPr>
        <w:t xml:space="preserve">Supervise other staff members making sure every resident received quality care needed. Established and maintain tracking systems for identified problems/indicators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Develop and implement appropriate plans of action to correct identified deficiencies as needed. Participate meeting as directed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Assist in in the maintenance of trucking logs, incident and accidents, medication error ,monitor for trends requiring corrective actions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bookmarkStart w:id="2" w:name="_Hlk5300639"/>
      <w:bookmarkEnd w:id="2"/>
      <w:r>
        <w:rPr>
          <w:sz w:val="24"/>
          <w:szCs w:val="24"/>
        </w:rPr>
        <w:t xml:space="preserve">Assist in re-education of staff when developing corrective action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bookmarkStart w:id="3" w:name="_Hlk5301196"/>
      <w:bookmarkEnd w:id="3"/>
      <w:r>
        <w:rPr>
          <w:sz w:val="24"/>
          <w:szCs w:val="24"/>
        </w:rPr>
        <w:t xml:space="preserve">Provided leadership guidance to other nursing staff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nsure that staff is properly trained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Address personal issues to promote a productive and supportive work environment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Maintain the confidentiality of all resident care information. Assist Department on developing indicators and follow up procedure for identified problems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Understand the transmission of infections and assist in reduction of risk among residents, facility staff, visitors and students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Monitors for compliance with federal and state laws regarding infection Control issues such as medical wastes, infectious disease exposures OSHA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ssist in planning with other departments and personnel to reduce the risks of disease transmission and improved infection control practi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" w:name="_Hlk5300639"/>
      <w:bookmarkStart w:id="5" w:name="_Hlk5301196"/>
      <w:bookmarkStart w:id="6" w:name="_Hlk5300639"/>
      <w:bookmarkStart w:id="7" w:name="_Hlk5301196"/>
      <w:bookmarkEnd w:id="6"/>
      <w:bookmarkEnd w:id="7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nish American Nursing home                                                                                           Lake Worth, FL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ADON/Unit Manager                                                                                                            </w:t>
      </w:r>
      <w:r>
        <w:rPr>
          <w:sz w:val="24"/>
          <w:szCs w:val="24"/>
        </w:rPr>
        <w:t>2016-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Assists the director of nursing in managing clinical operations of the nursing department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Supervise and guides nursing staffs on their daily job duties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Identify department issues and recommend corrective actions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Evaluates performance of nursing department and recommend improvements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Address patient complaints promptly to ensure satisfaction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Provided leadership guidance to other nursing staff 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Ensure that staff is properly trained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Address personal issues to promote a productive and supportive work environment.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Maintain the confidentiality of all resident care information. Assist Department on developing indicators and follow up procedure for identified problems.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Understand the transmission of infections and assist in reduction of risk among residents, facility staff, visitors and students.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Monitors for compliance with federal and state laws regarding infection Control issues such as medical wastes, infectious disease exposures OSHA, develop nursing care treatment plans, assisdoctors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Assist in planning with other departments and personnel to reduce the risk of disease transmission and improved infection control practices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Mckeen Residence</w:t>
      </w:r>
      <w:r>
        <w:rPr>
          <w:b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                                                                                         West Palm Beach, F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aff Nurse                                                                                                                          </w:t>
      </w:r>
      <w:r>
        <w:rPr>
          <w:sz w:val="24"/>
          <w:szCs w:val="24"/>
        </w:rPr>
        <w:t>2013-2018</w:t>
      </w:r>
      <w:r>
        <w:rPr>
          <w:b/>
          <w:sz w:val="24"/>
          <w:szCs w:val="24"/>
        </w:rPr>
        <w:t xml:space="preserve">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Admissions assessments, treatments, discharges, patient family teaching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IV and Foley Catheter insertions and removals 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Specimen collection and testing</w:t>
      </w:r>
    </w:p>
    <w:p>
      <w:pPr>
        <w:pStyle w:val="Normal"/>
        <w:ind w:left="47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und care, G-tube care 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Perform diagnostic test on patients to assess their condition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Medications and treatments administer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Supervise other staff member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Monitor patient conditions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Ongoing communication with physicians and other IDT, develop nursing care treatment plans, assist doctors 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Provide educational,  emotional and psychological support to patients and family memb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FK Medical Center Medsurge                                                                                             Atlantis, FL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aff Nurse                                                                                                                            </w:t>
      </w:r>
      <w:r>
        <w:rPr>
          <w:sz w:val="24"/>
          <w:szCs w:val="24"/>
        </w:rPr>
        <w:t>2014-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dications administer, treatnebts, peripharal intravenous lines insertions, observing and monitoring patients  conditions, ongoing communitions with physicians , interpreting EKG, administer blood, adminisions assessments, disharge teach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rse Life </w:t>
        <w:tab/>
        <w:tab/>
        <w:tab/>
        <w:tab/>
        <w:tab/>
        <w:tab/>
        <w:tab/>
        <w:tab/>
        <w:t xml:space="preserve">                                 West Palm Beach, Fl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taff Nurse</w:t>
        <w:tab/>
        <w:tab/>
        <w:t xml:space="preserve">                                                                               </w:t>
        <w:tab/>
        <w:t xml:space="preserve">                     </w:t>
      </w:r>
      <w:r>
        <w:rPr>
          <w:sz w:val="24"/>
          <w:szCs w:val="24"/>
        </w:rPr>
        <w:t>2014-2015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Patient assessments, admissions, treatments and discharges with patient and family teaching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Supervision of staff:  RNs, LPNs, CNAs and unit coordinator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Medication administration, wound, trach and G-tube care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IV and Foley Catheter insertions and removals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Specimen collection and testing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Medications and treatments administer, develops nursing care treatment plans, assist doctors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Educational, emotional and psychological support to patient and family memb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naissance Health and rehabilitation   </w:t>
        <w:tab/>
        <w:tab/>
        <w:tab/>
        <w:tab/>
        <w:tab/>
        <w:t xml:space="preserve">                     West Palm Beach, FL</w:t>
      </w:r>
    </w:p>
    <w:p>
      <w:pPr>
        <w:pStyle w:val="Normal"/>
        <w:rPr/>
      </w:pPr>
      <w:r>
        <w:rPr>
          <w:b/>
          <w:sz w:val="24"/>
          <w:szCs w:val="24"/>
        </w:rPr>
        <w:t>Staff  Nurse</w:t>
        <w:tab/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2012-2014</w:t>
      </w:r>
      <w:r>
        <w:rPr>
          <w:b/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Meet with members of the medical team including physicians and pharmacists to discuss treatment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Admissions, assessments, discharges and maintenance of medical records         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atient, care taker and family education on diagnosis and treatment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Perform diagnostic test on patients to assess their condition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Administer medications, wound care and treatment, collaborate with medical on paient status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Provide educational, emotional and psychological support to patients and family membr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7" w:leader="none"/>
        </w:tabs>
        <w:rPr>
          <w:sz w:val="24"/>
          <w:szCs w:val="24"/>
        </w:rPr>
      </w:pPr>
      <w:r>
        <w:rPr>
          <w:sz w:val="24"/>
          <w:szCs w:val="24"/>
        </w:rPr>
        <w:t>Boulevard Manor</w:t>
      </w:r>
      <w:r>
        <w:rPr>
          <w:b/>
          <w:sz w:val="24"/>
          <w:szCs w:val="24"/>
        </w:rPr>
        <w:tab/>
        <w:tab/>
        <w:tab/>
        <w:tab/>
        <w:tab/>
        <w:t xml:space="preserve">                     </w:t>
      </w:r>
      <w:r>
        <w:rPr>
          <w:sz w:val="24"/>
          <w:szCs w:val="24"/>
        </w:rPr>
        <w:t>Boynton Beach, FL</w:t>
      </w:r>
    </w:p>
    <w:p>
      <w:pPr>
        <w:pStyle w:val="Normal"/>
        <w:tabs>
          <w:tab w:val="clear" w:pos="720"/>
          <w:tab w:val="left" w:pos="4787" w:leader="none"/>
        </w:tabs>
        <w:rPr/>
      </w:pPr>
      <w:r>
        <w:rPr>
          <w:b/>
          <w:sz w:val="24"/>
          <w:szCs w:val="24"/>
        </w:rPr>
        <w:t xml:space="preserve">License Practical Nurse </w:t>
      </w:r>
      <w:r>
        <w:rPr>
          <w:sz w:val="24"/>
          <w:szCs w:val="24"/>
        </w:rPr>
        <w:t xml:space="preserve">                                                                                                    2009-2010                        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Assist RN with admissions and medical records on patient status foley insertion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Administer medications and treatments prescribed by physicians  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rovide basic patients and family education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DU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th University</w:t>
        <w:tab/>
        <w:tab/>
        <w:tab/>
        <w:tab/>
        <w:tab/>
        <w:tab/>
        <w:tab/>
        <w:tab/>
        <w:t xml:space="preserve">                   Royal Palm Beach, F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chelors of Science in Nursing</w:t>
        <w:tab/>
        <w:tab/>
        <w:tab/>
        <w:tab/>
        <w:tab/>
        <w:tab/>
        <w:t xml:space="preserve">                   2014-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01" w:leader="none"/>
        </w:tabs>
        <w:spacing w:before="0" w:after="0"/>
        <w:contextualSpacing/>
        <w:rPr/>
      </w:pPr>
      <w:r>
        <w:rPr>
          <w:sz w:val="24"/>
          <w:szCs w:val="24"/>
        </w:rPr>
        <w:t xml:space="preserve">Dade Medical College                                                                                                       Hollywood, FL </w:t>
        <w:tab/>
      </w:r>
    </w:p>
    <w:p>
      <w:pPr>
        <w:pStyle w:val="Normal"/>
        <w:tabs>
          <w:tab w:val="clear" w:pos="720"/>
          <w:tab w:val="left" w:pos="7601" w:leader="none"/>
        </w:tabs>
        <w:spacing w:before="0" w:after="0"/>
        <w:contextualSpacing/>
        <w:rPr/>
      </w:pPr>
      <w:r>
        <w:rPr>
          <w:sz w:val="24"/>
          <w:szCs w:val="24"/>
        </w:rPr>
        <w:t>Associates of Science in Nursing                                                                                      2011-2013</w:t>
        <w:tab/>
        <w:t xml:space="preserve">                                                                                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ademy for Practical Nursing                                                                                        West Palm Beach, Fl</w:t>
      </w:r>
    </w:p>
    <w:p>
      <w:pPr>
        <w:pStyle w:val="Normal"/>
        <w:rPr/>
      </w:pPr>
      <w:r>
        <w:rPr>
          <w:sz w:val="24"/>
          <w:szCs w:val="24"/>
        </w:rPr>
        <w:t>Practical Nursing Diploma                                                                                                2007</w:t>
      </w:r>
    </w:p>
    <w:p>
      <w:pPr>
        <w:pStyle w:val="Normal"/>
        <w:rPr/>
      </w:pPr>
      <w:r>
        <w:rPr>
          <w:sz w:val="24"/>
          <w:szCs w:val="24"/>
        </w:rPr>
        <w:t xml:space="preserve">Nursing Assistant Certificate                                                                                            2000                                            </w:t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9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FABINE ALEXANDRE RN, BSN, IPC</w:t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Normal"/>
      <w:pBdr>
        <w:bottom w:val="double" w:sz="4" w:space="1" w:color="000000"/>
      </w:pBdr>
      <w:rPr>
        <w:b/>
        <w:b/>
        <w:sz w:val="26"/>
        <w:szCs w:val="26"/>
      </w:rPr>
    </w:pPr>
    <w:r>
      <w:rPr>
        <w:b/>
        <w:sz w:val="26"/>
        <w:szCs w:val="26"/>
      </w:rPr>
      <w:t xml:space="preserve">1113 Pinewoodlake Court                            </w:t>
      <w:tab/>
      <w:t xml:space="preserve">         </w:t>
      <w:tab/>
      <w:tab/>
      <w:tab/>
      <w:tab/>
      <w:t>904 9821127</w:t>
    </w:r>
  </w:p>
  <w:p>
    <w:pPr>
      <w:pStyle w:val="Normal"/>
      <w:pBdr>
        <w:bottom w:val="double" w:sz="4" w:space="1" w:color="000000"/>
      </w:pBdr>
      <w:rPr/>
    </w:pPr>
    <w:r>
      <w:rPr>
        <w:b/>
        <w:sz w:val="26"/>
        <w:szCs w:val="26"/>
      </w:rPr>
      <w:t>Greenacres, FL 33415</w:t>
      <w:tab/>
      <w:t xml:space="preserve">    </w:t>
      <w:tab/>
      <w:t xml:space="preserve">        </w:t>
      <w:tab/>
      <w:tab/>
      <w:tab/>
      <w:tab/>
    </w:r>
    <w:hyperlink r:id="rId1">
      <w:r>
        <w:rPr>
          <w:rStyle w:val="InternetLink"/>
          <w:b/>
          <w:sz w:val="26"/>
          <w:szCs w:val="26"/>
        </w:rPr>
        <w:t>fabinealexandre@yahoo.com</w:t>
      </w:r>
    </w:hyperlink>
    <w:r>
      <w:rPr>
        <w:b/>
        <w:sz w:val="24"/>
      </w:rPr>
      <w:t xml:space="preserve"> </w:t>
    </w:r>
  </w:p>
  <w:p>
    <w:pPr>
      <w:pStyle w:val="Normal"/>
      <w:rPr/>
    </w:pPr>
    <w:r>
      <w:rPr>
        <w:sz w:val="24"/>
      </w:rPr>
      <w:tab/>
      <w:tab/>
      <w:tab/>
      <w:tab/>
    </w:r>
    <w:r>
      <w:rPr>
        <w:sz w:val="24"/>
        <w:szCs w:val="24"/>
      </w:rPr>
      <w:tab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3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fabinealexandre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1:55:00Z</dcterms:created>
  <dc:creator>frh014</dc:creator>
  <dc:description/>
  <cp:keywords/>
  <dc:language>en-US</dc:language>
  <cp:lastModifiedBy>bee nosii</cp:lastModifiedBy>
  <cp:lastPrinted>2019-09-15T14:36:00Z</cp:lastPrinted>
  <dcterms:modified xsi:type="dcterms:W3CDTF">2021-04-16T01:55:00Z</dcterms:modified>
  <cp:revision>2</cp:revision>
  <dc:subject/>
  <dc:title/>
</cp:coreProperties>
</file>