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hunisha Patel, R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 Greenbriar Terrace, Davenport, FL 338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7) 592-2762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DhanishaP1207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ummary </w:t>
      </w:r>
    </w:p>
    <w:p>
      <w:pPr>
        <w:pStyle w:val="Normal"/>
        <w:ind w:left="-9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Licensed Registered Nurse with 4+ years of clinical experience. Dependable, organized, honest, and a drive to  </w:t>
      </w:r>
    </w:p>
    <w:p>
      <w:pPr>
        <w:pStyle w:val="Normal"/>
        <w:ind w:left="-9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rovide efficient and effective service to all. Successful in managing time, prioritizing tasks, and working within a  </w:t>
      </w:r>
    </w:p>
    <w:p>
      <w:pPr>
        <w:pStyle w:val="Normal"/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fast-paced environmen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Education 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Herzing University, Madison, WI                                                                                       Expected August 2022</w:t>
        <w:tab/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/>
      </w:pPr>
      <w:r>
        <w:rPr>
          <w:rFonts w:eastAsia="Times New Roman" w:cs="Times New Roman" w:ascii="Times New Roman" w:hAnsi="Times New Roman"/>
          <w:color w:val="1A1A1A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1A1A1A"/>
          <w:sz w:val="22"/>
          <w:szCs w:val="22"/>
        </w:rPr>
        <w:t>Master of Science in Nursing with a Concentration in Family Nurse Practitioner-RN to MSN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b/>
          <w:b/>
          <w:color w:val="1A1A1A"/>
          <w:sz w:val="22"/>
          <w:szCs w:val="22"/>
        </w:rPr>
      </w:pPr>
      <w:r>
        <w:rPr>
          <w:rFonts w:cs="Times New Roman" w:ascii="Times New Roman" w:hAnsi="Times New Roman"/>
          <w:b/>
          <w:color w:val="1A1A1A"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>Rasmussen College, Tampa, FL</w:t>
        <w:tab/>
        <w:t xml:space="preserve">                                                                                         September 2016 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2"/>
          <w:szCs w:val="22"/>
        </w:rPr>
      </w:pPr>
      <w:r>
        <w:rPr>
          <w:rFonts w:eastAsia="Times New Roman" w:cs="Times New Roman" w:ascii="Times New Roman" w:hAnsi="Times New Roman"/>
          <w:color w:val="1A1A1A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1A1A1A"/>
          <w:sz w:val="22"/>
          <w:szCs w:val="22"/>
        </w:rPr>
        <w:t>Associate of Science Professional Nursing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2"/>
          <w:szCs w:val="22"/>
        </w:rPr>
      </w:pPr>
      <w:r>
        <w:rPr>
          <w:rFonts w:eastAsia="Times New Roman" w:cs="Times New Roman" w:ascii="Times New Roman" w:hAnsi="Times New Roman"/>
          <w:color w:val="1A1A1A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eastAsia="Times New Roman" w:cs="Times New Roman" w:ascii="Times New Roman" w:hAnsi="Times New Roman"/>
          <w:color w:val="1A1A1A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1A1A1A"/>
          <w:sz w:val="22"/>
          <w:szCs w:val="22"/>
        </w:rPr>
        <w:t xml:space="preserve">University of South Florida, Tampa, FL                                                                            May 2014      </w:t>
      </w:r>
    </w:p>
    <w:p>
      <w:pPr>
        <w:pStyle w:val="Normal"/>
        <w:ind w:left="1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1A1A1A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Bachelor of Health Sci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mployment Experience 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HealthTrust Workforce Solutions                                 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April 2018 - Current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u w:val="single"/>
        </w:rPr>
        <w:t>Registered Nurse- Progressive Care Un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E2E2E"/>
          <w:sz w:val="22"/>
          <w:szCs w:val="22"/>
          <w:shd w:fill="FFFFFF" w:val="clear"/>
        </w:rPr>
        <w:t>Assist patients in strength building towards a return to their home environment, ensuring readiness through health status monitoring, and facilitation of treatment pla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rticipate in unit and hospital performance improvement activities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ritical thinking and providing effective care to the patient in an emergent or threatening situat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</w:rPr>
        <w:t>Relief charge nurse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br/>
      </w: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</w:rPr>
        <w:t>- Manage admission and discharge process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br/>
      </w: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</w:rPr>
        <w:t>- Supervise RNs and ancillary staff to include creating assignments and managing breaks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br/>
      </w: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</w:rPr>
        <w:t>- Service Recovery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and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</w:rPr>
        <w:t>Bed management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br/>
      </w:r>
      <w:r>
        <w:rPr>
          <w:rFonts w:eastAsia="Times New Roman" w:cs="Times New Roman" w:ascii="Times New Roman" w:hAnsi="Times New Roman"/>
          <w:color w:val="222222"/>
          <w:sz w:val="22"/>
          <w:szCs w:val="22"/>
          <w:shd w:fill="FFFFFF" w:val="clear"/>
        </w:rPr>
        <w:t>- Coordinate transfer of patients from one hospital to another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Poinciana Medical Center </w:t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cember 2019 – July 2020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isease Specific Coordinato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inated patient outcomes and program that focused on sepsis, stroke and chest pai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mproved oversight of the efforts to improve quality of care for patients diagnosed with sepsis, stroke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chest pa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404040"/>
          <w:sz w:val="22"/>
          <w:szCs w:val="22"/>
          <w:shd w:fill="FFFFFF" w:val="clear"/>
        </w:rPr>
        <w:t>Provided clinical education to nursing staff as well as patients and their famil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404040"/>
          <w:sz w:val="22"/>
          <w:szCs w:val="22"/>
          <w:shd w:fill="FFFFFF" w:val="clear"/>
        </w:rPr>
        <w:t>Developed methods of evaluating and tracking program effectiveness and adherence to guidelines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Florida Hospital North Pinellas, </w:t>
      </w:r>
      <w:r>
        <w:rPr>
          <w:rFonts w:cs="Times New Roman" w:ascii="Times New Roman" w:hAnsi="Times New Roman"/>
          <w:sz w:val="22"/>
          <w:szCs w:val="22"/>
        </w:rPr>
        <w:t>Tarpon Springs, FL                                                 February 2017- May 2018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</w:rPr>
        <w:t>Registered Nurse- Progressive Care Un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ed for patients that require close monitoring and frequent assessments post cardiac intervention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Monitored critical cardiac conditions and any vital sign chang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Quick thinking and provided effective care to the patient in an emergent or threatening situation </w:t>
      </w:r>
    </w:p>
    <w:p>
      <w:pPr>
        <w:pStyle w:val="Normal"/>
        <w:tabs>
          <w:tab w:val="clear" w:pos="720"/>
          <w:tab w:val="left" w:pos="2746" w:leader="none"/>
          <w:tab w:val="left" w:pos="2880" w:leader="none"/>
          <w:tab w:val="right" w:pos="96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ose Radiology,</w:t>
      </w:r>
      <w:r>
        <w:rPr>
          <w:rFonts w:cs="Times New Roman" w:ascii="Times New Roman" w:hAnsi="Times New Roman"/>
          <w:sz w:val="22"/>
          <w:szCs w:val="22"/>
        </w:rPr>
        <w:t xml:space="preserve"> Tampa, FL</w:t>
        <w:tab/>
        <w:tab/>
        <w:tab/>
        <w:t xml:space="preserve">                      </w:t>
        <w:tab/>
        <w:tab/>
        <w:tab/>
        <w:tab/>
        <w:t>June 2014- Febr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u w:val="single"/>
        </w:rPr>
        <w:t>Human Resource Assista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Maintained employee information by entering and updating employment and status-change d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d new employees to the organization by conducting orient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payroll information by collecting time and attendance records.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ertifications: RN License #944640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BLS/CPR &amp; ACLS Certifi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ishaP12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11:00Z</dcterms:created>
  <dc:creator>Dhanisha Patel</dc:creator>
  <dc:description/>
  <cp:keywords/>
  <dc:language>en-US</dc:language>
  <cp:lastModifiedBy>Microsoft Office User</cp:lastModifiedBy>
  <cp:lastPrinted>2013-01-28T20:54:00Z</cp:lastPrinted>
  <dcterms:modified xsi:type="dcterms:W3CDTF">2020-11-14T03:14:00Z</dcterms:modified>
  <cp:revision>3</cp:revision>
  <dc:subject/>
  <dc:title/>
</cp:coreProperties>
</file>