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aul Sylvain BSN, RR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621 NW 25 ter▪ Fort Lauderdale, Florida 33311▪</w:t>
      </w:r>
    </w:p>
    <w:p>
      <w:pPr>
        <w:pStyle w:val="Normal"/>
        <w:jc w:val="center"/>
        <w:rPr/>
      </w:pPr>
      <w:r>
        <w:rPr/>
        <w:t>Pdsylvain@yahoo.com▪ Cell (954)-226-2934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206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BJECTIV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Compassionate and dedicated nursing seeking a position to provide quality healthcare for our patient. Self-motivated nurse seeking to apply experience to grow as a professional nurse as part of an organization that rewards talent, hard work and res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SKILLS</w:t>
      </w:r>
    </w:p>
    <w:p>
      <w:pPr>
        <w:pStyle w:val="Normal"/>
        <w:numPr>
          <w:ilvl w:val="0"/>
          <w:numId w:val="5"/>
        </w:numPr>
        <w:rPr/>
      </w:pPr>
      <w:r>
        <w:rPr/>
        <w:t>Ability to provide holistic, patient centered and culturally competent nursing ca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bility to provide evidence-based and quality nursing care </w:t>
      </w:r>
    </w:p>
    <w:p>
      <w:pPr>
        <w:pStyle w:val="ColorfulListAccent1"/>
        <w:numPr>
          <w:ilvl w:val="0"/>
          <w:numId w:val="5"/>
        </w:numPr>
        <w:rPr/>
      </w:pPr>
      <w:r>
        <w:rPr/>
        <w:t>Great ability to multitask; manage completing priorities</w:t>
      </w:r>
    </w:p>
    <w:p>
      <w:pPr>
        <w:pStyle w:val="ColorfulListAccent1"/>
        <w:numPr>
          <w:ilvl w:val="0"/>
          <w:numId w:val="5"/>
        </w:numPr>
        <w:rPr>
          <w:rFonts w:eastAsia="Calibri"/>
        </w:rPr>
      </w:pPr>
      <w:r>
        <w:rPr>
          <w:rFonts w:eastAsia="Calibri"/>
          <w:bCs/>
        </w:rPr>
        <w:t>Collaborated with interdisciplinary team of physicians and professionals to ensure appropriate patient and family care and education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EMPLOYMENT HISTORY</w:t>
      </w:r>
    </w:p>
    <w:p>
      <w:pPr>
        <w:pStyle w:val="Normal"/>
        <w:spacing w:lineRule="auto" w:line="360"/>
        <w:rPr/>
      </w:pPr>
      <w:r>
        <w:rPr>
          <w:b/>
        </w:rPr>
        <w:t xml:space="preserve">Memorial West hospital                                                                   </w:t>
      </w:r>
      <w:r>
        <w:rPr/>
        <w:t>08/2017-curr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ed on various units of the hospital (telemetry units, Gi, bariatric surgery). </w:t>
      </w:r>
    </w:p>
    <w:p>
      <w:pPr>
        <w:pStyle w:val="Normal"/>
        <w:numPr>
          <w:ilvl w:val="0"/>
          <w:numId w:val="2"/>
        </w:numPr>
        <w:rPr/>
      </w:pPr>
      <w:r>
        <w:rPr/>
        <w:t>Monitoring patients before, during and after invasive procedu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gnizing the signs and symptoms of cardiopulmonary and respiratory emergencies and knowing how to start standard interventions to stabilize the patient.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</w:rPr>
        <w:t xml:space="preserve">Abbey Delray South                                                                             </w:t>
      </w:r>
      <w:r>
        <w:rPr/>
        <w:t>08/2016- 08/2017</w:t>
        <w:tab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Registered Nurse                                                                                     Delray Beach, FL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Coordinating with physicians and other healthcare professionals in creating and evaluating customized care plan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Maintaining reports of patients’ medical histories, and monitoring changes in their condition. Carrying out the requisite treatments and medications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Plantation Nursing and Rehabilitation Center</w:t>
      </w:r>
      <w:r>
        <w:rPr/>
        <w:t xml:space="preserve">                                   07/2015- 08/2016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Respiratory Therapist                                                                            Fort Lauderdale, FL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Managing artificial and natural airway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Tracheostomy care, changing trach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Provided rehabilitation therapies to patients and wean patients off ventilator.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EDUCATION</w:t>
      </w:r>
    </w:p>
    <w:p>
      <w:pPr>
        <w:pStyle w:val="Normal"/>
        <w:rPr/>
      </w:pPr>
      <w:r>
        <w:rPr/>
        <w:t>Broward College                                                                                   Current- 09/2017</w:t>
      </w:r>
    </w:p>
    <w:p>
      <w:pPr>
        <w:pStyle w:val="Normal"/>
        <w:rPr/>
      </w:pPr>
      <w:r>
        <w:rPr/>
        <w:t xml:space="preserve">Bachelor of Science in Nursing (BSN)                                                 Fort Lauderdale, 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 degree                                                                                      05/2013</w:t>
      </w:r>
    </w:p>
    <w:p>
      <w:pPr>
        <w:pStyle w:val="Normal"/>
        <w:rPr/>
      </w:pPr>
      <w:r>
        <w:rPr/>
        <w:t>Respiratory Therapist                                                                            Fort Lauderdale, FL</w:t>
      </w:r>
    </w:p>
    <w:p>
      <w:pPr>
        <w:pStyle w:val="Normal"/>
        <w:jc w:val="center"/>
        <w:rPr/>
      </w:pPr>
      <w:r>
        <w:rPr/>
        <w:t>References 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</w:rPr>
  </w:style>
  <w:style w:type="paragraph" w:styleId="Sender">
    <w:name w:val="Envelope Return"/>
    <w:basedOn w:val="Normal"/>
    <w:pPr/>
    <w:rPr>
      <w:rFonts w:ascii="Arial Black" w:hAnsi="Arial Black" w:cs="Arial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ulletedList">
    <w:name w:val="Bulleted List"/>
    <w:next w:val="Normal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2:00Z</dcterms:created>
  <dc:creator>JRE</dc:creator>
  <dc:description/>
  <cp:keywords/>
  <dc:language>en-US</dc:language>
  <cp:lastModifiedBy>menoz sylvain</cp:lastModifiedBy>
  <cp:lastPrinted>2015-01-06T00:53:00Z</cp:lastPrinted>
  <dcterms:modified xsi:type="dcterms:W3CDTF">2019-07-19T08:13:00Z</dcterms:modified>
  <cp:revision>3</cp:revision>
  <dc:subject/>
  <dc:title>Dafnee Bernadin ▪1065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