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Times New Roman" w:cs="Times New Roman" w:ascii="Times New Roman" w:hAnsi="Times New Roman"/>
          <w:b/>
          <w:bCs/>
          <w:i/>
          <w:iCs/>
          <w:color w:val="000000"/>
          <w:sz w:val="36"/>
          <w:szCs w:val="36"/>
        </w:rPr>
        <w:t xml:space="preserve"> </w:t>
      </w:r>
      <w:r>
        <w:rPr>
          <w:rFonts w:eastAsia="Times New Roman" w:cs="Times New Roman" w:ascii="Times New Roman" w:hAnsi="Times New Roman"/>
          <w:b/>
          <w:bCs/>
          <w:i/>
          <w:iCs/>
          <w:color w:val="000000"/>
          <w:sz w:val="36"/>
          <w:szCs w:val="36"/>
        </w:rPr>
        <w:t>La Sheryl M.Williams</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7258 Bracken Parkway</w:t>
      </w:r>
    </w:p>
    <w:p>
      <w:pPr>
        <w:pStyle w:val="Normal"/>
        <w:spacing w:lineRule="atLeast" w:line="100"/>
        <w:rPr>
          <w:rFonts w:ascii="Rockwell Extra Bold;MS Mincho" w:hAnsi="Rockwell Extra Bold;MS Mincho" w:eastAsia="Rockwell Extra Bold;MS Mincho" w:cs="Rockwell Extra Bold;MS Mincho"/>
          <w:i/>
          <w:i/>
          <w:iCs/>
          <w:color w:val="000000"/>
          <w:u w:val="single"/>
        </w:rPr>
      </w:pPr>
      <w:r>
        <w:rPr>
          <w:rFonts w:eastAsia="Rockwell Extra Bold;MS Mincho" w:cs="Rockwell Extra Bold;MS Mincho" w:ascii="Rockwell Extra Bold;MS Mincho" w:hAnsi="Rockwell Extra Bold;MS Mincho"/>
          <w:i/>
          <w:iCs/>
          <w:color w:val="000000"/>
        </w:rPr>
        <w:t>Hobart, IN 46342</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u w:val="single"/>
        </w:rPr>
        <w:t>lasheryl9@gmail.com</w:t>
      </w:r>
    </w:p>
    <w:p>
      <w:pPr>
        <w:pStyle w:val="Normal"/>
        <w:spacing w:lineRule="atLeast" w:line="100"/>
        <w:rPr>
          <w:rFonts w:ascii="Rockwell Extra Bold;MS Mincho" w:hAnsi="Rockwell Extra Bold;MS Mincho" w:eastAsia="Rockwell Extra Bold;MS Mincho" w:cs="Rockwell Extra Bold;MS Mincho"/>
          <w:color w:val="000000"/>
        </w:rPr>
      </w:pPr>
      <w:r>
        <w:rPr>
          <w:rFonts w:eastAsia="Rockwell Extra Bold;MS Mincho" w:cs="Rockwell Extra Bold;MS Mincho" w:ascii="Rockwell Extra Bold;MS Mincho" w:hAnsi="Rockwell Extra Bold;MS Mincho"/>
          <w:i/>
          <w:iCs/>
          <w:color w:val="000000"/>
        </w:rPr>
        <w:t>(219) 670-3207</w:t>
      </w:r>
    </w:p>
    <w:p>
      <w:pPr>
        <w:pStyle w:val="Normal"/>
        <w:spacing w:lineRule="atLeast" w:line="100"/>
        <w:rPr>
          <w:rFonts w:ascii="Rockwell Extra Bold;MS Mincho" w:hAnsi="Rockwell Extra Bold;MS Mincho" w:eastAsia="Rockwell Extra Bold;MS Mincho" w:cs="Rockwell Extra Bold;MS Mincho"/>
          <w:color w:val="000000"/>
        </w:rPr>
      </w:pPr>
      <w:r>
        <w:rPr>
          <w:rFonts w:eastAsia="Rockwell Extra Bold;MS Mincho" w:cs="Rockwell Extra Bold;MS Mincho" w:ascii="Rockwell Extra Bold;MS Mincho" w:hAnsi="Rockwell Extra Bold;MS Mincho"/>
          <w:color w:val="000000"/>
        </w:rPr>
      </w:r>
    </w:p>
    <w:p>
      <w:pPr>
        <w:pStyle w:val="Normal"/>
        <w:spacing w:lineRule="atLeast" w:line="100"/>
        <w:rPr>
          <w:rFonts w:ascii="Rockwell Extra Bold;MS Mincho" w:hAnsi="Rockwell Extra Bold;MS Mincho" w:eastAsia="Rockwell Extra Bold;MS Mincho" w:cs="Rockwell Extra Bold;MS Mincho"/>
          <w:b/>
          <w:b/>
          <w:bCs/>
          <w:color w:val="000000"/>
        </w:rPr>
      </w:pPr>
      <w:r>
        <w:rPr>
          <w:rFonts w:eastAsia="Rockwell Extra Bold;MS Mincho" w:cs="Rockwell Extra Bold;MS Mincho" w:ascii="Rockwell Extra Bold;MS Mincho" w:hAnsi="Rockwell Extra Bold;MS Mincho"/>
          <w:b/>
          <w:bCs/>
          <w:color w:val="000000"/>
        </w:rPr>
        <w:t xml:space="preserve">PROFESSIONAL SUMMARY: </w:t>
      </w:r>
      <w:r>
        <w:rPr>
          <w:rFonts w:eastAsia="Rockwell Extra Bold;MS Mincho" w:cs="Rockwell Extra Bold;MS Mincho" w:ascii="Rockwell Extra Bold;MS Mincho" w:hAnsi="Rockwell Extra Bold;MS Mincho"/>
          <w:color w:val="000000"/>
        </w:rPr>
        <w:t>C</w:t>
      </w:r>
      <w:r>
        <w:rPr>
          <w:rFonts w:eastAsia="Rockwell Extra Bold;MS Mincho" w:cs="Rockwell Extra Bold;MS Mincho" w:ascii="Rockwell Extra Bold;MS Mincho" w:hAnsi="Rockwell Extra Bold;MS Mincho"/>
          <w:i/>
          <w:iCs/>
          <w:color w:val="000000"/>
        </w:rPr>
        <w:t xml:space="preserve">ompassionate Registered Nurse with 18+ years experience in clinical settings </w:t>
      </w:r>
    </w:p>
    <w:p>
      <w:pPr>
        <w:pStyle w:val="Normal"/>
        <w:spacing w:lineRule="atLeast" w:line="100"/>
        <w:rPr>
          <w:rFonts w:ascii="Rockwell Extra Bold;MS Mincho" w:hAnsi="Rockwell Extra Bold;MS Mincho" w:eastAsia="Rockwell Extra Bold;MS Mincho" w:cs="Rockwell Extra Bold;MS Mincho"/>
          <w:b/>
          <w:b/>
          <w:bCs/>
          <w:color w:val="000000"/>
        </w:rPr>
      </w:pPr>
      <w:r>
        <w:rPr>
          <w:rFonts w:eastAsia="Rockwell Extra Bold;MS Mincho" w:cs="Rockwell Extra Bold;MS Mincho" w:ascii="Rockwell Extra Bold;MS Mincho" w:hAnsi="Rockwell Extra Bold;MS Mincho"/>
          <w:b/>
          <w:bCs/>
          <w:color w:val="000000"/>
        </w:rPr>
      </w:r>
    </w:p>
    <w:p>
      <w:pPr>
        <w:pStyle w:val="Normal"/>
        <w:spacing w:lineRule="atLeast" w:line="100"/>
        <w:rPr>
          <w:rFonts w:ascii="Rockwell Extra Bold;MS Mincho" w:hAnsi="Rockwell Extra Bold;MS Mincho" w:eastAsia="Rockwell Extra Bold;MS Mincho" w:cs="Rockwell Extra Bold;MS Mincho"/>
          <w:b/>
          <w:b/>
          <w:bCs/>
          <w:i/>
          <w:i/>
          <w:iCs/>
          <w:color w:val="000000"/>
        </w:rPr>
      </w:pPr>
      <w:r>
        <w:rPr>
          <w:rFonts w:eastAsia="Rockwell Extra Bold;MS Mincho" w:cs="Rockwell Extra Bold;MS Mincho" w:ascii="Rockwell Extra Bold;MS Mincho" w:hAnsi="Rockwell Extra Bold;MS Mincho"/>
          <w:b/>
          <w:bCs/>
          <w:i/>
          <w:iCs/>
          <w:color w:val="000000"/>
        </w:rPr>
        <w:t xml:space="preserve">OBJECTIVE:    Seeking Professional Position as Staff Nurse </w:t>
      </w:r>
    </w:p>
    <w:p>
      <w:pPr>
        <w:pStyle w:val="Normal"/>
        <w:spacing w:lineRule="atLeast" w:line="100"/>
        <w:rPr>
          <w:rFonts w:ascii="Rockwell Extra Bold;MS Mincho" w:hAnsi="Rockwell Extra Bold;MS Mincho" w:eastAsia="Rockwell Extra Bold;MS Mincho" w:cs="Rockwell Extra Bold;MS Mincho"/>
          <w:b/>
          <w:b/>
          <w:bCs/>
          <w:i/>
          <w:i/>
          <w:iCs/>
          <w:color w:val="000000"/>
        </w:rPr>
      </w:pPr>
      <w:r>
        <w:rPr>
          <w:rFonts w:eastAsia="Rockwell Extra Bold;MS Mincho" w:cs="Rockwell Extra Bold;MS Mincho" w:ascii="Rockwell Extra Bold;MS Mincho" w:hAnsi="Rockwell Extra Bold;MS Mincho"/>
          <w:b/>
          <w:bCs/>
          <w:i/>
          <w:iCs/>
          <w:color w:val="000000"/>
        </w:rPr>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EDUCATION:   INDIANA University Northwest Indiana</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A.S., Nursing, May 2002</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B.S., Nursing, May 2004</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LICENSURE:   Registered Nurse  February 2003</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r>
    </w:p>
    <w:p>
      <w:pPr>
        <w:pStyle w:val="Normal"/>
        <w:spacing w:lineRule="atLeast" w:line="100"/>
        <w:rPr>
          <w:rFonts w:ascii="Rockwell Extra Bold;MS Mincho" w:hAnsi="Rockwell Extra Bold;MS Mincho" w:eastAsia="Rockwell Extra Bold;MS Mincho" w:cs="Rockwell Extra Bold;MS Mincho"/>
          <w:i/>
          <w:i/>
          <w:iCs/>
          <w:color w:val="000000"/>
          <w:u w:val="single"/>
        </w:rPr>
      </w:pPr>
      <w:r>
        <w:rPr>
          <w:rFonts w:eastAsia="Rockwell Extra Bold;MS Mincho" w:cs="Rockwell Extra Bold;MS Mincho" w:ascii="Rockwell Extra Bold;MS Mincho" w:hAnsi="Rockwell Extra Bold;MS Mincho"/>
          <w:b/>
          <w:bCs/>
          <w:i/>
          <w:iCs/>
          <w:color w:val="000000"/>
        </w:rPr>
        <w:t>PROFESSIONAL EXPERIENCES</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u w:val="single"/>
        </w:rPr>
        <w:t>METHODIST HOSPITAL  Merrillville, IN</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Med-Surg / Oncology Unit (09/21-present)</w:t>
      </w:r>
    </w:p>
    <w:p>
      <w:pPr>
        <w:pStyle w:val="Normal"/>
        <w:spacing w:lineRule="atLeast" w:line="100"/>
        <w:rPr>
          <w:rFonts w:ascii="Rockwell Extra Bold;MS Mincho" w:hAnsi="Rockwell Extra Bold;MS Mincho" w:eastAsia="Rockwell Extra Bold;MS Mincho" w:cs="Rockwell Extra Bold;MS Mincho"/>
          <w:b/>
          <w:b/>
          <w:bCs/>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 xml:space="preserve">Direct &amp; Indirect charge experience as well as complete and outstanding patient care and patient satisfaction </w:t>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u w:val="single"/>
        </w:rPr>
      </w:pPr>
      <w:r>
        <w:rPr>
          <w:rFonts w:eastAsia="Rockwell Extra Bold;MS Mincho" w:cs="Rockwell Extra Bold;MS Mincho" w:ascii="Rockwell Extra Bold;MS Mincho" w:hAnsi="Rockwell Extra Bold;MS Mincho"/>
          <w:b/>
          <w:bCs/>
          <w:i/>
          <w:iCs/>
          <w:color w:val="000000"/>
        </w:rPr>
        <w:t xml:space="preserve"> </w:t>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u w:val="single"/>
        </w:rPr>
      </w:pPr>
      <w:r>
        <w:rPr>
          <w:rFonts w:eastAsia="Rockwell Extra Bold;MS Mincho" w:cs="Rockwell Extra Bold;MS Mincho" w:ascii="Rockwell Extra Bold;MS Mincho" w:hAnsi="Rockwell Extra Bold;MS Mincho"/>
          <w:b w:val="false"/>
          <w:bCs w:val="false"/>
          <w:i/>
          <w:iCs/>
          <w:color w:val="000000"/>
          <w:u w:val="single"/>
        </w:rPr>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rPr>
      </w:pPr>
      <w:r>
        <w:rPr>
          <w:rFonts w:eastAsia="Rockwell Extra Bold;MS Mincho" w:cs="Rockwell Extra Bold;MS Mincho" w:ascii="Rockwell Extra Bold;MS Mincho" w:hAnsi="Rockwell Extra Bold;MS Mincho"/>
          <w:b/>
          <w:bCs/>
          <w:i/>
          <w:iCs/>
          <w:color w:val="000000"/>
        </w:rPr>
        <w:t xml:space="preserve"> </w:t>
      </w:r>
      <w:r>
        <w:rPr>
          <w:rFonts w:eastAsia="Rockwell Extra Bold;MS Mincho" w:cs="Rockwell Extra Bold;MS Mincho" w:ascii="Rockwell Extra Bold;MS Mincho" w:hAnsi="Rockwell Extra Bold;MS Mincho"/>
          <w:b w:val="false"/>
          <w:bCs w:val="false"/>
          <w:i/>
          <w:iCs/>
          <w:color w:val="000000"/>
          <w:u w:val="single"/>
        </w:rPr>
        <w:t>Goldenliving Centers</w:t>
      </w:r>
      <w:r>
        <w:rPr>
          <w:rFonts w:eastAsia="Rockwell Extra Bold;MS Mincho" w:cs="Rockwell Extra Bold;MS Mincho" w:ascii="Rockwell Extra Bold;MS Mincho" w:hAnsi="Rockwell Extra Bold;MS Mincho"/>
          <w:b w:val="false"/>
          <w:bCs w:val="false"/>
          <w:i/>
          <w:iCs/>
          <w:color w:val="000000"/>
        </w:rPr>
        <w:t xml:space="preserve"> Portage IN (11/2019- present)</w:t>
      </w:r>
    </w:p>
    <w:p>
      <w:pPr>
        <w:pStyle w:val="Normal"/>
        <w:spacing w:lineRule="atLeast" w:line="100"/>
        <w:rPr>
          <w:rFonts w:ascii="Rockwell Extra Bold;MS Mincho" w:hAnsi="Rockwell Extra Bold;MS Mincho" w:eastAsia="Rockwell Extra Bold;MS Mincho" w:cs="Rockwell Extra Bold;MS Mincho"/>
          <w:b/>
          <w:b/>
          <w:bCs/>
          <w:i/>
          <w:i/>
          <w:iCs/>
          <w:color w:val="000000"/>
        </w:rPr>
      </w:pPr>
      <w:r>
        <w:rPr>
          <w:rFonts w:eastAsia="Rockwell Extra Bold;MS Mincho" w:cs="Rockwell Extra Bold;MS Mincho" w:ascii="Rockwell Extra Bold;MS Mincho" w:hAnsi="Rockwell Extra Bold;MS Mincho"/>
          <w:b w:val="false"/>
          <w:bCs w:val="false"/>
          <w:i/>
          <w:iCs/>
          <w:color w:val="000000"/>
        </w:rPr>
        <w:t xml:space="preserve">                                 </w:t>
      </w:r>
      <w:r>
        <w:rPr>
          <w:rFonts w:eastAsia="Rockwell Extra Bold;MS Mincho" w:cs="Rockwell Extra Bold;MS Mincho" w:ascii="Rockwell Extra Bold;MS Mincho" w:hAnsi="Rockwell Extra Bold;MS Mincho"/>
          <w:b w:val="false"/>
          <w:bCs w:val="false"/>
          <w:i/>
          <w:iCs/>
          <w:color w:val="000000"/>
        </w:rPr>
        <w:t>Assistant Director of Nursing</w:t>
      </w:r>
      <w:r>
        <w:rPr>
          <w:rFonts w:cs="Roboto;arial" w:ascii="Roboto;arial" w:hAnsi="Roboto;arial"/>
          <w:b w:val="false"/>
          <w:bCs w:val="false"/>
          <w:i w:val="false"/>
          <w:caps w:val="false"/>
          <w:smallCaps w:val="false"/>
          <w:color w:val="202124"/>
          <w:spacing w:val="0"/>
          <w:sz w:val="24"/>
        </w:rPr>
        <w:t xml:space="preserve"> responsible for the nursing team and quality of patient service in the absence of the director of nursing, supervises, analyzes, delegates, and evaluates nursing activities and ensures patient comfort and care.</w:t>
      </w:r>
    </w:p>
    <w:p>
      <w:pPr>
        <w:pStyle w:val="Normal"/>
        <w:spacing w:lineRule="atLeast" w:line="100"/>
        <w:rPr>
          <w:rFonts w:ascii="Rockwell Extra Bold;MS Mincho" w:hAnsi="Rockwell Extra Bold;MS Mincho" w:eastAsia="Rockwell Extra Bold;MS Mincho" w:cs="Rockwell Extra Bold;MS Mincho"/>
          <w:b/>
          <w:b/>
          <w:bCs/>
          <w:i/>
          <w:i/>
          <w:iCs/>
          <w:color w:val="000000"/>
        </w:rPr>
      </w:pPr>
      <w:r>
        <w:rPr>
          <w:rFonts w:eastAsia="Rockwell Extra Bold;MS Mincho" w:cs="Rockwell Extra Bold;MS Mincho" w:ascii="Rockwell Extra Bold;MS Mincho" w:hAnsi="Rockwell Extra Bold;MS Mincho"/>
          <w:b/>
          <w:bCs/>
          <w:i/>
          <w:iCs/>
          <w:color w:val="000000"/>
        </w:rPr>
      </w:r>
    </w:p>
    <w:p>
      <w:pPr>
        <w:pStyle w:val="Normal"/>
        <w:spacing w:lineRule="atLeast" w:line="100"/>
        <w:rPr>
          <w:rFonts w:ascii="Rockwell Extra Bold;MS Mincho" w:hAnsi="Rockwell Extra Bold;MS Mincho" w:eastAsia="Rockwell Extra Bold;MS Mincho" w:cs="Rockwell Extra Bold;MS Mincho"/>
          <w:b w:val="false"/>
          <w:b w:val="false"/>
          <w:bCs w:val="false"/>
          <w:i w:val="false"/>
          <w:i w:val="false"/>
          <w:iCs w:val="false"/>
          <w:color w:val="000000"/>
        </w:rPr>
      </w:pPr>
      <w:r>
        <w:rPr>
          <w:rFonts w:eastAsia="Rockwell Extra Bold;MS Mincho" w:cs="Rockwell Extra Bold;MS Mincho" w:ascii="Rockwell Extra Bold;MS Mincho" w:hAnsi="Rockwell Extra Bold;MS Mincho"/>
          <w:b w:val="false"/>
          <w:bCs w:val="false"/>
          <w:i/>
          <w:iCs/>
          <w:color w:val="000000"/>
          <w:u w:val="single"/>
        </w:rPr>
        <w:t xml:space="preserve"> </w:t>
      </w:r>
      <w:r>
        <w:rPr>
          <w:rFonts w:eastAsia="Rockwell Extra Bold;MS Mincho" w:cs="Rockwell Extra Bold;MS Mincho" w:ascii="Rockwell Extra Bold;MS Mincho" w:hAnsi="Rockwell Extra Bold;MS Mincho"/>
          <w:b w:val="false"/>
          <w:bCs w:val="false"/>
          <w:i/>
          <w:iCs/>
          <w:color w:val="000000"/>
          <w:u w:val="single"/>
        </w:rPr>
        <w:t>REGIONAL MENTAL HEALTH Lake Station, IN</w:t>
      </w:r>
      <w:r>
        <w:rPr>
          <w:rFonts w:eastAsia="Rockwell Extra Bold;MS Mincho" w:cs="Rockwell Extra Bold;MS Mincho" w:ascii="Rockwell Extra Bold;MS Mincho" w:hAnsi="Rockwell Extra Bold;MS Mincho"/>
          <w:b w:val="false"/>
          <w:bCs w:val="false"/>
          <w:i/>
          <w:iCs/>
          <w:color w:val="000000"/>
        </w:rPr>
        <w:t xml:space="preserve"> </w:t>
      </w:r>
      <w:r>
        <w:rPr>
          <w:rFonts w:eastAsia="Rockwell Extra Bold;MS Mincho" w:cs="Rockwell Extra Bold;MS Mincho" w:ascii="Rockwell Extra Bold;MS Mincho" w:hAnsi="Rockwell Extra Bold;MS Mincho"/>
          <w:b w:val="false"/>
          <w:bCs w:val="false"/>
          <w:i w:val="false"/>
          <w:iCs w:val="false"/>
          <w:color w:val="000000"/>
        </w:rPr>
        <w:t>(</w:t>
      </w:r>
      <w:r>
        <w:rPr>
          <w:rFonts w:eastAsia="Rockwell Extra Bold;MS Mincho" w:cs="Rockwell Extra Bold;MS Mincho" w:ascii="Rockwell Extra Bold;MS Mincho" w:hAnsi="Rockwell Extra Bold;MS Mincho"/>
          <w:b w:val="false"/>
          <w:bCs w:val="false"/>
          <w:i/>
          <w:iCs/>
          <w:color w:val="000000"/>
        </w:rPr>
        <w:t>02/16- 03/20)</w:t>
      </w:r>
    </w:p>
    <w:p>
      <w:pPr>
        <w:pStyle w:val="Normal"/>
        <w:spacing w:lineRule="atLeast" w:line="100"/>
        <w:rPr>
          <w:rFonts w:ascii="Rockwell Extra Bold;MS Mincho" w:hAnsi="Rockwell Extra Bold;MS Mincho" w:eastAsia="Rockwell Extra Bold;MS Mincho" w:cs="Rockwell Extra Bold;MS Mincho"/>
          <w:b/>
          <w:b/>
          <w:bCs/>
          <w:i/>
          <w:i/>
          <w:iCs/>
          <w:color w:val="000000"/>
        </w:rPr>
      </w:pPr>
      <w:r>
        <w:rPr>
          <w:rFonts w:eastAsia="Rockwell Extra Bold;MS Mincho" w:cs="Rockwell Extra Bold;MS Mincho" w:ascii="Rockwell Extra Bold;MS Mincho" w:hAnsi="Rockwell Extra Bold;MS Mincho"/>
          <w:b w:val="false"/>
          <w:bCs w:val="false"/>
          <w:i w:val="false"/>
          <w:iCs w:val="false"/>
          <w:color w:val="000000"/>
        </w:rPr>
        <w:t xml:space="preserve">                               </w:t>
      </w:r>
      <w:r>
        <w:rPr>
          <w:rFonts w:eastAsia="Rockwell Extra Bold;MS Mincho" w:cs="Rockwell Extra Bold;MS Mincho" w:ascii="Rockwell Extra Bold;MS Mincho" w:hAnsi="Rockwell Extra Bold;MS Mincho"/>
          <w:b w:val="false"/>
          <w:bCs w:val="false"/>
          <w:i/>
          <w:iCs/>
          <w:color w:val="000000"/>
        </w:rPr>
        <w:t xml:space="preserve"> </w:t>
      </w:r>
      <w:r>
        <w:rPr>
          <w:rFonts w:eastAsia="Rockwell Extra Bold;MS Mincho" w:cs="Rockwell Extra Bold;MS Mincho" w:ascii="Rockwell Extra Bold;MS Mincho" w:hAnsi="Rockwell Extra Bold;MS Mincho"/>
          <w:b w:val="false"/>
          <w:bCs w:val="false"/>
          <w:i/>
          <w:iCs/>
          <w:color w:val="000000"/>
        </w:rPr>
        <w:t xml:space="preserve">Registered Nurse providing complete skilled medical and psyche  nursing to residents </w:t>
      </w:r>
    </w:p>
    <w:p>
      <w:pPr>
        <w:pStyle w:val="Normal"/>
        <w:spacing w:lineRule="atLeast" w:line="100"/>
        <w:rPr>
          <w:rFonts w:ascii="Rockwell Extra Bold;MS Mincho" w:hAnsi="Rockwell Extra Bold;MS Mincho" w:eastAsia="Rockwell Extra Bold;MS Mincho" w:cs="Rockwell Extra Bold;MS Mincho"/>
          <w:b/>
          <w:b/>
          <w:bCs/>
          <w:i/>
          <w:i/>
          <w:iCs/>
          <w:color w:val="000000"/>
        </w:rPr>
      </w:pPr>
      <w:r>
        <w:rPr>
          <w:rFonts w:eastAsia="Rockwell Extra Bold;MS Mincho" w:cs="Rockwell Extra Bold;MS Mincho" w:ascii="Rockwell Extra Bold;MS Mincho" w:hAnsi="Rockwell Extra Bold;MS Mincho"/>
          <w:b/>
          <w:bCs/>
          <w:i/>
          <w:iCs/>
          <w:color w:val="000000"/>
        </w:rPr>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rPr>
      </w:pPr>
      <w:r>
        <w:rPr>
          <w:rFonts w:eastAsia="Rockwell Extra Bold;MS Mincho" w:cs="Rockwell Extra Bold;MS Mincho" w:ascii="Rockwell Extra Bold;MS Mincho" w:hAnsi="Rockwell Extra Bold;MS Mincho"/>
          <w:b w:val="false"/>
          <w:bCs w:val="false"/>
          <w:i/>
          <w:iCs/>
          <w:color w:val="000000"/>
          <w:u w:val="single"/>
        </w:rPr>
        <w:t>FRANCISCAN COMMUNITY Crown Point, IN</w:t>
      </w:r>
      <w:r>
        <w:rPr>
          <w:rFonts w:eastAsia="Rockwell Extra Bold;MS Mincho" w:cs="Rockwell Extra Bold;MS Mincho" w:ascii="Rockwell Extra Bold;MS Mincho" w:hAnsi="Rockwell Extra Bold;MS Mincho"/>
          <w:b w:val="false"/>
          <w:bCs w:val="false"/>
          <w:i/>
          <w:iCs/>
          <w:color w:val="000000"/>
        </w:rPr>
        <w:t xml:space="preserve"> (12/15- 08/16)</w:t>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rPr>
      </w:pPr>
      <w:r>
        <w:rPr>
          <w:rFonts w:eastAsia="Rockwell Extra Bold;MS Mincho" w:cs="Rockwell Extra Bold;MS Mincho" w:ascii="Rockwell Extra Bold;MS Mincho" w:hAnsi="Rockwell Extra Bold;MS Mincho"/>
          <w:b w:val="false"/>
          <w:bCs w:val="false"/>
          <w:i/>
          <w:iCs/>
          <w:color w:val="000000"/>
        </w:rPr>
        <w:tab/>
        <w:tab/>
        <w:tab/>
        <w:t xml:space="preserve">   Registered Nurse providing complete direct nursing skills to all residents in long term care</w:t>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rPr>
      </w:pPr>
      <w:r>
        <w:rPr>
          <w:rFonts w:eastAsia="Rockwell Extra Bold;MS Mincho" w:cs="Rockwell Extra Bold;MS Mincho" w:ascii="Rockwell Extra Bold;MS Mincho" w:hAnsi="Rockwell Extra Bold;MS Mincho"/>
          <w:b w:val="false"/>
          <w:bCs w:val="false"/>
          <w:i/>
          <w:iCs/>
          <w:color w:val="000000"/>
        </w:rPr>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u w:val="none"/>
        </w:rPr>
      </w:pPr>
      <w:r>
        <w:rPr>
          <w:rFonts w:eastAsia="Rockwell Extra Bold;MS Mincho" w:cs="Rockwell Extra Bold;MS Mincho" w:ascii="Rockwell Extra Bold;MS Mincho" w:hAnsi="Rockwell Extra Bold;MS Mincho"/>
          <w:b w:val="false"/>
          <w:bCs w:val="false"/>
          <w:i/>
          <w:iCs/>
          <w:color w:val="000000"/>
          <w:u w:val="single"/>
        </w:rPr>
        <w:t xml:space="preserve">CANCER MEDICINE GROUP  Merrillville, IN </w:t>
      </w:r>
      <w:r>
        <w:rPr>
          <w:rFonts w:eastAsia="Rockwell Extra Bold;MS Mincho" w:cs="Rockwell Extra Bold;MS Mincho" w:ascii="Rockwell Extra Bold;MS Mincho" w:hAnsi="Rockwell Extra Bold;MS Mincho"/>
          <w:b w:val="false"/>
          <w:bCs w:val="false"/>
          <w:i/>
          <w:iCs/>
          <w:color w:val="000000"/>
          <w:u w:val="none"/>
        </w:rPr>
        <w:t>(04/14- 12/15)</w:t>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u w:val="none"/>
        </w:rPr>
      </w:pPr>
      <w:r>
        <w:rPr>
          <w:rFonts w:eastAsia="Rockwell Extra Bold;MS Mincho" w:cs="Rockwell Extra Bold;MS Mincho" w:ascii="Rockwell Extra Bold;MS Mincho" w:hAnsi="Rockwell Extra Bold;MS Mincho"/>
          <w:b w:val="false"/>
          <w:bCs w:val="false"/>
          <w:i/>
          <w:iCs/>
          <w:color w:val="000000"/>
          <w:u w:val="none"/>
        </w:rPr>
        <w:t xml:space="preserve">                               </w:t>
      </w:r>
      <w:r>
        <w:rPr>
          <w:rFonts w:eastAsia="Rockwell Extra Bold;MS Mincho" w:cs="Rockwell Extra Bold;MS Mincho" w:ascii="Rockwell Extra Bold;MS Mincho" w:hAnsi="Rockwell Extra Bold;MS Mincho"/>
          <w:b w:val="false"/>
          <w:bCs w:val="false"/>
          <w:i/>
          <w:iCs/>
          <w:color w:val="000000"/>
          <w:u w:val="none"/>
        </w:rPr>
        <w:t>Registered Nurse providing chemotherapy treatments to patients under the supervision of medical physician</w:t>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u w:val="single"/>
        </w:rPr>
      </w:pPr>
      <w:r>
        <w:rPr>
          <w:rFonts w:eastAsia="Rockwell Extra Bold;MS Mincho" w:cs="Rockwell Extra Bold;MS Mincho" w:ascii="Rockwell Extra Bold;MS Mincho" w:hAnsi="Rockwell Extra Bold;MS Mincho"/>
          <w:b w:val="false"/>
          <w:bCs w:val="false"/>
          <w:i/>
          <w:iCs/>
          <w:color w:val="000000"/>
          <w:u w:val="none"/>
        </w:rPr>
        <w:t xml:space="preserve">                                               </w:t>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u w:val="none"/>
        </w:rPr>
      </w:pPr>
      <w:r>
        <w:rPr>
          <w:rFonts w:eastAsia="Rockwell Extra Bold;MS Mincho" w:cs="Rockwell Extra Bold;MS Mincho" w:ascii="Rockwell Extra Bold;MS Mincho" w:hAnsi="Rockwell Extra Bold;MS Mincho"/>
          <w:b w:val="false"/>
          <w:bCs w:val="false"/>
          <w:i/>
          <w:iCs/>
          <w:color w:val="000000"/>
          <w:u w:val="single"/>
        </w:rPr>
        <w:t>PEDIATRIC INFANT &amp; FAMILY  HOME HEALTH  Gary, IN</w:t>
      </w:r>
    </w:p>
    <w:p>
      <w:pPr>
        <w:pStyle w:val="Normal"/>
        <w:spacing w:lineRule="atLeast" w:line="100"/>
        <w:rPr>
          <w:rFonts w:ascii="Rockwell Extra Bold;MS Mincho" w:hAnsi="Rockwell Extra Bold;MS Mincho" w:eastAsia="Rockwell Extra Bold;MS Mincho" w:cs="Rockwell Extra Bold;MS Mincho"/>
          <w:b w:val="false"/>
          <w:b w:val="false"/>
          <w:bCs w:val="false"/>
          <w:i/>
          <w:i/>
          <w:iCs/>
          <w:color w:val="000000"/>
          <w:u w:val="none"/>
        </w:rPr>
      </w:pPr>
      <w:r>
        <w:rPr>
          <w:rFonts w:eastAsia="Rockwell Extra Bold;MS Mincho" w:cs="Rockwell Extra Bold;MS Mincho" w:ascii="Rockwell Extra Bold;MS Mincho" w:hAnsi="Rockwell Extra Bold;MS Mincho"/>
          <w:b w:val="false"/>
          <w:bCs w:val="false"/>
          <w:i/>
          <w:iCs/>
          <w:color w:val="000000"/>
          <w:u w:val="none"/>
        </w:rPr>
        <w:t xml:space="preserve">                              </w:t>
      </w:r>
      <w:r>
        <w:rPr>
          <w:rFonts w:eastAsia="Rockwell Extra Bold;MS Mincho" w:cs="Rockwell Extra Bold;MS Mincho" w:ascii="Rockwell Extra Bold;MS Mincho" w:hAnsi="Rockwell Extra Bold;MS Mincho"/>
          <w:b w:val="false"/>
          <w:bCs w:val="false"/>
          <w:i/>
          <w:iCs/>
          <w:color w:val="000000"/>
          <w:u w:val="none"/>
        </w:rPr>
        <w:t>Home Healthcare Nurse (09/14-02/16)</w:t>
      </w:r>
    </w:p>
    <w:p>
      <w:pPr>
        <w:pStyle w:val="Normal"/>
        <w:spacing w:lineRule="atLeast" w:line="100"/>
        <w:rPr>
          <w:rFonts w:ascii="Rockwell Extra Bold;MS Mincho" w:hAnsi="Rockwell Extra Bold;MS Mincho" w:eastAsia="Rockwell Extra Bold;MS Mincho" w:cs="Rockwell Extra Bold;MS Mincho"/>
          <w:b w:val="false"/>
          <w:b w:val="false"/>
          <w:bCs w:val="false"/>
          <w:i w:val="false"/>
          <w:i w:val="false"/>
          <w:iCs w:val="false"/>
          <w:color w:val="000000"/>
          <w:u w:val="single"/>
        </w:rPr>
      </w:pPr>
      <w:r>
        <w:rPr>
          <w:rFonts w:eastAsia="Rockwell Extra Bold;MS Mincho" w:cs="Rockwell Extra Bold;MS Mincho" w:ascii="Rockwell Extra Bold;MS Mincho" w:hAnsi="Rockwell Extra Bold;MS Mincho"/>
          <w:b w:val="false"/>
          <w:bCs w:val="false"/>
          <w:i/>
          <w:iCs/>
          <w:color w:val="000000"/>
          <w:u w:val="none"/>
        </w:rPr>
        <w:t xml:space="preserve">                              </w:t>
      </w:r>
      <w:r>
        <w:rPr>
          <w:rFonts w:eastAsia="Rockwell Extra Bold;MS Mincho" w:cs="Rockwell Extra Bold;MS Mincho" w:ascii="Rockwell Extra Bold;MS Mincho" w:hAnsi="Rockwell Extra Bold;MS Mincho"/>
          <w:b w:val="false"/>
          <w:bCs w:val="false"/>
          <w:i/>
          <w:iCs/>
          <w:color w:val="000000"/>
          <w:u w:val="none"/>
        </w:rPr>
        <w:t>Providing direct nursing care to patients in the homes</w:t>
      </w:r>
    </w:p>
    <w:p>
      <w:pPr>
        <w:pStyle w:val="Normal"/>
        <w:spacing w:lineRule="atLeast" w:line="100"/>
        <w:rPr>
          <w:rFonts w:ascii="Rockwell Extra Bold;MS Mincho" w:hAnsi="Rockwell Extra Bold;MS Mincho" w:eastAsia="Rockwell Extra Bold;MS Mincho" w:cs="Rockwell Extra Bold;MS Mincho"/>
          <w:b w:val="false"/>
          <w:b w:val="false"/>
          <w:bCs w:val="false"/>
          <w:i w:val="false"/>
          <w:i w:val="false"/>
          <w:iCs w:val="false"/>
          <w:color w:val="000000"/>
          <w:u w:val="single"/>
        </w:rPr>
      </w:pPr>
      <w:r>
        <w:rPr>
          <w:rFonts w:eastAsia="Rockwell Extra Bold;MS Mincho" w:cs="Rockwell Extra Bold;MS Mincho" w:ascii="Rockwell Extra Bold;MS Mincho" w:hAnsi="Rockwell Extra Bold;MS Mincho"/>
          <w:b w:val="false"/>
          <w:bCs w:val="false"/>
          <w:i w:val="false"/>
          <w:iCs w:val="false"/>
          <w:color w:val="000000"/>
          <w:u w:val="single"/>
        </w:rPr>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u w:val="single"/>
        </w:rPr>
        <w:t>METHODIST HOSPITAL  Gary, IN</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Med-Surg / Oncology Unit (06/08-07/14)</w:t>
      </w:r>
    </w:p>
    <w:p>
      <w:pPr>
        <w:pStyle w:val="Normal"/>
        <w:spacing w:lineRule="atLeast" w:line="100"/>
        <w:rPr>
          <w:rFonts w:ascii="Rockwell Extra Bold;MS Mincho" w:hAnsi="Rockwell Extra Bold;MS Mincho" w:eastAsia="Rockwell Extra Bold;MS Mincho" w:cs="Rockwell Extra Bold;MS Mincho"/>
          <w:i/>
          <w:i/>
          <w:iCs/>
          <w:color w:val="000000"/>
          <w:u w:val="single"/>
        </w:rPr>
      </w:pPr>
      <w:r>
        <w:rPr>
          <w:rFonts w:eastAsia="Rockwell Extra Bold;MS Mincho" w:cs="Rockwell Extra Bold;MS Mincho" w:ascii="Rockwell Extra Bold;MS Mincho" w:hAnsi="Rockwell Extra Bold;MS Mincho"/>
          <w:i/>
          <w:iCs/>
          <w:color w:val="000000"/>
        </w:rPr>
        <w:t xml:space="preserve">                              </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u w:val="single"/>
        </w:rPr>
        <w:t>FORD MOTOR COMPANY Chicago Heights, IL</w:t>
      </w:r>
      <w:r>
        <w:rPr>
          <w:rFonts w:eastAsia="Rockwell Extra Bold;MS Mincho" w:cs="Rockwell Extra Bold;MS Mincho" w:ascii="Rockwell Extra Bold;MS Mincho" w:hAnsi="Rockwell Extra Bold;MS Mincho"/>
          <w:i/>
          <w:iCs/>
          <w:color w:val="000000"/>
        </w:rPr>
        <w:t xml:space="preserve"> (05/11-07/11)</w:t>
      </w:r>
    </w:p>
    <w:p>
      <w:pPr>
        <w:pStyle w:val="Normal"/>
        <w:spacing w:lineRule="atLeast" w:line="1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 xml:space="preserve">Occupational Health Nurse perform  health screenings including hearing / vision tests to employees as well as treat their injuries </w:t>
      </w:r>
    </w:p>
    <w:p>
      <w:pPr>
        <w:pStyle w:val="Normal"/>
        <w:spacing w:lineRule="atLeast" w:line="100"/>
        <w:rPr/>
      </w:pPr>
      <w:r>
        <w:rPr/>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u w:val="single"/>
        </w:rPr>
        <w:t>ST FRANSCIS HOSPITAL  Blue Island,IL</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Telemetry / Cardiac Unit (10/05- 05/08)</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Applying critical skills on telemetry unit</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u w:val="single"/>
        </w:rPr>
        <w:t>INTELISTAF HEALTHCARE- Travel Nursing Contract</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Med-Surg Unit / Rehab unit (10/04-08/07)</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 xml:space="preserve">Performed clinical tasks using the nursing process while working as supplemental nurse staffing </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u w:val="single"/>
        </w:rPr>
        <w:t>ST CATHERINE HOSPITAL  East Chicago, IN</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Med-Surg / Oncology Unit (05/03-07/04)</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Learning to apply the nursing process to a variety of cultural diverse patients</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b/>
          <w:bCs/>
          <w:i/>
          <w:iCs/>
          <w:color w:val="000000"/>
        </w:rPr>
        <w:t>COMPUTER SKILLS</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t xml:space="preserve">                       </w:t>
      </w:r>
      <w:r>
        <w:rPr>
          <w:rFonts w:eastAsia="Rockwell Extra Bold;MS Mincho" w:cs="Rockwell Extra Bold;MS Mincho" w:ascii="Rockwell Extra Bold;MS Mincho" w:hAnsi="Rockwell Extra Bold;MS Mincho"/>
          <w:i/>
          <w:iCs/>
          <w:color w:val="000000"/>
        </w:rPr>
        <w:t>Computer charting systems: Epic, Meditech, EMR &amp;  McKession ,PCC</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r>
    </w:p>
    <w:p>
      <w:pPr>
        <w:pStyle w:val="Normal"/>
        <w:spacing w:lineRule="atLeast" w:line="100"/>
        <w:rPr>
          <w:rFonts w:ascii="Rockwell Extra Bold;MS Mincho" w:hAnsi="Rockwell Extra Bold;MS Mincho" w:eastAsia="Rockwell Extra Bold;MS Mincho" w:cs="Rockwell Extra Bold;MS Mincho"/>
          <w:b/>
          <w:b/>
          <w:bCs/>
          <w:i/>
          <w:i/>
          <w:iCs/>
          <w:color w:val="000000"/>
        </w:rPr>
      </w:pPr>
      <w:r>
        <w:rPr>
          <w:rFonts w:eastAsia="Rockwell Extra Bold;MS Mincho" w:cs="Rockwell Extra Bold;MS Mincho" w:ascii="Rockwell Extra Bold;MS Mincho" w:hAnsi="Rockwell Extra Bold;MS Mincho"/>
          <w:b/>
          <w:bCs/>
          <w:i/>
          <w:iCs/>
          <w:color w:val="000000"/>
        </w:rPr>
        <w:t>REFERENCES AVAILABLE UPON REQUEST</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b/>
          <w:bCs/>
          <w:i/>
          <w:iCs/>
          <w:color w:val="000000"/>
        </w:rPr>
        <w:t xml:space="preserve">                            </w:t>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r>
    </w:p>
    <w:p>
      <w:pPr>
        <w:pStyle w:val="Normal"/>
        <w:spacing w:lineRule="atLeast" w:line="100"/>
        <w:rPr>
          <w:rFonts w:ascii="Rockwell Extra Bold;MS Mincho" w:hAnsi="Rockwell Extra Bold;MS Mincho" w:eastAsia="Rockwell Extra Bold;MS Mincho" w:cs="Rockwell Extra Bold;MS Mincho"/>
          <w:i/>
          <w:i/>
          <w:iCs/>
          <w:color w:val="000000"/>
        </w:rPr>
      </w:pPr>
      <w:r>
        <w:rPr>
          <w:rFonts w:eastAsia="Rockwell Extra Bold;MS Mincho" w:cs="Rockwell Extra Bold;MS Mincho" w:ascii="Rockwell Extra Bold;MS Mincho" w:hAnsi="Rockwell Extra Bold;MS Mincho"/>
          <w:i/>
          <w:iCs/>
          <w:color w:val="00000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Rockwell Extra Bold">
    <w:altName w:val="MS Mincho"/>
    <w:charset w:val="80"/>
    <w:family w:val="auto"/>
    <w:pitch w:val="variable"/>
  </w:font>
  <w:font w:name="Roboto">
    <w:altName w:val="arial"/>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Tahoma" w:hAnsi="Tahoma" w:eastAsia="DejaVu Sans;MS Mincho" w:cs="Mangal"/>
      <w:kern w:val="2"/>
      <w:sz w:val="16"/>
      <w:szCs w:val="14"/>
      <w:lang w:bidi="hi-IN"/>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8:00Z</dcterms:created>
  <dc:creator>LIBRARYN01</dc:creator>
  <dc:description/>
  <dc:language>en-US</dc:language>
  <cp:lastModifiedBy>LIBRARYN01</cp:lastModifiedBy>
  <cp:lastPrinted>2019-04-19T12:36:00Z</cp:lastPrinted>
  <dcterms:modified xsi:type="dcterms:W3CDTF">2013-12-03T18:58:00Z</dcterms:modified>
  <cp:revision>2</cp:revision>
  <dc:subject/>
  <dc:title/>
</cp:coreProperties>
</file>