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ASHLI O’TEY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: (804) 519-5146 - abrow100@gmail.com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9"/>
        </w:rPr>
        <w:t>P</w:t>
      </w:r>
      <w:r>
        <w:rPr>
          <w:rFonts w:eastAsia="Times New Roman" w:cs="Times New Roman" w:ascii="Times New Roman" w:hAnsi="Times New Roman"/>
          <w:b/>
          <w:sz w:val="21"/>
        </w:rPr>
        <w:t>ROFESSIONAL</w:t>
      </w:r>
      <w:r>
        <w:rPr>
          <w:rFonts w:eastAsia="Times New Roman" w:cs="Times New Roman" w:ascii="Times New Roman" w:hAnsi="Times New Roman"/>
          <w:b/>
          <w:sz w:val="29"/>
        </w:rPr>
        <w:t xml:space="preserve"> S</w:t>
      </w:r>
      <w:r>
        <w:rPr>
          <w:rFonts w:eastAsia="Times New Roman" w:cs="Times New Roman" w:ascii="Times New Roman" w:hAnsi="Times New Roman"/>
          <w:b/>
          <w:sz w:val="21"/>
        </w:rPr>
        <w:t>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00660</wp:posOffset>
            </wp:positionV>
            <wp:extent cx="6713855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2100" w:right="140" w:hanging="0"/>
        <w:rPr/>
      </w:pPr>
      <w:r>
        <w:rPr>
          <w:rFonts w:eastAsia="Times New Roman" w:cs="Times New Roman" w:ascii="Times New Roman" w:hAnsi="Times New Roman"/>
          <w:sz w:val="24"/>
        </w:rPr>
        <w:t>Level-headed health professional who remains calm and effective in extremely difficult and stressful situations. Strong belief in importance of companionship and support in patient car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9"/>
        </w:rPr>
        <w:t>S</w:t>
      </w:r>
      <w:r>
        <w:rPr>
          <w:rFonts w:eastAsia="Times New Roman" w:cs="Times New Roman" w:ascii="Times New Roman" w:hAnsi="Times New Roman"/>
          <w:b/>
          <w:sz w:val="21"/>
        </w:rPr>
        <w:t>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00660</wp:posOffset>
            </wp:positionV>
            <wp:extent cx="6713855" cy="27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60"/>
        <w:gridCol w:w="4220"/>
        <w:gridCol w:w="4260"/>
      </w:tblGrid>
      <w:tr>
        <w:trPr>
          <w:trHeight w:val="34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FEFDFD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PR/First Aid certified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NCC certified</w:t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FEFDFD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LS/PALS certified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ucheck and i-Stat certified</w:t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FEFDFD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fficient and reliable team player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urate and detailed</w:t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FEFDFD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xceptional communication skills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s well under pressure</w:t>
            </w:r>
          </w:p>
        </w:tc>
      </w:tr>
      <w:tr>
        <w:trPr>
          <w:trHeight w:val="33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FEFDFD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assionate caregiver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itical thinker</w:t>
            </w:r>
          </w:p>
        </w:tc>
      </w:tr>
      <w:tr>
        <w:trPr>
          <w:trHeight w:val="47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DUCATIO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chelor of Science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Nursing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on Secours Memorial College of Nursing </w:t>
            </w:r>
            <w:r>
              <w:rPr>
                <w:rFonts w:eastAsia="Times New Roman" w:cs="Times New Roman" w:ascii="Times New Roman" w:hAnsi="Times New Roman"/>
                <w:sz w:val="24"/>
              </w:rPr>
              <w:t>- Richmond, VA</w:t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6 GP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 Student Nurses' Association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chelor of Science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Biology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ld Dominion University </w:t>
            </w:r>
            <w:r>
              <w:rPr>
                <w:rFonts w:eastAsia="Times New Roman" w:cs="Times New Roman" w:ascii="Times New Roman" w:hAnsi="Times New Roman"/>
                <w:sz w:val="24"/>
              </w:rPr>
              <w:t>- Norfolk, V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03 GP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ber of Sigma Alpha Lambda Honor Society</w:t>
            </w:r>
          </w:p>
        </w:tc>
      </w:tr>
      <w:tr>
        <w:trPr>
          <w:trHeight w:val="5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vance High School Diploma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harles City County High School </w:t>
            </w:r>
            <w:r>
              <w:rPr>
                <w:rFonts w:eastAsia="Times New Roman" w:cs="Times New Roman" w:ascii="Times New Roman" w:hAnsi="Times New Roman"/>
                <w:sz w:val="24"/>
              </w:rPr>
              <w:t>- Charles City, VA</w:t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aledictorian with a 4.3 GP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ORK</w:t>
            </w: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ISTORY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2020 to Current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ergency Department RN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on Secours Mercy Health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Richmond, V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75740</wp:posOffset>
            </wp:positionH>
            <wp:positionV relativeFrom="paragraph">
              <wp:posOffset>-4883150</wp:posOffset>
            </wp:positionV>
            <wp:extent cx="86360" cy="86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75740</wp:posOffset>
            </wp:positionH>
            <wp:positionV relativeFrom="paragraph">
              <wp:posOffset>-4667250</wp:posOffset>
            </wp:positionV>
            <wp:extent cx="86360" cy="86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75740</wp:posOffset>
            </wp:positionH>
            <wp:positionV relativeFrom="paragraph">
              <wp:posOffset>-4451350</wp:posOffset>
            </wp:positionV>
            <wp:extent cx="86360" cy="86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75740</wp:posOffset>
            </wp:positionH>
            <wp:positionV relativeFrom="paragraph">
              <wp:posOffset>-4235450</wp:posOffset>
            </wp:positionV>
            <wp:extent cx="86360" cy="86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5740</wp:posOffset>
            </wp:positionH>
            <wp:positionV relativeFrom="paragraph">
              <wp:posOffset>-4019550</wp:posOffset>
            </wp:positionV>
            <wp:extent cx="86360" cy="86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1790</wp:posOffset>
            </wp:positionH>
            <wp:positionV relativeFrom="paragraph">
              <wp:posOffset>-4883150</wp:posOffset>
            </wp:positionV>
            <wp:extent cx="86360" cy="86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61790</wp:posOffset>
            </wp:positionH>
            <wp:positionV relativeFrom="paragraph">
              <wp:posOffset>-4667250</wp:posOffset>
            </wp:positionV>
            <wp:extent cx="86360" cy="86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61790</wp:posOffset>
            </wp:positionH>
            <wp:positionV relativeFrom="paragraph">
              <wp:posOffset>-4451350</wp:posOffset>
            </wp:positionV>
            <wp:extent cx="86360" cy="86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61790</wp:posOffset>
            </wp:positionH>
            <wp:positionV relativeFrom="paragraph">
              <wp:posOffset>-4235450</wp:posOffset>
            </wp:positionV>
            <wp:extent cx="86360" cy="86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61790</wp:posOffset>
            </wp:positionH>
            <wp:positionV relativeFrom="paragraph">
              <wp:posOffset>-4019550</wp:posOffset>
            </wp:positionV>
            <wp:extent cx="86360" cy="86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810635</wp:posOffset>
            </wp:positionV>
            <wp:extent cx="978535" cy="273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75740</wp:posOffset>
            </wp:positionH>
            <wp:positionV relativeFrom="paragraph">
              <wp:posOffset>-2987040</wp:posOffset>
            </wp:positionV>
            <wp:extent cx="86360" cy="86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75740</wp:posOffset>
            </wp:positionH>
            <wp:positionV relativeFrom="paragraph">
              <wp:posOffset>-2771140</wp:posOffset>
            </wp:positionV>
            <wp:extent cx="86360" cy="86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75740</wp:posOffset>
            </wp:positionH>
            <wp:positionV relativeFrom="paragraph">
              <wp:posOffset>-1971040</wp:posOffset>
            </wp:positionV>
            <wp:extent cx="86360" cy="863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5740</wp:posOffset>
            </wp:positionH>
            <wp:positionV relativeFrom="paragraph">
              <wp:posOffset>-1755140</wp:posOffset>
            </wp:positionV>
            <wp:extent cx="86360" cy="86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75740</wp:posOffset>
            </wp:positionH>
            <wp:positionV relativeFrom="paragraph">
              <wp:posOffset>-955040</wp:posOffset>
            </wp:positionV>
            <wp:extent cx="86360" cy="863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745490</wp:posOffset>
            </wp:positionV>
            <wp:extent cx="1329690" cy="273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100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itored patients for any change in condition while communicating with the physician patient and family about update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10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nalyze heart rhythms to identify any lethal rhythms on the cardiac monito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formed bedside procedures such as administering medications (orally, rectally, IM, or IV), EKGs, venipunctures, cardioversions, urinary catheter insertions,  accessing and dressing changes to implanted ports, and several othe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ist MDs with bedside procedures that require sedatio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llaborate with the interdisciplinary team to ensure effective patient care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840" w:right="820" w:gutter="0" w:header="0" w:top="39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60" w:right="1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intained a safe medical environment</w:t>
      </w:r>
    </w:p>
    <w:p>
      <w:pPr>
        <w:pStyle w:val="Normal"/>
        <w:spacing w:lineRule="atLeast" w:line="0"/>
        <w:ind w:left="2560" w:right="160" w:hanging="235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vide patient education prior to discharg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20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aintains a high level of safety especially during pandemic by ensuring that all PPE is properly don and doffe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01/2013 to 03/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Lead Agen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GEICO </w:t>
      </w:r>
      <w:r>
        <w:rPr>
          <w:rFonts w:eastAsia="Times New Roman" w:cs="Times New Roman" w:ascii="Times New Roman" w:hAnsi="Times New Roman"/>
          <w:sz w:val="24"/>
        </w:rPr>
        <w:t>– Richmond, V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del exceptional customer service skills and appropriate diagnostic sale techniques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44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nalyze sales volume, retention and loss ratio trends to identify areas for improvement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ad team power sessions in the absence of leadership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6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dentify and solicit sales prospects in agency databases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lculate premiums and establish payment methods for sales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inalize sales and collect necessary deposits.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4"/>
        </w:rPr>
        <w:t>01/2018 to 01/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Care Partner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cute Care Oncology VCU Health </w:t>
      </w:r>
      <w:r>
        <w:rPr>
          <w:rFonts w:eastAsia="Times New Roman" w:cs="Times New Roman" w:ascii="Times New Roman" w:hAnsi="Times New Roman"/>
          <w:sz w:val="24"/>
        </w:rPr>
        <w:t>– Richmond, V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istently provided professional, friendly and engaging service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44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pare rooms and maintain proper equipment for admissions and procedure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vide hygienic care, IV insertions, phlebotomy, obtain urine specimens, take EKG’s and assist with ADL’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right="6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ist RN’s with bedside procedures such as central line dressing changes and wound care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ist with transporting patients safely to different units in the hospital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nitored baths completed daily on the unit as a lead care partner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840" w:right="860" w:gutter="0" w:header="0" w:top="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09/2011 to 01/2013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aitress</w:t>
      </w:r>
    </w:p>
    <w:p>
      <w:pPr>
        <w:sectPr>
          <w:type w:val="continuous"/>
          <w:pgSz w:w="12240" w:h="15840"/>
          <w:pgMar w:left="840" w:right="860" w:gutter="0" w:header="0" w:top="276" w:footer="0" w:bottom="1440"/>
          <w:cols w:num="2" w:equalWidth="false" w:sep="false">
            <w:col w:w="1860" w:space="34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hili's Grill &amp; Bar </w:t>
      </w:r>
      <w:r>
        <w:rPr>
          <w:rFonts w:eastAsia="Times New Roman" w:cs="Times New Roman" w:ascii="Times New Roman" w:hAnsi="Times New Roman"/>
          <w:sz w:val="24"/>
        </w:rPr>
        <w:t>– Norfolk, V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istently provided professional, friendly and engaging service.</w:t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llowed all safety and sanitation policies when handling food and beverage to uphold proper health standards.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played enthusiasm and knowledge about the restaurant's menu and products.</w:t>
      </w:r>
    </w:p>
    <w:p>
      <w:pPr>
        <w:pStyle w:val="Normal"/>
        <w:spacing w:lineRule="atLeast" w:line="0"/>
        <w:ind w:left="2560" w:right="60" w:hanging="235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utinely supported other areas of the restaurant as requested, including answering telephones and completing financial transactions for other staff.</w:t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ickly recorded transactions in MICROS system to deliver prompt service.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8265" cy="88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olved guest complaints quickly and efficiently.</w:t>
      </w:r>
    </w:p>
    <w:p>
      <w:pPr>
        <w:pStyle w:val="Normal"/>
        <w:spacing w:lineRule="atLeast" w:line="0"/>
        <w:ind w:left="2320" w:hanging="0"/>
        <w:rPr/>
      </w:pPr>
      <w:bookmarkStart w:id="2" w:name="_PictureBullets"/>
      <w:r>
        <w:rPr>
          <w:rFonts w:eastAsia="Times New Roman" w:cs="Times New Roman" w:ascii="Times New Roman" w:hAnsi="Times New Roman"/>
          <w:vanish/>
          <w:lang w:val="en-US" w:eastAsia="en-US"/>
        </w:rPr>
        <w:t>/</w:t>
      </w:r>
      <w:r>
        <w:rPr>
          <w:rFonts w:eastAsia="Times New Roman" w:cs="Times New Roman" w:ascii="Times New Roman" w:hAnsi="Times New Roman"/>
          <w:vanish/>
          <w:sz w:val="24"/>
          <w:lang w:val="en-US" w:eastAsia="en-US"/>
        </w:rPr>
        <w:t>/</w:t>
      </w:r>
      <w:bookmarkEnd w:id="2"/>
    </w:p>
    <w:sectPr>
      <w:type w:val="continuous"/>
      <w:pgSz w:w="12240" w:h="15840"/>
      <w:pgMar w:left="840" w:right="860" w:gutter="0" w:header="0" w:top="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52:00Z</dcterms:created>
  <dc:creator>Brown, Ashli Rachelle</dc:creator>
  <dc:description/>
  <cp:keywords/>
  <dc:language>en-US</dc:language>
  <cp:lastModifiedBy>Brown, Ashli Rachelle</cp:lastModifiedBy>
  <dcterms:modified xsi:type="dcterms:W3CDTF">2021-02-27T20:10:00Z</dcterms:modified>
  <cp:revision>3</cp:revision>
  <dc:subject/>
  <dc:title/>
</cp:coreProperties>
</file>