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</w:rPr>
      </w:pPr>
      <w:r>
        <w:rPr>
          <w:rFonts w:cs="Rockwell" w:ascii="Rockwell" w:hAnsi="Rockwell"/>
        </w:rPr>
        <w:t>Sherill Ryan RN, BSN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</w:rPr>
      </w:pPr>
      <w:r>
        <w:rPr>
          <w:rFonts w:cs="Rockwell" w:ascii="Rockwell" w:hAnsi="Rockwell"/>
        </w:rPr>
        <w:t>418 Coventry Drive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</w:rPr>
      </w:pPr>
      <w:r>
        <w:rPr>
          <w:rFonts w:cs="Rockwell" w:ascii="Rockwell" w:hAnsi="Rockwell"/>
        </w:rPr>
        <w:t>Nashville, TN 37211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</w:rPr>
      </w:pPr>
      <w:r>
        <w:rPr>
          <w:rFonts w:cs="Rockwell" w:ascii="Rockwell" w:hAnsi="Rockwell"/>
        </w:rPr>
        <w:t>(734)882-9177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</w:rPr>
      </w:pPr>
      <w:r>
        <w:rPr>
          <w:rFonts w:cs="Rockwell" w:ascii="Rockwell" w:hAnsi="Rockwell"/>
        </w:rPr>
        <w:t>sherillynn@yahoo.com</w:t>
      </w:r>
    </w:p>
    <w:p>
      <w:pPr>
        <w:pStyle w:val="Heading"/>
        <w:tabs>
          <w:tab w:val="left" w:pos="720" w:leader="none"/>
          <w:tab w:val="left" w:pos="684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  <w:t>Profile: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Highly capable, self- motivated Bachelors prepared RN with more than 20 years of experience at the bedside in ICU and ED as well as experience implementing, maintaining, and developing a Trauma program in a Level 1 Pediatric facility according to the guidelines set forth by ACS. Current experience includes dialysis, apheresis, Covid ICU and vaccination clinic staffing.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bCs/>
          <w:sz w:val="24"/>
        </w:rPr>
      </w:pPr>
      <w:r>
        <w:rPr>
          <w:rFonts w:cs="Rockwell" w:ascii="Rockwell" w:hAnsi="Rockwell"/>
          <w:b/>
          <w:bCs/>
          <w:sz w:val="24"/>
        </w:rPr>
        <w:t>Travel Nurse / Aya Health                                                            1/21-3/21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bCs/>
          <w:sz w:val="24"/>
        </w:rPr>
      </w:pPr>
      <w:r>
        <w:rPr>
          <w:rFonts w:cs="Rockwell" w:ascii="Rockwell" w:hAnsi="Rockwell"/>
          <w:b/>
          <w:bCs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St. Louise, Gilroy, CA- worked Covid ICU and staffed vaccination clinic for 8 week staffing assignment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b/>
          <w:bCs/>
          <w:sz w:val="24"/>
        </w:rPr>
        <w:t>Vanderbilt Medical Center                                                          3/2020- 1/2021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bCs/>
          <w:sz w:val="24"/>
        </w:rPr>
      </w:pPr>
      <w:r>
        <w:rPr>
          <w:rFonts w:cs="Rockwell" w:ascii="Rockwell" w:hAnsi="Rockwell"/>
          <w:b/>
          <w:bCs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Bedside inpatient dialysis RN to both ICU and acute care patients. Provided competent treatment to apheresis patients as well.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Heading"/>
        <w:tabs>
          <w:tab w:val="left" w:pos="720" w:leader="none"/>
          <w:tab w:val="right" w:pos="846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  <w:t>Sarasota Memorial Hospital                                                       10/2019- 12/2019</w:t>
      </w:r>
    </w:p>
    <w:p>
      <w:pPr>
        <w:pStyle w:val="Heading"/>
        <w:tabs>
          <w:tab w:val="left" w:pos="720" w:leader="none"/>
          <w:tab w:val="right" w:pos="846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Normal"/>
        <w:rPr/>
      </w:pPr>
      <w:r>
        <w:rPr/>
        <w:t>*</w:t>
      </w:r>
      <w:r>
        <w:rPr>
          <w:rFonts w:cs="Rockwell" w:ascii="Rockwell" w:hAnsi="Rockwell"/>
        </w:rPr>
        <w:t>North Port ED – working PRN position taking care of a variety of pati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Blake Medical Center                                                                   9/18-1/19</w:t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Burn ICU</w:t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*Cared for critically ill burn patients</w:t>
      </w:r>
    </w:p>
    <w:p>
      <w:pPr>
        <w:pStyle w:val="Normal"/>
        <w:rPr/>
      </w:pPr>
      <w:r>
        <w:rPr>
          <w:rFonts w:cs="Rockwell" w:ascii="Rockwell" w:hAnsi="Rockwell"/>
        </w:rPr>
        <w:t>*Wound care using sedation protocols for both vented and non vented patients</w:t>
      </w:r>
    </w:p>
    <w:p>
      <w:pPr>
        <w:pStyle w:val="Normal"/>
        <w:rPr/>
      </w:pPr>
      <w:r>
        <w:rPr>
          <w:rFonts w:cs="Rockwell" w:ascii="Rockwell" w:hAnsi="Rockwell"/>
        </w:rPr>
        <w:t>*Maintained both clean and sterile techniques to reduce sepsis and infection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*Cross trained to work in the SICU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 xml:space="preserve">Sherlock Shrimp                                                                               2014-2017                                                                                         </w:t>
      </w:r>
    </w:p>
    <w:p>
      <w:pPr>
        <w:pStyle w:val="Heading"/>
        <w:tabs>
          <w:tab w:val="left" w:pos="720" w:leader="none"/>
          <w:tab w:val="right" w:pos="8460" w:leader="none"/>
        </w:tabs>
        <w:jc w:val="left"/>
        <w:rPr>
          <w:rFonts w:ascii="Rockwell" w:hAnsi="Rockwell" w:cs="Rockwell"/>
          <w:b/>
          <w:b/>
          <w:bCs/>
          <w:sz w:val="24"/>
        </w:rPr>
      </w:pPr>
      <w:r>
        <w:rPr>
          <w:rFonts w:cs="Rockwell" w:ascii="Rockwell" w:hAnsi="Rockwell"/>
          <w:b/>
          <w:bCs/>
          <w:sz w:val="24"/>
        </w:rPr>
      </w:r>
    </w:p>
    <w:p>
      <w:pPr>
        <w:pStyle w:val="Heading"/>
        <w:tabs>
          <w:tab w:val="left" w:pos="720" w:leader="none"/>
          <w:tab w:val="right" w:pos="846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  <w:t>Emergency Department                                                                2/2012-5/2014</w:t>
      </w:r>
    </w:p>
    <w:p>
      <w:pPr>
        <w:pStyle w:val="Heading"/>
        <w:tabs>
          <w:tab w:val="left" w:pos="720" w:leader="none"/>
          <w:tab w:val="right" w:pos="846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  <w:t>(Part of Mayo Clinic)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Triage of multiple varieties of patient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Assisted with chest tube training station at Blitz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Cross trained to work in the Urgent Care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b/>
          <w:sz w:val="24"/>
        </w:rPr>
        <w:t>Community Pediatrics and Adolescent Health Clinic           1/2010-12/2011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b/>
          <w:sz w:val="24"/>
        </w:rPr>
        <w:t>(part of Mayo Clinic, Rochester)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bCs/>
          <w:sz w:val="24"/>
        </w:rPr>
        <w:t>*Assessments of children for both sick and well child clinic visit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Cs/>
          <w:sz w:val="24"/>
        </w:rPr>
      </w:pPr>
      <w:r>
        <w:rPr>
          <w:rFonts w:cs="Rockwell" w:ascii="Rockwell" w:hAnsi="Rockwell"/>
          <w:bCs/>
          <w:sz w:val="24"/>
        </w:rPr>
        <w:t>*Vaccination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Cs/>
          <w:sz w:val="24"/>
        </w:rPr>
      </w:pPr>
      <w:r>
        <w:rPr>
          <w:rFonts w:cs="Rockwell" w:ascii="Rockwell" w:hAnsi="Rockwell"/>
          <w:bCs/>
          <w:sz w:val="24"/>
        </w:rPr>
        <w:t>*Teaching to parents and children on a variety of health topics</w:t>
      </w:r>
    </w:p>
    <w:p>
      <w:pPr>
        <w:pStyle w:val="Heading"/>
        <w:tabs>
          <w:tab w:val="left" w:pos="720" w:leader="none"/>
          <w:tab w:val="right" w:pos="8460" w:leader="none"/>
        </w:tabs>
        <w:jc w:val="left"/>
        <w:rPr>
          <w:rFonts w:ascii="Rockwell" w:hAnsi="Rockwell" w:cs="Rockwell"/>
          <w:b/>
          <w:b/>
          <w:bCs/>
          <w:sz w:val="24"/>
        </w:rPr>
      </w:pPr>
      <w:r>
        <w:rPr>
          <w:rFonts w:cs="Rockwell" w:ascii="Rockwell" w:hAnsi="Rockwell"/>
          <w:b/>
          <w:bCs/>
          <w:sz w:val="24"/>
        </w:rPr>
      </w:r>
    </w:p>
    <w:p>
      <w:pPr>
        <w:pStyle w:val="Heading"/>
        <w:tabs>
          <w:tab w:val="left" w:pos="720" w:leader="none"/>
          <w:tab w:val="right" w:pos="846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  <w:t>Trauma Burn ICU/ University of Michigan</w:t>
        <w:tab/>
        <w:t>12/2008- 8/2010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b/>
          <w:sz w:val="24"/>
        </w:rPr>
        <w:t>*</w:t>
      </w:r>
      <w:r>
        <w:rPr>
          <w:rFonts w:cs="Rockwell" w:ascii="Rockwell" w:hAnsi="Rockwell"/>
          <w:sz w:val="24"/>
        </w:rPr>
        <w:t xml:space="preserve"> Responsible for patients with a wide variety of injuries, ranging from burns and multiple traumas to organ donors.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b/>
          <w:sz w:val="24"/>
        </w:rPr>
        <w:t xml:space="preserve">* </w:t>
      </w:r>
      <w:r>
        <w:rPr>
          <w:rFonts w:cs="Rockwell" w:ascii="Rockwell" w:hAnsi="Rockwell"/>
          <w:sz w:val="24"/>
        </w:rPr>
        <w:t>Care for Level 1 Trauma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 Serve as charge nurse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 Precepting new nurse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 Mentoring nursing student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 Competent in CVVH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 Able to float to SICU and care for patients on ECMO and with H1N1 during periods of high acuity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 Competent in conscious sedation of burn patient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Heading"/>
        <w:tabs>
          <w:tab w:val="left" w:pos="720" w:leader="none"/>
          <w:tab w:val="right" w:pos="846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  <w:t>Central Staffing Resource</w:t>
        <w:tab/>
        <w:t>11/2007- 12/2008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Floated to multiple adult ICUs within University Hospital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Provided quality care to adult medical and surgical ICU patient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Assisted with procedures and road trips for critically ill patient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Heading"/>
        <w:tabs>
          <w:tab w:val="left" w:pos="720" w:leader="none"/>
          <w:tab w:val="right" w:pos="8460" w:leader="none"/>
        </w:tabs>
        <w:jc w:val="left"/>
        <w:rPr/>
      </w:pPr>
      <w:r>
        <w:rPr>
          <w:rFonts w:cs="Rockwell" w:ascii="Rockwell" w:hAnsi="Rockwell"/>
          <w:b/>
          <w:sz w:val="24"/>
        </w:rPr>
        <w:t>Pediatric Trauma Coordinator</w:t>
        <w:tab/>
        <w:t xml:space="preserve">11/2006- 11/2007 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b/>
          <w:sz w:val="24"/>
        </w:rPr>
        <w:t>*</w:t>
      </w:r>
      <w:r>
        <w:rPr>
          <w:rFonts w:cs="Rockwell" w:ascii="Rockwell" w:hAnsi="Rockwell"/>
          <w:sz w:val="24"/>
        </w:rPr>
        <w:t xml:space="preserve">Collaborated with Trauma Director to create trauma program 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Established SafeKids Chapter in Metro Omaha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Coordinated pediatric outreach program within hospital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Established policies and procedures related to pediatric trauma care in the ED and PICU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Key speaker at Nursing Grand Round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Assisted/participated in citywide disaster drill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Established Trauma Registry at Children’s Hospital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Networked with other trauma coordinators/ injury prevention coordinators within the State at various trauma function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Created internal car seat safety program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Heading"/>
        <w:tabs>
          <w:tab w:val="left" w:pos="720" w:leader="none"/>
          <w:tab w:val="right" w:pos="846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Heading"/>
        <w:tabs>
          <w:tab w:val="left" w:pos="720" w:leader="none"/>
          <w:tab w:val="right" w:pos="846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  <w:t>Pediatric Trauma Coordinator</w:t>
        <w:tab/>
        <w:t>2/2005- 11/2006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Collaborate with multidisciplinary team to ensure the pediatric trauma patient receives optimal trauma care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Participate in PI process and loop closure with the pediatric Trauma Medical Director. Track various data points related to trauma systems issue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Attend Multidisciplinary Conferences and round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Coordinate monthly Pediatric Trauma Peer Review Meeting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Collaborate with Pediatric Injury Prevention Program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Participate in Statewide Michigan Committee on Trauma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Provide data as requested for various research studie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Coordinate efforts for Level 1 Re-verification for May 2006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Heading"/>
        <w:tabs>
          <w:tab w:val="left" w:pos="720" w:leader="none"/>
          <w:tab w:val="right" w:pos="8460" w:leader="none"/>
        </w:tabs>
        <w:jc w:val="left"/>
        <w:rPr/>
      </w:pPr>
      <w:r>
        <w:rPr>
          <w:rFonts w:cs="Rockwell" w:ascii="Rockwell" w:hAnsi="Rockwell"/>
          <w:b/>
          <w:sz w:val="24"/>
        </w:rPr>
        <w:t>Access Unit</w:t>
        <w:tab/>
        <w:t>1/05-9/05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Assisted with all steps of process to transport patients from outside facilities to U of M Hospital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Helped incorporate transfer tracking system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Heading"/>
        <w:tabs>
          <w:tab w:val="left" w:pos="720" w:leader="none"/>
          <w:tab w:val="right" w:pos="8460" w:leader="none"/>
        </w:tabs>
        <w:jc w:val="left"/>
        <w:rPr/>
      </w:pPr>
      <w:r>
        <w:rPr>
          <w:rFonts w:cs="Rockwell" w:ascii="Rockwell" w:hAnsi="Rockwell"/>
          <w:b/>
          <w:sz w:val="24"/>
        </w:rPr>
        <w:t>Central Staffing Resource</w:t>
        <w:tab/>
        <w:t>10/03-12/04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Floated to multiple adult ICUs within University Hospital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Provided quality care to adult medical and surgical ICU patient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Assisted with procedures and road trips for critically ill patient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Heading"/>
        <w:tabs>
          <w:tab w:val="left" w:pos="720" w:leader="none"/>
          <w:tab w:val="right" w:pos="846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  <w:t>Medical Procedures Unit</w:t>
        <w:tab/>
        <w:t>10/02- 10/03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Assess patients prior to procedure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Sedate patients and assist doctors during procedure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Monitor vital signs during procedures and while patient is in recovery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Give discharge instructions and follow up with patient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Heading"/>
        <w:tabs>
          <w:tab w:val="left" w:pos="720" w:leader="none"/>
          <w:tab w:val="right" w:pos="8460" w:leader="none"/>
        </w:tabs>
        <w:jc w:val="left"/>
        <w:rPr/>
      </w:pPr>
      <w:r>
        <w:rPr>
          <w:rFonts w:cs="Rockwell" w:ascii="Rockwell" w:hAnsi="Rockwell"/>
          <w:b/>
          <w:sz w:val="24"/>
        </w:rPr>
        <w:t>Nurse Recruitment</w:t>
        <w:tab/>
        <w:t>3/02 - 10/02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Assist Nursing applicants in obtaining a position within UMH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Assist at job fair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Tour candidates through the hospital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Scout for candidates from various nursing website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Coordinate candidates for Shadow a Nurse program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Heading"/>
        <w:tabs>
          <w:tab w:val="left" w:pos="720" w:leader="none"/>
          <w:tab w:val="right" w:pos="846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  <w:t>Jackson Community College</w:t>
        <w:tab/>
        <w:t>1/02 - 8/05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 xml:space="preserve">*Adjunct faculty- taught Body Structure and Function for LPN and paramedic students 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Clinical rotation for RN and LPN student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Heading"/>
        <w:tabs>
          <w:tab w:val="left" w:pos="720" w:leader="none"/>
          <w:tab w:val="right" w:pos="846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Heading"/>
        <w:tabs>
          <w:tab w:val="left" w:pos="720" w:leader="none"/>
          <w:tab w:val="right" w:pos="846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  <w:t>Trauma Burn ICU</w:t>
        <w:tab/>
        <w:t>1/97-3/02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eastAsia="Rockwell" w:cs="Rockwell" w:ascii="Rockwell" w:hAnsi="Rockwell"/>
          <w:sz w:val="24"/>
        </w:rPr>
        <w:t xml:space="preserve">                             </w:t>
      </w:r>
      <w:r>
        <w:rPr>
          <w:rFonts w:cs="Rockwell" w:ascii="Rockwell" w:hAnsi="Rockwell"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Responsible for patients with a wide variety of injuries, ranging from burns and multiple traumas to organ donor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sz w:val="24"/>
        </w:rPr>
        <w:t>*Initial assessment, debridement, and application of burn dressing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Administer Fentanyl, Morphine, Versed, and other drugs for conscious sedation during complex dressing changed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Care for Level 1 trauma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Serve as charge nurse on numerous occasions, including wound round day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Precept new RN’s, techs and senior level nursing student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Assist with the planning and implementation of the trauma burn family support group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Member of committee to interview and hire nurse educator for TBICU.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Competent in running CVVH for critically ill patient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Responsible for bereavement support to families of patients who have died in TBICU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Serve as wound care nurse on numerous occasions, including wound round day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Heading"/>
        <w:tabs>
          <w:tab w:val="left" w:pos="720" w:leader="none"/>
          <w:tab w:val="right" w:pos="846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  <w:t>RN- Trauma/ Orthopedic floor</w:t>
        <w:tab/>
        <w:t>1/1995-1996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Responsible for assessment, planning and implementation of care for trauma, endocrine and orthopedic patient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Sterile dressing changes and wound care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Monitor post-op patients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Precept senior level nursing students and float nurses to unit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Participate in work redesign committee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*Pain management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*Serve as charge nurse on 32 bed unit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Heading"/>
        <w:tabs>
          <w:tab w:val="left" w:pos="720" w:leader="none"/>
          <w:tab w:val="right" w:pos="846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Heading"/>
        <w:tabs>
          <w:tab w:val="left" w:pos="720" w:leader="none"/>
          <w:tab w:val="right" w:pos="846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  <w:t>Nursing Assistant- Mott Rehab/ Stable Vent Unit</w:t>
        <w:tab/>
        <w:t>1992-1995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Work with an RN to provide care for pediatric stable vent and rehab patients.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  <w:t>Education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>BSN, Minor in Natural Science, Madonna University</w:t>
        <w:tab/>
        <w:tab/>
        <w:tab/>
        <w:t>1994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  <w:t>Additional Training</w:t>
      </w:r>
    </w:p>
    <w:p>
      <w:pPr>
        <w:pStyle w:val="Heading"/>
        <w:tabs>
          <w:tab w:val="left" w:pos="720" w:leader="none"/>
          <w:tab w:val="left" w:pos="6840" w:leader="none"/>
        </w:tabs>
        <w:ind w:firstLine="720"/>
        <w:jc w:val="left"/>
        <w:rPr/>
      </w:pPr>
      <w:r>
        <w:rPr>
          <w:rFonts w:cs="Rockwell" w:ascii="Rockwell" w:hAnsi="Rockwell"/>
          <w:sz w:val="24"/>
        </w:rPr>
        <w:t>NTI - 1998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ab/>
        <w:t>CVVH Class 1998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ab/>
        <w:t>ABLS Certification 2008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ab/>
        <w:t>ECMO Training 1999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ab/>
        <w:t>ACS Trauma Coordinator Core Course 2005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ab/>
        <w:t>Excel Training 2005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ab/>
        <w:t>Power Point Training 2005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ab/>
        <w:t>PALS Recertification 2021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ab/>
        <w:t>ACLS Recertification 2021</w:t>
      </w:r>
    </w:p>
    <w:p>
      <w:pPr>
        <w:pStyle w:val="Heading"/>
        <w:tabs>
          <w:tab w:val="left" w:pos="720" w:leader="none"/>
          <w:tab w:val="left" w:pos="6840" w:leader="none"/>
        </w:tabs>
        <w:ind w:firstLine="720"/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Grant Writing Course 2006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ab/>
        <w:t>Trauma Registrar Course 2006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/>
      </w:pPr>
      <w:r>
        <w:rPr>
          <w:rFonts w:cs="Rockwell" w:ascii="Rockwell" w:hAnsi="Rockwell"/>
          <w:sz w:val="24"/>
        </w:rPr>
        <w:tab/>
        <w:t>Certified Carseat Technician 2006</w:t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Heading"/>
        <w:tabs>
          <w:tab w:val="left" w:pos="720" w:leader="none"/>
          <w:tab w:val="left" w:pos="6840" w:leader="none"/>
        </w:tabs>
        <w:jc w:val="left"/>
        <w:rPr>
          <w:sz w:val="24"/>
        </w:rPr>
      </w:pPr>
      <w:r>
        <w:rPr>
          <w:rFonts w:cs="Rockwell" w:ascii="Rockwell" w:hAnsi="Rockwell"/>
          <w:sz w:val="24"/>
        </w:rPr>
        <w:tab/>
      </w:r>
    </w:p>
    <w:p>
      <w:pPr>
        <w:pStyle w:val="Heading"/>
        <w:tabs>
          <w:tab w:val="left" w:pos="72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6840" w:leader="none"/>
        </w:tabs>
        <w:jc w:val="center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" w:hAnsi="Script MT Bold" w:cs="Script MT Bol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06:00Z</dcterms:created>
  <dc:creator>Common Clinical Image</dc:creator>
  <dc:description/>
  <cp:keywords/>
  <dc:language>en-US</dc:language>
  <cp:lastModifiedBy>Sherill Ryan</cp:lastModifiedBy>
  <cp:lastPrinted>2011-03-23T10:14:00Z</cp:lastPrinted>
  <dcterms:modified xsi:type="dcterms:W3CDTF">2021-03-17T16:41:00Z</dcterms:modified>
  <cp:revision>3</cp:revision>
  <dc:subject/>
  <dc:title>Sherill Lockwood RN, BSN</dc:title>
</cp:coreProperties>
</file>