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>Trazell Lynette Harris, MSN, RN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252 Sandy Branch Lane, Buford, GA 30519| (804) 683-3257 | 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tracylrn2002@yahoo.com</w:t>
        </w:r>
      </w:hyperlink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LICENSURES &amp; CERTIFICATIONS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rizona Registered Nurse License #251456</w:t>
        <w:tab/>
        <w:tab/>
        <w:tab/>
        <w:tab/>
        <w:tab/>
        <w:t xml:space="preserve">Expires: 4/2025                                    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PALS and ACLS Certification                                                                                              Expires: 6/2021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Basic Life Support (BLS) Certification                                                                               Expires: 6/2022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ROFESSIONAL EXPERIENCE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Nursing Competency Educator to Peri-Op Nurse</w:t>
        <w:tab/>
        <w:tab/>
        <w:tab/>
        <w:tab/>
        <w:t xml:space="preserve">        03/2014- Current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rtheast Georgia Medical Center                                                                                                   Gainesville, G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p and discharge inpatients and outpatients for surgical procedures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p and discharge inpatients and outpatients for endoscopy procedur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Completing intake forms, documenting allergies, obtains consents for procedur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rting IV’s, monitoring for pain and nausea, administer medication as neede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vide education post procedure and discharge patient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ordinated and provided instruction to new and tenured clinical staff related to orientation and ongoing competency assessment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tilized a variety of settings, including classroom and unit education, computer training, simulation, etc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ssessed, planned, implemented, and evaluated ongoing education to meet organizational needs. Serveded as a professional clinical resource for internal and external customers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ardiology Nurse</w:t>
        <w:tab/>
        <w:tab/>
        <w:tab/>
        <w:tab/>
        <w:tab/>
        <w:tab/>
        <w:tab/>
        <w:t xml:space="preserve">           07/2011-03/2014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ckdale Medical Center                                                                                                                         Conyers, G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>Provided conscious sedation to patients requiring TEE/or Cardioversion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>Coordinated and assist patients undergoing and echocardiogram treadmill stress tests by way of nuclear and pharmacological, assistance.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Assessed, monitored, and managed patients with any change of condition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>Administered medication, and immediately assisted in treating or diagnosing when a patient is undergoing a sudden life-threatening emergency during cardiology procedures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djunct Nursing Instructor</w:t>
        <w:tab/>
        <w:tab/>
        <w:tab/>
        <w:tab/>
        <w:tab/>
        <w:t xml:space="preserve">                        01/2008- 05/2011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ohn Tyler Community College                                                                                                            Richmond, V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Clinical nursing instructor for the RN program teaching med-surg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Provided instruction, supervision, and evaluation for nursing students within the hospital setting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Coordinated simulation activities in the skills lab on campus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Participated in school retention initiatives by providing regular, accurate, and timely feedback to students within the school concerning academics, clinical performance, behavior, attendance, etc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ritical Care Registered Nurse</w:t>
        <w:tab/>
        <w:tab/>
        <w:tab/>
        <w:t xml:space="preserve">                                                     04/2004- 09/2010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ohnston-Willis Hospital                                                                                                                       Richmond, V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vided direct patient care on this 14-bed medical/surgical IC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rved as charge nurse and preceptor, supervised and administered patient medication and dosing, monitored and treated post-surgery intubated patients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ritical Care Registered Nurse CMICU/CCU</w:t>
        <w:tab/>
        <w:tab/>
        <w:tab/>
        <w:t xml:space="preserve">                        04/2002- 04/2004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rginia Commonwealth University Health System                                                                         Richmond, V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vided direct patient care on a 20 bed ICU unit within this 600-bed teaching facility.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ardiology Unit Registered Nurse</w:t>
        <w:tab/>
        <w:t xml:space="preserve">                                                                     06/1998-06/1999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rfolk General Hospital                                                                                                                           Norfolk, V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sessed, monitored, and managed patients of the congestive heart failure and medical unit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Education</w:t>
      </w:r>
      <w:bookmarkStart w:id="0" w:name="_Hlk482295429"/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Master of Science in Nursing/Education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2006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niversity of Phoenix, Phoenix, AZ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Bachelor of Science in Nursing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 </w:t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sz w:val="22"/>
          <w:szCs w:val="22"/>
        </w:rPr>
        <w:t>1998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niversity at Buffalo, </w:t>
      </w:r>
      <w:r>
        <w:rPr>
          <w:rFonts w:eastAsia="Calibri" w:cs="Calibri" w:ascii="Calibri" w:hAnsi="Calibri"/>
          <w:bCs/>
          <w:sz w:val="22"/>
          <w:szCs w:val="22"/>
        </w:rPr>
        <w:t>Buffalo, NY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AS in Nursing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sz w:val="22"/>
          <w:szCs w:val="22"/>
        </w:rPr>
        <w:t>1995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rie Community College, </w:t>
      </w:r>
      <w:r>
        <w:rPr>
          <w:rFonts w:eastAsia="Calibri" w:cs="Calibri" w:ascii="Calibri" w:hAnsi="Calibri"/>
          <w:bCs/>
          <w:sz w:val="22"/>
          <w:szCs w:val="22"/>
        </w:rPr>
        <w:t>Williamsville, N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ylrn2002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3:00Z</dcterms:created>
  <dc:creator>DELL INSP8000</dc:creator>
  <dc:description/>
  <cp:keywords/>
  <dc:language>en-US</dc:language>
  <cp:lastModifiedBy>Tracy Harris</cp:lastModifiedBy>
  <cp:lastPrinted>2006-05-04T08:33:00Z</cp:lastPrinted>
  <dcterms:modified xsi:type="dcterms:W3CDTF">2021-03-25T00:53:00Z</dcterms:modified>
  <cp:revision>2</cp:revision>
  <dc:subject/>
  <dc:title>Trazell L</dc:title>
</cp:coreProperties>
</file>