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a Malone MSN, RN, CN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744 Lynchburg Ct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cksonville FL  322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7 975 72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fi0205@yahoo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ducation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June 2015-December 2016</w:t>
        <w:tab/>
        <w:t>RN-MSN Leadership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>Jacksonville University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>Jacksonville, Florida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>Magna Cum Laude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>August 2013-May 2015</w:t>
        <w:tab/>
        <w:t>RN-BSN Program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>University of Louisvill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>Louisville, Kentuck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>Magna Cum Laude</w:t>
      </w:r>
    </w:p>
    <w:p>
      <w:pPr>
        <w:pStyle w:val="Normal"/>
        <w:tabs>
          <w:tab w:val="clear" w:pos="720"/>
          <w:tab w:val="left" w:pos="288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>January 1999-May 2001</w:t>
        <w:tab/>
        <w:t>Mount Clemens Community Colleg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>Clinton Township, MI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>ADN Nursing Degre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>Magna Cum Laude</w:t>
      </w:r>
    </w:p>
    <w:p>
      <w:pPr>
        <w:pStyle w:val="Normal"/>
        <w:tabs>
          <w:tab w:val="clear" w:pos="720"/>
          <w:tab w:val="left" w:pos="288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Style w:val="StrongEmphasis"/>
          <w:b w:val="false"/>
          <w:sz w:val="24"/>
          <w:szCs w:val="24"/>
        </w:rPr>
        <w:t>Professional Experience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pril 2014- Present</w:t>
        <w:tab/>
        <w:t>UF Health Jacksonvill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>Jacksonville, Florid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>Charge Nurse – Night Shift, Operating Room, January, 2019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>Clinical Quality Nurse Leader – Periop Services, January, 2017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>Charge Nurse – Operating Room, October, 201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>Staff Nurse – Operating Room, April, 2014</w:t>
      </w:r>
    </w:p>
    <w:p>
      <w:pPr>
        <w:pStyle w:val="Normal"/>
        <w:tabs>
          <w:tab w:val="clear" w:pos="720"/>
          <w:tab w:val="left" w:pos="288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StrongEmphasis"/>
          <w:b w:val="false"/>
          <w:sz w:val="24"/>
          <w:szCs w:val="24"/>
        </w:rPr>
        <w:t>1987 – January 2016</w:t>
        <w:tab/>
        <w:t>US Coast Guard Reserve – Commander, Retired</w:t>
      </w:r>
    </w:p>
    <w:p>
      <w:pPr>
        <w:pStyle w:val="Normal"/>
        <w:tabs>
          <w:tab w:val="clear" w:pos="720"/>
          <w:tab w:val="left" w:pos="288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eptember 2012-April 2014</w:t>
        <w:tab/>
        <w:t>Baptist Medical Center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>Jacksonville, Flori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>Staff Nurse – Neurosurgery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>5 state-of-the-art rooms with MRI and CT capabilities.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August 2011-May2012</w:t>
        <w:tab/>
        <w:t>Fletcher Allen Health Care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>Burlington, Vermont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>Staff Nurse – Operating Room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>Level I trauma center with 22 operating rooms.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January 2009-August 2012</w:t>
        <w:tab/>
        <w:t>Maine State Prison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>Warren, Maine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>Staff Nurse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>Men’s maximum security facility with 960 inmates.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December 2006-July 2007</w:t>
        <w:tab/>
        <w:t>St. Petersburg General Hospital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>St. Petersburg, Florida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>Staff Nurse – Operating Room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June 2006-April 2008</w:t>
        <w:tab/>
        <w:t>Bayfront Medical Center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ab/>
        <w:t>Saint Petersburg, Florida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>Staff Nurse – Cardiovascular Operating Room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Licensure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004-Present</w:t>
        <w:tab/>
        <w:t>Florida Nursing License Number 9216784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center"/>
        <w:rPr/>
      </w:pPr>
      <w:r>
        <w:rPr>
          <w:rStyle w:val="StrongEmphasis"/>
          <w:b w:val="false"/>
          <w:sz w:val="24"/>
          <w:szCs w:val="24"/>
        </w:rPr>
        <w:t>Certifications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rPr/>
      </w:pPr>
      <w:r>
        <w:rPr>
          <w:rStyle w:val="StrongEmphasis"/>
          <w:b w:val="false"/>
          <w:sz w:val="24"/>
          <w:szCs w:val="24"/>
        </w:rPr>
        <w:t>2017-Present</w:t>
        <w:tab/>
        <w:t>Certified Nurse, Operating Room, Expires December 2022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012-Present</w:t>
        <w:tab/>
        <w:t>Basic Life Support, Expires December 2021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013-Present</w:t>
        <w:tab/>
        <w:t>Advanced Cardiac Life Support, Expires December 2020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014-Present</w:t>
        <w:tab/>
        <w:t>Pediatric Advanced Life Support, Expires December 2021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center"/>
        <w:rPr/>
      </w:pPr>
      <w:r>
        <w:rPr>
          <w:rStyle w:val="StrongEmphasis"/>
          <w:b w:val="false"/>
          <w:sz w:val="24"/>
          <w:szCs w:val="24"/>
        </w:rPr>
        <w:t>Coast Guard Experience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June 2015 – January 2016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ranscom Scott AFB, IL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March 2012 – June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Director of Operational Logistics, Logistics Support Element Team.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 xml:space="preserve">One of 8 first responders for the entire Coast Guard responding to natural and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>man-made disasters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ab/>
        <w:tab/>
        <w:t>Deployed in support of Hurricane Sandy 2012.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 xml:space="preserve">Attended Ulchi Freedom Guardian, in Singapore, in 2012 &amp; 2014, a Joint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 xml:space="preserve">Department of Defense Seventh Fleet Exercise, practicing tactics for an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>invasion in South Korea by the North Koreans.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 xml:space="preserve">Attended Integrated Advance (IA)13 &amp; IA15, in 2013 &amp; 2015.  Joint Department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 xml:space="preserve">of Defense Exercise, practicing mass migration scenarios from Cuba and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>Haiti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August 2008 – March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Sector Northern New England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 xml:space="preserve"> Reserve Logistics Officer. 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 xml:space="preserve">Responsible for the logistical and personnel support of over 1000 active,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 xml:space="preserve">reserve, civilian, and auxiliary personnel. 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 xml:space="preserve">Directly responsible for the assessment and readiness of 152 reserve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 xml:space="preserve">personnel. 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articipated in multiple Separation Boards and Officer Candidate School interviews.  Worked closely with Coast Guard CGIS to maintain the integrity of the un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2010 Title 14 Deployment in Support of Deepwater Horizon MC252 Oil Spill.  Liaison Officer attached to Forward Operating Base Venice, working with Plaquamine Parish, MRTT 18095-0005.  Liaison Officer to Parish President Billy Nungusser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October 2004 – July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Group/Sector St. Petersburg FL.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>Reserve counterpart to Group Deputy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 xml:space="preserve">Sector was the Reserve Logistics Officer. 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 xml:space="preserve">Provides administrative, medical &amp; logistical support to 217 reservists.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ab/>
        <w:tab/>
        <w:tab/>
        <w:t xml:space="preserve">Enforces compliance with mobilization and augmentation requirements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 xml:space="preserve">including; training, medical, dental, &amp; weight requirements. 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 xml:space="preserve">Assisted with the administration of $800K budget, supervision of 85 staff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>members, and oversight of unit operations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June 2001 – October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 xml:space="preserve">Port Security Unit 309, Port Clinton OH.  </w:t>
      </w:r>
    </w:p>
    <w:p>
      <w:pPr>
        <w:pStyle w:val="Normal"/>
        <w:tabs>
          <w:tab w:val="clear" w:pos="720"/>
          <w:tab w:val="left" w:pos="270" w:leader="none"/>
        </w:tabs>
        <w:ind w:left="1080" w:hanging="0"/>
        <w:rPr/>
      </w:pPr>
      <w:r>
        <w:rPr>
          <w:rStyle w:val="StrongEmphasis"/>
          <w:b w:val="false"/>
          <w:sz w:val="24"/>
          <w:szCs w:val="24"/>
        </w:rPr>
        <w:tab/>
        <w:t>Logistics Officer 2001-2003,</w:t>
      </w:r>
    </w:p>
    <w:p>
      <w:pPr>
        <w:pStyle w:val="Normal"/>
        <w:tabs>
          <w:tab w:val="clear" w:pos="720"/>
          <w:tab w:val="left" w:pos="270" w:leader="none"/>
        </w:tabs>
        <w:ind w:left="1440" w:hanging="0"/>
        <w:rPr/>
      </w:pPr>
      <w:r>
        <w:rPr>
          <w:rStyle w:val="StrongEmphasis"/>
          <w:b w:val="false"/>
          <w:sz w:val="24"/>
          <w:szCs w:val="24"/>
        </w:rPr>
        <w:t>Boat Division Officer 2003-2004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 xml:space="preserve">Responsible for 48 crewmembers,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 xml:space="preserve">6 Transportable Port Security Boats (TPSB) -25ft Boston Whalers, with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 xml:space="preserve">weapons (one 50 caliber machine gun, two 60 caliber machine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>guns, one M16, one P203, and one 9mm) and equi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Forward deployed to Kuwait in support of Operation Iraqi Freedom (OIF) February through November 2003, providing antiterrorism/force protection (AT/FP).  Logged over 1288 on watch as Tactical Action Officer (TAO) &amp; Liaison Naval Officer (LNO) boarding coalition vessels, briefed ship’s captain and security forces on harbor defense and port requirements.  Division served 15,936 hours of underway force protection during deploy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Division accomplishments during deployment 17 port security unit insignias earned, 16 advancement/promotions, 18 crewmembers, 11 Level I TPSB coxswains, 10 Level II TPSB coxswains, and 20 engineers qualified.  Officer in charge of redeployment loadout team (100 short tons) from Kuwait to Port Clinton, OH. 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>August 1998 – June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Group Duty Officer and Search and Rescue (SAR) Controller for Group Grand Haven, MI. 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 xml:space="preserve">Responsible for daily Group Operations.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ab/>
        <w:tab/>
        <w:t xml:space="preserve">Search and Rescue operations from Frankfort, MI to St. Joseph, MI, the entire eastern shore of Lake Michigan.  Controllable assets included; 4 Coast Guard Stations with personnel and boats, and 1 helicopter and crew.  Responsible for fielding all search and rescue calls and directing assets according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Most notable Search and Rescue case was a plane crash in 1999.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>March 1997 – June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Style w:val="StrongEmphasis"/>
          <w:b w:val="false"/>
          <w:sz w:val="24"/>
          <w:szCs w:val="24"/>
        </w:rPr>
        <w:t xml:space="preserve">Group Milwaukee WI, PERSRU Yeoman, YN2.  Responsible for pay and allowances for Group personnel.  </w:t>
      </w:r>
    </w:p>
    <w:p>
      <w:pPr>
        <w:pStyle w:val="Normal"/>
        <w:tabs>
          <w:tab w:val="clear" w:pos="720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>August 1986 – November 19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Style w:val="StrongEmphasis"/>
          <w:b w:val="false"/>
          <w:sz w:val="24"/>
          <w:szCs w:val="24"/>
        </w:rPr>
        <w:t>SR – YN2, Active Duty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Military Education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Joint Operation Planning and Execution System (JOPES) Support Personnel Course, Scott AFB, IL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Department of Defense Support of Civil Authorities Course (DSCA), Phase II, Panama City, FL,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2014 Joint Women’s Leadership Symposium, Norfolk, VA,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Military Sealift Command 101,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JOPES Overview Training,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DSCA, Phase I,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ntroduction to Joint Fundamentals,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FEMA Interagency Logistics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Interagency Logistics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United States Agency for International Development Joint Humanitarian Operations Course (USAID JHOC), Washington, DC,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Incident Command System (ICS) 341 Incident Response Planning Team Training, Hartford, CT, July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Senior Leadership Principles, Coast Guard Academy, New London, CT, July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ICS MGT 313, Weapons of Mass Destruction/Unified Command, Clearwater, FL, June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ICS 800,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ICS 700,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CS 200,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Port Security Unit Schools –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ab/>
        <w:t>Load Planning Officer, St. Petersburg, FL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ab/>
        <w:t>Tactical Action Officer, Seattle, WA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>
          <w:rStyle w:val="StrongEmphasis"/>
          <w:b w:val="false"/>
          <w:sz w:val="24"/>
          <w:szCs w:val="24"/>
        </w:rPr>
        <w:tab/>
        <w:tab/>
        <w:t>Department of Defense Transportation of Hazardous Materials Coordinator, Athens, GA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>All classes were taken in 2001 –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Coast Guard Search and Rescue School, Yorktown, VA, June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ICS 100, Grand Haven, MI,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Coast Guard Reserve Officer Indoctrination, Yorktown, VA, June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>Coast Guard Boot Camp, Cape May, NJ, August 1986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References Available Upon Request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Correspondence &amp; Classroom Course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Lean Six Sigma Green Belt Certification, 11/20/20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Project Management for Lean Six Sigma Certification, 3/31/20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Lean Six Sigma Advanced Yellow Belt Certification, 3/31/20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Lean Six Sigma DMAIC Certification, 3/30/20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Lean Six Sigma Yellow Belt Course, 3/29/20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rucial Conversations, 1/31/20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Safe Patient Care Starts with Healthy Hands, 2/1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WHO Safe Surgery Guidelines, 1/23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Tissue Banking, 1/23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– Injury Prevention, 1/23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Emergencies, 1/23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Evaluating Patient Response, 1/23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– Optimizing Physiological Protection, 1/23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Plan of Care, 1/23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roduct Evaluation &amp; Cost Containment, 1/23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Expected Outcomes, 1/23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Professional Ethics, 1/23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Supplies &amp; Instrument Hygiene, 1/20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Discharge Planning, 1/20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Patient Information &amp; Communication, 1/20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– Enhancing Patient &amp; Family Education, 1/20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Immediate Post Operative Care, 1/19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CNOR: Perioperative Nursing Activities, 1/19/17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NOR: Perioperative Nursing – Patient Rights &amp; Responsibilities, 1/19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Developing Your Leadership Potential, 1/20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The Joint Commission’s SAFER Matrix, 1/23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QI 101: Intro to Healthcare Improvement, 1/4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QI 102: How to Improve with the Model for Improvement, 1/4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QI 103: Testing &amp; Measuring Change with PDSA Cycles, 1/5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QI 104: Interpreting Data: Run Charts, Control Charts, &amp; other Measurement Tools, 1/9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QI 105: Leading Quality Improvement, 1/9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QI 201: Planning for Spread: From Local Improvements to System-Wide Change, 1/9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QI 202: Achieving Breakthrough Quality, Access, &amp; Affordability, 1/9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S 101: Introduction to Patient Safety, 1/9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S 102: From Error to Harm, 1/10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S 103: Human Factors &amp; Safety, 1/10/17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nstitute for Healthcare Improvement PS 104: Teamwork &amp; Communication in a Culture of Safety, 1/10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S 105: Responding to Adverse Events, 1/10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S 201: Root Cause &amp; Systems Analysis, 1/10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S 202: Building a Culture of Safety, 1/10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S 203: Partnering to Heal: Teaming Up Against Healthcare-Associated Infections, 1/11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S 204: Preventing Pressure Ulcer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L101: Introduction to Health Care Leadership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FC 101: Introduction to Patient-Centered Care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FC 102: Dignity &amp; Respect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FC 201: A Guide to Shadowing: Seeing Care Through the Eyes of Patients &amp; Families 1/11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PFC 202: Having the Conversation: Basic Skills for Conversations about End-of-Life Care, 1/11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TA 101: Introduction to the Triple Aim for Populations, 1/12/17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nstitute for Healthcare Improvement TA 102: Improving Health Equity, 1/12/1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Institute for Healthcare Improvement TA 103: Quality, Cost, &amp; Value in Health Care, 1/12/17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05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360" w:hanging="3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48:00Z</dcterms:created>
  <dc:creator>Malone, Paula</dc:creator>
  <dc:description/>
  <cp:keywords/>
  <dc:language>en-US</dc:language>
  <cp:lastModifiedBy>Malone, Paula</cp:lastModifiedBy>
  <cp:lastPrinted>2014-03-24T09:43:00Z</cp:lastPrinted>
  <dcterms:modified xsi:type="dcterms:W3CDTF">2021-07-25T00:48:00Z</dcterms:modified>
  <cp:revision>2</cp:revision>
  <dc:subject/>
  <dc:title>From:</dc:title>
</cp:coreProperties>
</file>