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ori Hola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790 Riesgraf Road, Carver, MN – </w:t>
      </w:r>
      <w:hyperlink r:id="rId2">
        <w:r>
          <w:rPr>
            <w:rStyle w:val="InternetLink"/>
            <w:rFonts w:cs="Calibri" w:ascii="Calibri" w:hAnsi="Calibri"/>
            <w:color w:val="003366"/>
            <w:sz w:val="22"/>
            <w:szCs w:val="22"/>
          </w:rPr>
          <w:t>loriholasek@comcast.net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– H: 952-361-4294 C: 612-685-623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Qualification Summar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fied Nursing Assistant – Certificate Number: 10795040  Issue Date:  08/24/2017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tailed Oriented, competitive, self-starter with strong work ethic, problem solving, communication, interpersonal and teamwork skill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lent for identifying customer/patient need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ck Record of reliable attendanc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ing personality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ealthcare Experience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dgeview Medical Center</w:t>
      </w:r>
      <w:r>
        <w:rPr>
          <w:rFonts w:cs="Calibri" w:ascii="Calibri" w:hAnsi="Calibri"/>
          <w:bCs/>
          <w:sz w:val="18"/>
          <w:szCs w:val="18"/>
        </w:rPr>
        <w:t xml:space="preserve"> -</w:t>
      </w:r>
      <w:r>
        <w:rPr>
          <w:rFonts w:cs="Calibri" w:ascii="Calibri" w:hAnsi="Calibri"/>
          <w:b/>
          <w:sz w:val="18"/>
          <w:szCs w:val="18"/>
        </w:rPr>
        <w:t xml:space="preserve"> Certified Nursing Assistant – Waconia, MN</w:t>
      </w:r>
      <w:r>
        <w:rPr>
          <w:rFonts w:cs="Calibri" w:ascii="Calibri" w:hAnsi="Calibri"/>
          <w:bCs/>
          <w:sz w:val="18"/>
          <w:szCs w:val="18"/>
        </w:rPr>
        <w:t xml:space="preserve">   March 2018 - Present</w:t>
      </w:r>
      <w:r>
        <w:rPr>
          <w:rFonts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 Hygiene C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st with Dress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eding/Me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mbulation/Transferr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cking Vital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ponding to Call Lights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w Perspective Senior Living – Certified Nursing Assistant – Waconia, MN</w:t>
        <w:tab/>
      </w:r>
      <w:r>
        <w:rPr>
          <w:rFonts w:cs="Calibri" w:ascii="Calibri" w:hAnsi="Calibri"/>
          <w:sz w:val="18"/>
          <w:szCs w:val="18"/>
        </w:rPr>
        <w:t>October 2016 – February 2020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35829075"/>
      <w:bookmarkStart w:id="1" w:name="_Hlk35829075"/>
      <w:bookmarkEnd w:id="1"/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 Hygiene C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st with Dress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eding/Me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mbulation/Transferr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cking Vital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ponding to Call Light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bookmarkStart w:id="2" w:name="_Hlk35829075"/>
      <w:bookmarkEnd w:id="2"/>
      <w:r>
        <w:rPr>
          <w:rFonts w:cs="Calibri" w:ascii="Calibri" w:hAnsi="Calibri"/>
          <w:sz w:val="18"/>
          <w:szCs w:val="18"/>
        </w:rPr>
        <w:t>Employee of the Month -  November 201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uburn Meadows – Food Server – Waconia, MN</w:t>
        <w:tab/>
        <w:tab/>
        <w:tab/>
        <w:tab/>
      </w:r>
      <w:r>
        <w:rPr>
          <w:rFonts w:cs="Calibri" w:ascii="Calibri" w:hAnsi="Calibri"/>
          <w:sz w:val="18"/>
          <w:szCs w:val="18"/>
        </w:rPr>
        <w:t>January 2016 –Jun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al Prepar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al Servic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d patients with any meal time reques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fter meal clean – u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tchen duties/cleaning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Beckland Home Healthcare – Home Health Aide-Golden Valley, MN</w:t>
        <w:tab/>
        <w:tab/>
      </w:r>
      <w:r>
        <w:rPr>
          <w:rFonts w:cs="Calibri" w:ascii="Calibri" w:hAnsi="Calibri"/>
          <w:sz w:val="18"/>
          <w:szCs w:val="18"/>
        </w:rPr>
        <w:t>January 1992 – September 2001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sonal Care Attendant for young girl with Cerebral Palsy for nine year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ome Health Aide for other patients, assisting personal needs, household cleaning, weekly shopping and errand running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18"/>
          <w:szCs w:val="18"/>
        </w:rPr>
        <w:t>Stand by call in for others that could not work their shift.</w:t>
      </w:r>
    </w:p>
    <w:p>
      <w:pPr>
        <w:pStyle w:val="Normal"/>
        <w:ind w:left="4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5" w:hanging="0"/>
        <w:rPr/>
      </w:pPr>
      <w:r>
        <w:rPr>
          <w:rFonts w:cs="Calibri" w:ascii="Calibri" w:hAnsi="Calibri"/>
          <w:b/>
          <w:sz w:val="18"/>
          <w:szCs w:val="18"/>
        </w:rPr>
        <w:t>Hopkins Nursing Home – Dietary Aide – Hopkins, MN</w:t>
      </w:r>
      <w:r>
        <w:rPr>
          <w:rFonts w:cs="Calibri" w:ascii="Calibri" w:hAnsi="Calibri"/>
          <w:sz w:val="18"/>
          <w:szCs w:val="18"/>
        </w:rPr>
        <w:tab/>
        <w:tab/>
        <w:tab/>
        <w:t>November 1990 – December 199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al Prepara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ible for special dietary needs of patients with Diabetes and other condi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tchen Duties/cleaning.</w:t>
      </w:r>
    </w:p>
    <w:p>
      <w:pPr>
        <w:pStyle w:val="Normal"/>
        <w:ind w:left="4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Customer Service Experience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Master Sprinkler Systems – Receptionist – Carver, MN</w:t>
        <w:tab/>
        <w:tab/>
        <w:tab/>
      </w:r>
      <w:r>
        <w:rPr>
          <w:rFonts w:cs="Calibri" w:ascii="Calibri" w:hAnsi="Calibri"/>
          <w:sz w:val="18"/>
          <w:szCs w:val="18"/>
        </w:rPr>
        <w:t>April 2013 –Prese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swering phon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heduling crews for spring turn-ons, service and fall shutdown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8"/>
          <w:szCs w:val="18"/>
        </w:rPr>
        <w:t xml:space="preserve">Customer assisting/problem solving via phone when possible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8"/>
          <w:szCs w:val="18"/>
        </w:rPr>
        <w:t>Responsible for spring and fall customer mailing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sic bookkeeping and payroll duties.</w:t>
      </w:r>
    </w:p>
    <w:p>
      <w:pPr>
        <w:pStyle w:val="Normal"/>
        <w:ind w:left="4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ther</w:t>
      </w:r>
    </w:p>
    <w:p>
      <w:pPr>
        <w:pStyle w:val="Normal"/>
        <w:ind w:left="45" w:hanging="0"/>
        <w:rPr/>
      </w:pPr>
      <w:r>
        <w:rPr>
          <w:rFonts w:cs="Calibri" w:ascii="Calibri" w:hAnsi="Calibri"/>
          <w:b/>
          <w:sz w:val="18"/>
          <w:szCs w:val="18"/>
        </w:rPr>
        <w:t xml:space="preserve">Mother/Wife – Carver, MN 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August 1996-Presen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Raised three sons. Ages 20 to 10 years old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Took care of the household duties so my husband could focus on his job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Volunteered at school, church, and sports activities for the boys.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elping Hands for Grandfather-Eden Prairie</w:t>
      </w:r>
      <w:r>
        <w:rPr>
          <w:rFonts w:cs="Calibri" w:ascii="Calibri" w:hAnsi="Calibri"/>
          <w:sz w:val="18"/>
          <w:szCs w:val="18"/>
        </w:rPr>
        <w:tab/>
        <w:tab/>
        <w:tab/>
        <w:tab/>
        <w:t>January 2010-Febuary 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d with the care of my husband’s elderly grandfath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ekly cleaning of his apart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ekly laundry service for hi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ducation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uated Hopkins High School</w:t>
        <w:tab/>
        <w:tab/>
        <w:tab/>
        <w:tab/>
        <w:tab/>
        <w:t>1991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rmandale Community Collage – General Courses </w:t>
        <w:tab/>
        <w:tab/>
        <w:tab/>
        <w:t>1991-1993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rtified Nursing Assistant Training – SW Metro Intermediate District 288  </w:t>
        <w:tab/>
        <w:t>August 2017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merican Red Cross CPR/AED Certificate </w:t>
        <w:tab/>
        <w:tab/>
        <w:tab/>
        <w:tab/>
        <w:t>09/25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olunteering</w:t>
      </w:r>
    </w:p>
    <w:p>
      <w:pPr>
        <w:pStyle w:val="Normal"/>
        <w:ind w:left="45" w:hanging="0"/>
        <w:rPr/>
      </w:pPr>
      <w:r>
        <w:rPr>
          <w:rFonts w:cs="Calibri" w:ascii="Calibri" w:hAnsi="Calibri"/>
          <w:sz w:val="18"/>
          <w:szCs w:val="18"/>
        </w:rPr>
        <w:t>Hopkins Nursing Center-Hopkins, MN</w:t>
        <w:tab/>
        <w:tab/>
        <w:tab/>
        <w:tab/>
        <w:tab/>
        <w:t>1990-1991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Colony-Eden Prairie</w:t>
        <w:tab/>
        <w:tab/>
        <w:tab/>
        <w:tab/>
        <w:tab/>
        <w:tab/>
        <w:t>2010-2013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holasek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7:00Z</dcterms:created>
  <dc:creator>Justin Holasek</dc:creator>
  <dc:description/>
  <cp:keywords/>
  <dc:language>en-US</dc:language>
  <cp:lastModifiedBy>jasonholasekmss@gmail.com</cp:lastModifiedBy>
  <cp:lastPrinted>2021-07-17T14:50:00Z</cp:lastPrinted>
  <dcterms:modified xsi:type="dcterms:W3CDTF">2021-07-17T19:55:00Z</dcterms:modified>
  <cp:revision>6</cp:revision>
  <dc:subject/>
  <dc:title>Lori Holasek</dc:title>
</cp:coreProperties>
</file>