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rinh Lecom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972) 814-364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  <w:shd w:fill="FFFFFF" w:val="clear"/>
        </w:rPr>
        <w:t>1333 Huntington Trail, Round Rock TX 78664</w:t>
      </w:r>
    </w:p>
    <w:p>
      <w:pPr>
        <w:pStyle w:val="Normal"/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Lecomtetrinh@gmail.com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ork History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West Staff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incoln Medical Center- </w:t>
      </w:r>
      <w:r>
        <w:rPr>
          <w:rFonts w:cs="Arial" w:ascii="Arial" w:hAnsi="Arial"/>
        </w:rPr>
        <w:t>The Bronx, 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istered Nurse- ICU for COVID 19 Cris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/10/2020 – 06/13/2020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rucial Staff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rth East Baptist Hospital- San Antonio, T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6/25/2020-09/07/2020- ICU for COVID 19 Cris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vidence Hospital Sierra Campus- El Paso, T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/05/2020-12/04/2020- ICU for COVID 19 Cris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Houston Medical ER</w:t>
      </w:r>
      <w:r>
        <w:rPr>
          <w:rFonts w:cs="Arial" w:ascii="Arial" w:hAnsi="Arial"/>
        </w:rPr>
        <w:t>- Spring, T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/2021-Present, RN for PRN positio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TAR MD/ Dallas Regional Medical Center-</w:t>
      </w:r>
      <w:r>
        <w:rPr>
          <w:rFonts w:cs="Arial" w:ascii="Arial" w:hAnsi="Arial"/>
        </w:rPr>
        <w:t xml:space="preserve"> Mesquite, T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rse Practitioner/ Hospitalist Services</w:t>
      </w:r>
    </w:p>
    <w:p>
      <w:pPr>
        <w:pStyle w:val="Normal"/>
        <w:rPr/>
      </w:pPr>
      <w:r>
        <w:rPr>
          <w:rFonts w:cs="Arial" w:ascii="Arial" w:hAnsi="Arial"/>
        </w:rPr>
        <w:t>11/15/2018-Present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dmitting patients from ED to inpatient in an acute care hospital setting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compassing initial history and physical, assessment and planning, daily rounding, ordering diagnostic testing, prescribing medications, consulting and communicating with specialty areas, and discharge planning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orked with multidisciplinary team for discharge planning and daily progression of car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xperience with Epic for EMR charting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ovidence Hospital of North Houston</w:t>
      </w:r>
      <w:r>
        <w:rPr>
          <w:rFonts w:cs="Arial" w:ascii="Arial" w:hAnsi="Arial"/>
        </w:rPr>
        <w:t xml:space="preserve"> - Houston, TX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 xml:space="preserve">Emergency/Hospitalist Services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3/2019-09/2019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ovide care for patients in ED department, admit patients and managing inpatient populati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erform as a lead NP, provide training for new hire NPs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oordinate staff scheduling for hospitalist group including MDs and NP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urrent DEA license as well as Texas RN and NP licensure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rner Stone Hospital of Austin- </w:t>
      </w:r>
      <w:r>
        <w:rPr>
          <w:rFonts w:cs="Arial" w:ascii="Arial" w:hAnsi="Arial"/>
        </w:rPr>
        <w:t>Austin T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/2017-03/2019 Registered Nurse-Intensive Care Unit-PR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ovided exceptional care for patients in IC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dministered IV fluids and medicat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onitored telemetry and responded to calls and emergent situation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orked as part of interdisciplinary team to care for critical pati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allas Regional Medical Center- </w:t>
      </w:r>
      <w:r>
        <w:rPr>
          <w:rFonts w:cs="Arial" w:ascii="Arial" w:hAnsi="Arial"/>
        </w:rPr>
        <w:t>Mesquite, T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7/2013-11/2018 Registered Nurse- Intensive Care Uni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vided care for patients on mechanical ventilators in ICU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ssumed charge nurse position for Progressive Care Unit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erform emergency medical procedures, such as basic cardiac life support (BLS), advanced cardiac life support (ACLS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itiate admissions, transfers and discharge patient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ovidence Hospital -</w:t>
      </w:r>
      <w:r>
        <w:rPr>
          <w:rFonts w:cs="Arial" w:ascii="Arial" w:hAnsi="Arial"/>
        </w:rPr>
        <w:t>Waco, T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/2016-07/2017 Registered Nurse-Stepdown/Telemetry-Travel Assignme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vided nursing care for patients in cardiology unit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Floated to ICU when there was a shortage of ICU nurse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Completed 3 assignments at this facility and was offered a permanent position by ICU direct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t David’s Medical Center</w:t>
      </w:r>
      <w:r>
        <w:rPr>
          <w:rFonts w:cs="Arial" w:ascii="Arial" w:hAnsi="Arial"/>
        </w:rPr>
        <w:t xml:space="preserve">                                                         Austin, T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/2015- 8/2016 Registered Nurse-Intermediate Care and Cardiac Unit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 xml:space="preserve">Assessed and plans the care of patients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intained continuity of patient care inter-shift and inter-hospital,   while expediting out of hospital transfers.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/>
          <w:sz w:val="36"/>
          <w:szCs w:val="36"/>
        </w:rPr>
        <w:t>Education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015-2018     Samford University/RN-MSN/FNP </w:t>
        <w:tab/>
        <w:t xml:space="preserve">                 Birmingham, 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011-2013    El Centro College/AAS Registered Nurse</w:t>
        <w:tab/>
        <w:t xml:space="preserve">      Dallas, T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2-1996</w:t>
        <w:tab/>
        <w:t xml:space="preserve">      Highland High School</w:t>
        <w:tab/>
        <w:tab/>
        <w:t xml:space="preserve">                         Albuquerque, NM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icenses and Certifications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MSN/FNP-C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Registered Nurs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CL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BL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NIHSS Certified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ind w:left="2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kill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mputer Skills:  ProTouch Healthcare, Meditech, Epic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n read, write, and speak Vietnamese fluentl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ces available upon request</w:t>
      </w:r>
    </w:p>
    <w:sectPr>
      <w:type w:val="nextPage"/>
      <w:pgSz w:w="12240" w:h="15840"/>
      <w:pgMar w:left="1800" w:right="18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2143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2143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2143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2143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style14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Text">
    <w:name w:val="te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15">
    <w:name w:val="style15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comtetrinh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7:41:00Z</dcterms:created>
  <dc:creator>tropicaldayspa</dc:creator>
  <dc:description/>
  <cp:keywords/>
  <dc:language>en-US</dc:language>
  <cp:lastModifiedBy>Ben</cp:lastModifiedBy>
  <cp:lastPrinted>2018-07-18T08:35:00Z</cp:lastPrinted>
  <dcterms:modified xsi:type="dcterms:W3CDTF">2021-09-06T17:41:00Z</dcterms:modified>
  <cp:revision>2</cp:revision>
  <dc:subject/>
  <dc:title>Trinh Lecomte</dc:title>
</cp:coreProperties>
</file>