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#3004 Estate Orange Grove A3 </w:t>
        <w:tab/>
        <w:tab/>
        <w:tab/>
        <w:tab/>
        <w:tab/>
        <w:t>828) 423-2504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sted, USVI 00820</w:t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boneque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oberto Boneque Nicoba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02-2018</w:t>
        <w:tab/>
        <w:tab/>
        <w:t>Charles George Hospital &amp; Medical Center</w:t>
        <w:tab/>
        <w:tab/>
        <w:t xml:space="preserve"> Asheville, N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>RN-Staff Nurse II-Operating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83-2002</w:t>
        <w:tab/>
        <w:tab/>
        <w:t>Juan F. Luis Hospital &amp; Medical Center</w:t>
        <w:tab/>
        <w:tab/>
        <w:t>St. Croix USV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N-Scrub Nurse-Operating Ro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90-2002</w:t>
        <w:tab/>
        <w:tab/>
        <w:t>Pueblo Supermarket</w:t>
        <w:tab/>
        <w:tab/>
        <w:tab/>
        <w:tab/>
        <w:tab/>
        <w:t>St. Croix USV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curity Gu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82-1983</w:t>
        <w:tab/>
        <w:tab/>
        <w:t>Seguridad Social</w:t>
        <w:tab/>
        <w:tab/>
        <w:tab/>
        <w:tab/>
        <w:tab/>
        <w:t>Madrid Sp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ff N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89-1991</w:t>
        <w:tab/>
        <w:tab/>
        <w:t>InterAmerican University</w:t>
        <w:tab/>
        <w:tab/>
        <w:tab/>
        <w:tab/>
        <w:t>Hato Rey, P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>Bachelor of Science Degree in Nur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79-1982</w:t>
        <w:tab/>
        <w:tab/>
        <w:t>InterAmerican University</w:t>
        <w:tab/>
        <w:tab/>
        <w:tab/>
        <w:tab/>
        <w:t>San German, P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ociate Degree in Nur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MBERSHIP</w:t>
      </w:r>
      <w:r>
        <w:rPr>
          <w:sz w:val="24"/>
          <w:szCs w:val="24"/>
        </w:rPr>
        <w:tab/>
        <w:tab/>
        <w:t>Nurse Professional Standards Bo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er Review Proc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O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REFERENCE(S)</w:t>
      </w:r>
      <w:r>
        <w:rPr>
          <w:sz w:val="24"/>
          <w:szCs w:val="24"/>
        </w:rPr>
        <w:tab/>
        <w:tab/>
        <w:t>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nequ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51:00Z</dcterms:created>
  <dc:creator>Boneque Family</dc:creator>
  <dc:description/>
  <cp:keywords/>
  <dc:language>en-US</dc:language>
  <cp:lastModifiedBy>Juanita Boneque</cp:lastModifiedBy>
  <dcterms:modified xsi:type="dcterms:W3CDTF">2020-08-21T15:32:00Z</dcterms:modified>
  <cp:revision>4</cp:revision>
  <dc:subject/>
  <dc:title/>
</cp:coreProperties>
</file>