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DANIELLE HERMES, R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213 Waterwood Dr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reenwood, LA. 7103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hone Number: (318) 990-098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mail: dhermes9@yahoo.com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3825</wp:posOffset>
                </wp:positionV>
                <wp:extent cx="241300" cy="290195"/>
                <wp:effectExtent l="19050" t="27940" r="4254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160"/>
                        </a:xfrm>
                        <a:custGeom>
                          <a:avLst/>
                          <a:gdLst>
                            <a:gd name="textAreaLeft" fmla="*/ 56160 w 136800"/>
                            <a:gd name="textAreaRight" fmla="*/ 80640 w 136800"/>
                            <a:gd name="textAreaTop" fmla="*/ 67680 h 164520"/>
                            <a:gd name="textAreaBottom" fmla="*/ 9684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eece1" stroked="t" o:allowincell="f" style="position:absolute;margin-left:-21pt;margin-top:9.75pt;width:18.95pt;height:22.8pt;mso-wrap-style:none;v-text-anchor:middle" type="_x0000_t187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eorgia" w:hAnsi="Georgia" w:cs="David"/>
          <w:sz w:val="24"/>
          <w:szCs w:val="24"/>
          <w:u w:val="thick"/>
        </w:rPr>
      </w:pPr>
      <w:r>
        <w:rPr>
          <w:rFonts w:cs="David" w:ascii="Georgia" w:hAnsi="Georgia"/>
          <w:sz w:val="24"/>
          <w:szCs w:val="24"/>
          <w:u w:val="thick"/>
        </w:rPr>
        <w:t>Objective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485140</wp:posOffset>
                </wp:positionV>
                <wp:extent cx="241300" cy="290195"/>
                <wp:effectExtent l="19050" t="27940" r="4254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160"/>
                        </a:xfrm>
                        <a:custGeom>
                          <a:avLst/>
                          <a:gdLst>
                            <a:gd name="textAreaLeft" fmla="*/ 56160 w 136800"/>
                            <a:gd name="textAreaRight" fmla="*/ 80640 w 136800"/>
                            <a:gd name="textAreaTop" fmla="*/ 67680 h 164520"/>
                            <a:gd name="textAreaBottom" fmla="*/ 9684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21pt;margin-top:38.2pt;width:18.95pt;height:22.8pt;mso-wrap-style:none;v-text-anchor:middle" type="_x0000_t187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</w:rPr>
        <w:t>Dedicated ASN graduate with a passion for learning and growing professionally within a dynamic healthcare environment. Seeking employment providing further experience and knowledge that will continue in building my career in nursing.</w:t>
      </w:r>
    </w:p>
    <w:p>
      <w:pPr>
        <w:pStyle w:val="Normal"/>
        <w:spacing w:lineRule="auto" w:line="360" w:before="0" w:after="0"/>
        <w:rPr>
          <w:rFonts w:ascii="Georgia" w:hAnsi="Georgia" w:cs="David"/>
          <w:sz w:val="24"/>
          <w:szCs w:val="24"/>
          <w:u w:val="thick"/>
        </w:rPr>
      </w:pPr>
      <w:r>
        <w:rPr>
          <w:rFonts w:cs="David" w:ascii="Georgia" w:hAnsi="Georgia"/>
          <w:sz w:val="24"/>
          <w:szCs w:val="24"/>
          <w:u w:val="thick"/>
        </w:rPr>
        <w:t>Experience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0"/>
          <w:szCs w:val="20"/>
        </w:rPr>
        <w:t>2018-present</w:t>
        <w:tab/>
        <w:tab/>
        <w:t xml:space="preserve">  Registered Nurse</w:t>
        <w:tab/>
        <w:tab/>
        <w:tab/>
        <w:tab/>
        <w:t xml:space="preserve">Shreveport, LA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chsner LSU Health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02 Kings Hw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reveport, LA 71103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one number: (318) 626-04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iage patients; assess vital sign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er intramuscular &amp; subcutaneous injections (vaccines/medication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ert peripheral IV for fluid hydration/IV antibiotic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ert non-dwelling urinary catheter in female and male patient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ly oxygen as neede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tain blood glucose via capillary stic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tain blood for labs via venipuncture, finger stick, &amp; heel stick on infants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24"/>
          <w:u w:val="thick"/>
          <w:lang w:val="en-US" w:eastAsia="en-US"/>
        </w:rPr>
      </w:pPr>
      <w:r>
        <w:rPr>
          <w:rFonts w:cs="Calibri" w:ascii="Georgia" w:hAnsi="Georgia"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8425</wp:posOffset>
                </wp:positionV>
                <wp:extent cx="241300" cy="290195"/>
                <wp:effectExtent l="19050" t="27940" r="42545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160"/>
                        </a:xfrm>
                        <a:custGeom>
                          <a:avLst/>
                          <a:gdLst>
                            <a:gd name="textAreaLeft" fmla="*/ 56160 w 136800"/>
                            <a:gd name="textAreaRight" fmla="*/ 80640 w 136800"/>
                            <a:gd name="textAreaTop" fmla="*/ 67680 h 164520"/>
                            <a:gd name="textAreaBottom" fmla="*/ 9684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21pt;margin-top:7.75pt;width:18.95pt;height:22.8pt;mso-wrap-style:none;v-text-anchor:middle" type="_x0000_t187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eorgia" w:hAnsi="Georgia" w:cs="David"/>
          <w:sz w:val="24"/>
          <w:szCs w:val="24"/>
          <w:u w:val="thick"/>
        </w:rPr>
      </w:pPr>
      <w:r>
        <w:rPr>
          <w:rFonts w:cs="David" w:ascii="Georgia" w:hAnsi="Georgia"/>
          <w:sz w:val="24"/>
          <w:szCs w:val="24"/>
          <w:u w:val="thick"/>
        </w:rPr>
        <w:t>Education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2-2017</w:t>
        <w:tab/>
        <w:tab/>
        <w:t>Southern University at Shreveport</w:t>
        <w:tab/>
        <w:tab/>
        <w:tab/>
        <w:t>Shreveport, L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Associate Degree in Nursing (ADN)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0"/>
          <w:szCs w:val="20"/>
          <w:u w:val="thick"/>
          <w:lang w:val="en-US" w:eastAsia="en-US"/>
        </w:rPr>
      </w:pPr>
      <w:r>
        <w:rPr>
          <w:rFonts w:cs="Calibri" w:ascii="Georgia" w:hAnsi="Georgia"/>
          <w:sz w:val="20"/>
          <w:szCs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9375</wp:posOffset>
                </wp:positionV>
                <wp:extent cx="241300" cy="290195"/>
                <wp:effectExtent l="19050" t="27940" r="4254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160"/>
                        </a:xfrm>
                        <a:custGeom>
                          <a:avLst/>
                          <a:gdLst>
                            <a:gd name="textAreaLeft" fmla="*/ 56160 w 136800"/>
                            <a:gd name="textAreaRight" fmla="*/ 80640 w 136800"/>
                            <a:gd name="textAreaTop" fmla="*/ 67680 h 164520"/>
                            <a:gd name="textAreaBottom" fmla="*/ 9684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21pt;margin-top:6.25pt;width:18.95pt;height:22.8pt;mso-wrap-style:none;v-text-anchor:middle" type="_x0000_t187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eorgia" w:hAnsi="Georgia" w:cs="David"/>
          <w:sz w:val="24"/>
          <w:szCs w:val="24"/>
          <w:u w:val="thick"/>
        </w:rPr>
      </w:pPr>
      <w:r>
        <w:rPr>
          <w:rFonts w:cs="David" w:ascii="Georgia" w:hAnsi="Georgia"/>
          <w:sz w:val="24"/>
          <w:szCs w:val="24"/>
          <w:u w:val="thick"/>
        </w:rPr>
        <w:t>Certifications &amp; Licensures____________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8-2023</w:t>
        <w:tab/>
        <w:tab/>
        <w:t>Registered Nurse Licensure</w:t>
        <w:tab/>
        <w:t>Licensure No. RN15917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2020-2022</w:t>
        <w:tab/>
        <w:tab/>
        <w:t>BLS Certif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2021-2023</w:t>
        <w:tab/>
        <w:tab/>
        <w:t>PALS Certif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21-2023</w:t>
        <w:tab/>
        <w:tab/>
        <w:t>ACLS Certification</w:t>
      </w:r>
    </w:p>
    <w:p>
      <w:pPr>
        <w:pStyle w:val="Normal"/>
        <w:spacing w:lineRule="auto" w:line="240" w:before="0" w:after="0"/>
        <w:rPr>
          <w:rFonts w:ascii="Georgia" w:hAnsi="Georgia" w:cs="Calibri"/>
          <w:sz w:val="20"/>
          <w:szCs w:val="20"/>
          <w:u w:val="thick"/>
          <w:lang w:val="en-US" w:eastAsia="en-US"/>
        </w:rPr>
      </w:pPr>
      <w:r>
        <w:rPr>
          <w:rFonts w:cs="Calibri" w:ascii="Georgia" w:hAnsi="Georgia"/>
          <w:sz w:val="20"/>
          <w:szCs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73025</wp:posOffset>
                </wp:positionV>
                <wp:extent cx="241300" cy="290195"/>
                <wp:effectExtent l="19050" t="27940" r="4254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160"/>
                        </a:xfrm>
                        <a:custGeom>
                          <a:avLst/>
                          <a:gdLst>
                            <a:gd name="textAreaLeft" fmla="*/ 56160 w 136800"/>
                            <a:gd name="textAreaRight" fmla="*/ 80640 w 136800"/>
                            <a:gd name="textAreaTop" fmla="*/ 67680 h 164520"/>
                            <a:gd name="textAreaBottom" fmla="*/ 9684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8.5pt;margin-top:5.75pt;width:18.95pt;height:22.8pt;mso-wrap-style:none;v-text-anchor:middle" type="_x0000_t187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91440</wp:posOffset>
                </wp:positionV>
                <wp:extent cx="241300" cy="290195"/>
                <wp:effectExtent l="19050" t="27940" r="42545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0160"/>
                        </a:xfrm>
                        <a:custGeom>
                          <a:avLst/>
                          <a:gdLst>
                            <a:gd name="textAreaLeft" fmla="*/ 56160 w 136800"/>
                            <a:gd name="textAreaRight" fmla="*/ 80640 w 136800"/>
                            <a:gd name="textAreaTop" fmla="*/ 67680 h 164520"/>
                            <a:gd name="textAreaBottom" fmla="*/ 9684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8.5pt;margin-top:7.2pt;width:18.95pt;height:22.8pt;mso-wrap-style:none;v-text-anchor:middle" type="_x0000_t187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David" w:ascii="Georgia" w:hAnsi="Georgia"/>
          <w:sz w:val="24"/>
          <w:szCs w:val="24"/>
          <w:u w:val="thick"/>
        </w:rPr>
        <w:t>Interests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enjoy spending time with my children and husband when I am not at work. We enjoy being outdoors and watching our sons play baseball. I would love the opportunity to grow as a nurse and expand my knowledge in the nursing field and to provide a comfortable life for my family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David"/>
          <w:sz w:val="24"/>
          <w:szCs w:val="24"/>
        </w:rPr>
      </w:pPr>
      <w:r>
        <w:rPr>
          <w:rFonts w:cs="David" w:ascii="Georgia" w:hAnsi="Georgia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Georgia" w:hAnsi="Georgia" w:cs="David"/>
          <w:sz w:val="24"/>
          <w:szCs w:val="24"/>
        </w:rPr>
      </w:pPr>
      <w:r>
        <w:rPr>
          <w:rFonts w:cs="David" w:ascii="Georgia" w:hAnsi="Georgi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David"/>
          <w:sz w:val="24"/>
          <w:szCs w:val="24"/>
          <w:u w:val="thick"/>
        </w:rPr>
      </w:pPr>
      <w:r>
        <w:rPr>
          <w:rFonts w:cs="David" w:ascii="Georgia" w:hAnsi="Georgia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24"/>
          <w:u w:val="thick"/>
        </w:rPr>
      </w:pPr>
      <w:r>
        <w:rPr>
          <w:rFonts w:cs="Calibri" w:ascii="Georgia" w:hAnsi="Georgia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54:00Z</dcterms:created>
  <dc:creator>BJP</dc:creator>
  <dc:description/>
  <dc:language>en-US</dc:language>
  <cp:lastModifiedBy>Owner</cp:lastModifiedBy>
  <dcterms:modified xsi:type="dcterms:W3CDTF">2021-10-16T20:53:00Z</dcterms:modified>
  <cp:revision>3</cp:revision>
  <dc:subject/>
  <dc:title/>
</cp:coreProperties>
</file>