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/>
        <w:tab/>
        <w:tab/>
        <w:tab/>
      </w: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sz w:val="28"/>
          <w:szCs w:val="28"/>
        </w:rPr>
        <w:t>Vanessa Beaubrun</w:t>
        <w:tab/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>70 NE 214s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>Miami, FL 33179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</w:r>
      <w:hyperlink r:id="rId2">
        <w:r>
          <w:rPr>
            <w:rStyle w:val="InternetLink"/>
            <w:rFonts w:cs="Century" w:ascii="Century" w:hAnsi="Century"/>
            <w:sz w:val="28"/>
            <w:szCs w:val="28"/>
          </w:rPr>
          <w:t>Vanessa.Beaubrun001@mymdc.net</w:t>
        </w:r>
      </w:hyperlink>
      <w:r>
        <w:rPr>
          <w:rFonts w:cs="Century" w:ascii="Century" w:hAnsi="Century"/>
          <w:sz w:val="28"/>
          <w:szCs w:val="28"/>
        </w:rPr>
        <w:tab/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>(305)956-813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ummary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y name is Vanessa Beaubrun I am 30 years old, I was born in Miami Florida on September 24, 1990.  Listed below are my volunteer, education and skills.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Volunteer 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Haiti, Mission Trip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ecember 2005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eparing and handing out medical aid and personal hygiene kits to children in orphanage and hospital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elping the nurses take care of the patients at the hospitals from infants to adul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Communication Skills 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- Speak, read and write English fluently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- Speak, read, and write Creole fluently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Educat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Plantation High school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lantation, Fl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une 9, 200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Highschool Diplom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Miami Dade College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pril 28, 201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Associate in Arts Degree, Nursing (AA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 Dade College Medical Campu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ugust 201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ransferred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ndsey Hopkins Technical School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750 NW 20</w:t>
      </w:r>
      <w:r>
        <w:rPr>
          <w:rFonts w:cs="Century" w:ascii="Century" w:hAnsi="Century"/>
          <w:sz w:val="28"/>
          <w:szCs w:val="28"/>
          <w:vertAlign w:val="superscript"/>
        </w:rPr>
        <w:t>th</w:t>
      </w:r>
      <w:r>
        <w:rPr>
          <w:rFonts w:cs="Century" w:ascii="Century" w:hAnsi="Century"/>
          <w:sz w:val="28"/>
          <w:szCs w:val="28"/>
        </w:rPr>
        <w:t xml:space="preserve"> ST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, 3312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324-607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pril 2014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ense # 77124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chool of Community Educatio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950 N.W. 20</w:t>
      </w:r>
      <w:r>
        <w:rPr>
          <w:rFonts w:cs="Century" w:ascii="Century" w:hAnsi="Century"/>
          <w:sz w:val="28"/>
          <w:szCs w:val="28"/>
          <w:vertAlign w:val="superscript"/>
        </w:rPr>
        <w:t>th</w:t>
      </w:r>
      <w:r>
        <w:rPr>
          <w:rFonts w:cs="Century" w:ascii="Century" w:hAnsi="Century"/>
          <w:sz w:val="28"/>
          <w:szCs w:val="28"/>
        </w:rPr>
        <w:t xml:space="preserve"> Stree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orida 3312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237-4078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CN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ense # 285881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Health Career Colleg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764 N Congress Av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est Palm Beach, FL, 3340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R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December 2020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ense # 9561785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EXPERIENCE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-Jackson Memorial Hospital (Sw7 Med-Surg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C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Experience: 2 year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ntact Informat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Elizabeth Gonzalez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585-1449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reasure Isle Care Center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735 N Treasure DR, North Bay Village, FL, 33141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abont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865-2383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Palm Garden of Aventura Nursing Hom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1251 E Dixie Hwy, Aventura, FL, 3318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athli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935-482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rystal Health &amp; Rehab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48 High Point Rd, Tavernier, FL 3307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avani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853-079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aerBears Agency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031 Ives Dairy Rd Suite 228, Miami, FL, 3317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are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940-6208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hitsyms Nursing Servic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18441 NW 2</w:t>
      </w:r>
      <w:r>
        <w:rPr>
          <w:rFonts w:cs="Century" w:ascii="Century" w:hAnsi="Century"/>
          <w:sz w:val="28"/>
          <w:szCs w:val="28"/>
          <w:vertAlign w:val="superscript"/>
        </w:rPr>
        <w:t>nd</w:t>
      </w:r>
      <w:r>
        <w:rPr>
          <w:rFonts w:cs="Century" w:ascii="Century" w:hAnsi="Century"/>
          <w:sz w:val="28"/>
          <w:szCs w:val="28"/>
        </w:rPr>
        <w:t xml:space="preserve"> Ave #216, Miami, FL, 3316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hauna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(561) 279-0808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ccessible Home Health Care of Aventur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urren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15251 NE 18</w:t>
      </w:r>
      <w:r>
        <w:rPr>
          <w:rFonts w:cs="Century" w:ascii="Century" w:hAnsi="Century"/>
          <w:sz w:val="28"/>
          <w:szCs w:val="28"/>
          <w:vertAlign w:val="superscript"/>
        </w:rPr>
        <w:t>th</w:t>
      </w:r>
      <w:r>
        <w:rPr>
          <w:rFonts w:cs="Century" w:ascii="Century" w:hAnsi="Century"/>
          <w:sz w:val="28"/>
          <w:szCs w:val="28"/>
        </w:rPr>
        <w:t xml:space="preserve"> Ave #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orth Miami Beach, FL, 3316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627-3103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Broward Health Hospital *Contrac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Broward Health Community Vaccinator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VID Vaccine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954)473-700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SKILL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ctive Listen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aptabi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hering to Departmental Guidelin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ministering Injec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mitting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ssessing Pain Level of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ssessing Training Needs of Certified Nursing Assistants (CNA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ssisting with Monitoring and Caring for IV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ttention to Detai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alling in Prescrip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alming Agitated Patients and Family Member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hanging Aseptic Dressing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ollecting Specime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ompassionate Ca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P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ustomer Servic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reole speak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elivering Routine Respiratory Therap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emonstrating a Positive Attitud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iagnostic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iscerning Changes in the Condition of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ischarging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ocumenting Procedu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Educating Family Members Regarding Patient Ca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Evaluating the Performance of CN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Flexibi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Following Physician/NP/PA Directives Precisel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Gathering Patient Da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Helping to Develop Total Care Plan for Residents/Patients with Physician, Nurses, and Allied Therapis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Interacting Effectively with Diverse Cliente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Inventorying and Ordering Suppl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Maintaining Patient Confidentia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Monitoring Intake and Outpu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Multitask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Obtaining Vital Sig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Organizationa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Orienting Patients to Procedu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Prioritiz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Problem Solv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Providing Catheter and Colostomy Ca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Remaining Calm with Distressed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Reviewing Current Medications and Allergies with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Sterilizing Instrum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Strictly Observing Infection Control Protocol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Supervising Certified Nursing Assistants (CNAs) and Support Staff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Teamwor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Tracking Supply of Controlled Substanc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Training CNAs</w:t>
      </w:r>
    </w:p>
    <w:p>
      <w:pPr>
        <w:pStyle w:val="Normal"/>
        <w:shd w:fill="FFFFFF" w:val="clear"/>
        <w:spacing w:before="280" w:after="280"/>
        <w:ind w:left="720" w:hanging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CLINICAL SITES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Jackson Plaza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Jackson Memorial Hospital (OB)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Fair Heaven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Victoria Rehabilitation center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Jackson Rehabilitation Center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Mission Clinic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Mountaineer’s School of Autism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Hillcrest Health Care and Rehabilitation Center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Beaubrun001@mymd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30:00Z</dcterms:created>
  <dc:creator>NELSON</dc:creator>
  <dc:description/>
  <cp:keywords/>
  <dc:language>en-US</dc:language>
  <cp:lastModifiedBy>ndpub</cp:lastModifiedBy>
  <dcterms:modified xsi:type="dcterms:W3CDTF">2021-04-15T17:30:00Z</dcterms:modified>
  <cp:revision>2</cp:revision>
  <dc:subject/>
  <dc:title/>
</cp:coreProperties>
</file>