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cca N. Batz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59 S. 95th 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waukee, WI 532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4-213-62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wenzelrn@gmail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Education: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verno College, Milwaukee, W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Bachelor of Science of Nursing, 201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rrent Licensure/Certifica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I (compact) RN License # RN1726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Heart Association BLS Certif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Heart Association ACLS Certif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Institute of Health Stroke Scale NIHSS Certifi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reer Experienc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heaton Franciscan/Ascension Health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ered Nurse, Regional Float nurse, Medical/Surgical/Telemetry/Orthopedic             </w:t>
        <w:tab/>
        <w:tab/>
        <w:tab/>
        <w:tab/>
        <w:tab/>
        <w:tab/>
        <w:tab/>
        <w:tab/>
        <w:tab/>
        <w:tab/>
        <w:tab/>
        <w:t xml:space="preserve">  2012-Pres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W. River Woods Pkwy</w:t>
        <w:tab/>
        <w:tab/>
        <w:tab/>
        <w:tab/>
        <w:tab/>
        <w:tab/>
        <w:tab/>
        <w:t xml:space="preserve">  Glendale, W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heaton Franciscan Healthcare/Ascension: St Joseph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ered Nurse, In-Hospital Float nurse, Medical/Surgical/Telemetry             2010-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00 W. Chambers                             </w:t>
        <w:tab/>
        <w:tab/>
        <w:tab/>
        <w:tab/>
        <w:tab/>
        <w:t xml:space="preserve">          Milwaukee, W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heaton Franciscan Healthcare/Ascension: St Joseph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e Intern</w:t>
        <w:tab/>
        <w:tab/>
        <w:tab/>
        <w:tab/>
        <w:tab/>
        <w:tab/>
        <w:tab/>
        <w:tab/>
        <w:tab/>
        <w:t xml:space="preserve">      2009-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00 W. Chambers </w:t>
        <w:tab/>
        <w:tab/>
        <w:tab/>
        <w:tab/>
        <w:tab/>
        <w:tab/>
        <w:tab/>
        <w:t xml:space="preserve">          Milwaukee, W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heaton Franciscan Healthcare/Ascension: St Joseph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Unit Coordinator and Certified Nursing Assistant                        March 2008-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00 W. Chambers </w:t>
        <w:tab/>
        <w:tab/>
        <w:tab/>
        <w:tab/>
        <w:tab/>
        <w:tab/>
        <w:tab/>
        <w:t xml:space="preserve">          Milwaukee, W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Luther Manor: Senior Living Commun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ed Nursing Assistant</w:t>
        <w:tab/>
        <w:tab/>
        <w:tab/>
        <w:tab/>
        <w:tab/>
        <w:t xml:space="preserve">   February 2004- March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545 N. 9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.                    </w:t>
        <w:tab/>
        <w:tab/>
        <w:tab/>
        <w:tab/>
        <w:tab/>
        <w:tab/>
        <w:t xml:space="preserve">          Milwaukee, W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ills Summar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c and Cerner exper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rsonal ski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disciplinary communication and coordin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am orient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ent and Family 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ssment Skill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eneral surgical 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rthopedic 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ac/Tele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ted dri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 Transfus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ey/IV/NG inser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nd 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betes Management and teac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Health experience and Flu clin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al Health experi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dget Hadley, RN</w:t>
        <w:tab/>
        <w:tab/>
        <w:t>bridget.hadley@ascension.org</w:t>
        <w:tab/>
        <w:tab/>
        <w:t>414-366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y Kay Carroll, RN             mary.carroll@ascension.org              </w:t>
        <w:tab/>
        <w:t>262-853-97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ia Richards, RN</w:t>
        <w:tab/>
        <w:tab/>
        <w:t>julia.richards@ascension.org</w:t>
        <w:tab/>
        <w:tab/>
        <w:tab/>
        <w:t xml:space="preserve">262-337-015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richjules33@gmail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e Johnsen, RN</w:t>
        <w:tab/>
        <w:tab/>
        <w:t>smnicole24@hotmail.com</w:t>
        <w:tab/>
        <w:tab/>
        <w:tab/>
        <w:t>414-659-073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78991</dc:creator>
  <dc:description/>
  <cp:keywords/>
  <dc:language>en-US</dc:language>
  <cp:lastModifiedBy/>
  <cp:revision>0</cp:revision>
  <dc:subject/>
  <dc:title>Rebecca N</dc:title>
</cp:coreProperties>
</file>