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ga Y. Carr</w:t>
      </w:r>
    </w:p>
    <w:p>
      <w:pPr>
        <w:pStyle w:val="ContactInformatio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9 3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venue A</w:t>
      </w:r>
    </w:p>
    <w:p>
      <w:pPr>
        <w:pStyle w:val="ContactInformatio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rtle Beach , SC 29577</w:t>
      </w:r>
    </w:p>
    <w:p>
      <w:pPr>
        <w:pStyle w:val="ContactInformation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actInformation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 309 83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ogoy1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hard-working Registered Nurse professional, I seek a position where I can accomplish excellent nursing care results by building strong working relationship with the nursing te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PROFILE:</w:t>
      </w:r>
    </w:p>
    <w:p>
      <w:pPr>
        <w:pStyle w:val="Bulletedlist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7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ble with positive attitude, interface effectively with patients, families, and nursing staff </w:t>
      </w:r>
    </w:p>
    <w:p>
      <w:pPr>
        <w:pStyle w:val="Normal"/>
        <w:numPr>
          <w:ilvl w:val="0"/>
          <w:numId w:val="3"/>
        </w:numPr>
        <w:spacing w:lineRule="atLeast" w:line="207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nowledge of health care organizations.</w:t>
      </w:r>
    </w:p>
    <w:p>
      <w:pPr>
        <w:pStyle w:val="Bulleted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gual Russian/ English</w:t>
      </w:r>
    </w:p>
    <w:p>
      <w:pPr>
        <w:pStyle w:val="Bulleted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work ethic</w:t>
      </w:r>
    </w:p>
    <w:p>
      <w:pPr>
        <w:pStyle w:val="Bulleted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on own initiative or as part of a team</w:t>
      </w:r>
    </w:p>
    <w:p>
      <w:pPr>
        <w:pStyle w:val="Bulleted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rking and energetic, flexible; adapt easily to change of environmen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ustomer-relations background</w:t>
      </w:r>
    </w:p>
    <w:p>
      <w:pPr>
        <w:pStyle w:val="Normal"/>
        <w:numPr>
          <w:ilvl w:val="0"/>
          <w:numId w:val="3"/>
        </w:numPr>
        <w:spacing w:lineRule="atLeast" w:line="207" w:before="0" w:after="2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bility to create a positive working environment that uplifts patient's spirits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hills Community College</w:t>
      </w:r>
      <w:r>
        <w:rPr>
          <w:rFonts w:cs="Times New Roman" w:ascii="Times New Roman" w:hAnsi="Times New Roman"/>
          <w:sz w:val="24"/>
          <w:szCs w:val="24"/>
        </w:rPr>
        <w:t>, Pinehurst, NC 2007-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Degree in Nursing, May 2009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 GPA 3.46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Phi Theta Kap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LOYMENT HISTO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Lighthouse Behavioral Health Hospita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way, SC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ember 2017- Pres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Nur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time 36 hours per we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s and Responsibiliti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nursing care through physical and mental assessments, laboratory testing, treatment plans and therapeutic treatments.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able of a wide range of of disorders; cognitive, emotional, social and behavioral. Performs crisis interventions.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care appropriate to condition and age og client including, pediatric, adolescent, adult and geriatric patient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es and implements client treatment plans. Asses and reassess pain. Performs through psychiatric patient interview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es to Mental Health technicians their duties and responsibilities, physicians, medical records and utilization review department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e Fear Valley Hospital, </w:t>
      </w:r>
      <w:r>
        <w:rPr>
          <w:rFonts w:cs="Times New Roman" w:ascii="Times New Roman" w:hAnsi="Times New Roman"/>
          <w:sz w:val="24"/>
          <w:szCs w:val="24"/>
        </w:rPr>
        <w:t>Fayetteville, NC February 2011 – September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 Nurse Circula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time 36 hours per we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sks and Responsibiliti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Patient’s Right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as a team player – Maintained collegial/working relationships with nursing staff and physicians to ensure quality patient car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management of surgical procedures during and after major/minor operations (General, Orthopedics, GYN, ENT, Neuro, and Vascular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establish and utilize a checklist to monitor the physical plan of the operating room and equipment for conformity to all national standards for ensuring safety for the patient and all personnel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s all circulating duties with efficiency and speed, such as maintaining sterile and aseptic technique, and ensuring patient safety throughout intraoperative period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s other personnel in the room and directs or assists anecessary.   Maintains count on sponges, needles and instruments to ensure no         loss of items according to present polic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implementing physician order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in administering oxygen and Foley catheters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he proper handling of specimen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, records and communicates patient condition as appropriate utilizing computerized documentation systems (surginet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ed as a preceptor/resource to new nursing staff and RN students. Able to work with little or no supervi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heastern Regional Medical Center, </w:t>
      </w:r>
      <w:r>
        <w:rPr>
          <w:rFonts w:cs="Times New Roman" w:ascii="Times New Roman" w:hAnsi="Times New Roman"/>
          <w:sz w:val="24"/>
          <w:szCs w:val="24"/>
        </w:rPr>
        <w:t>Lumberton, NC</w:t>
      </w:r>
      <w:r>
        <w:rPr>
          <w:rFonts w:cs="Times New Roman" w:ascii="Times New Roman" w:hAnsi="Times New Roman"/>
          <w:b/>
          <w:sz w:val="24"/>
          <w:szCs w:val="24"/>
        </w:rPr>
        <w:t xml:space="preserve">    2009 –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 Nurse Circ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time 40 hours per we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s and Responsibiliti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Patient’s Right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as a team player – Maintained collegial/working relationships with nursing staff and physicians to ensure quality patient car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management of surgical procedures during and after major/minor operations (General, Orthopedics, GYN, ENT, Neuro, and Vascular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establish and utilize a checklist to monitor the physical plan of the operating room and equipment for conformity to all national standards for ensuring safety for the patient and all personnel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s all circulating duties with efficiency and speed, such as maintaining sterile and aseptic technique, and ensuring patient safety throughout intraoperative period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s other personnel in the room and directs or assists as</w:t>
      </w:r>
    </w:p>
    <w:p>
      <w:pPr>
        <w:pStyle w:val="Normal"/>
        <w:autoSpaceDE w:val="false"/>
        <w:spacing w:lineRule="auto" w:line="240"/>
        <w:ind w:left="72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.   Maintains count on sponges, needles and instruments to ensure no         loss of items according to present polic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implementing physician order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in administering oxygen and Foley catheters. </w:t>
      </w:r>
    </w:p>
    <w:p>
      <w:pPr>
        <w:pStyle w:val="Normal"/>
        <w:autoSpaceDE w:val="false"/>
        <w:spacing w:lineRule="auto" w:line="240"/>
        <w:ind w:left="72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he proper handling of specimen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s, records and communicates patient condition as appropriate utilizing computerized documentation systems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ed as a preceptor/resource to new nursing staff and RN stud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ng Room Nurse Key Skill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eet deadline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oriented – Punctualit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bility and flexibilit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for complex decision making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leadership – Decision making, delegation/supervision of assignment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specialized equipment used in the operating roo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nse and Certifica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license in the State of South Carolina as a Registered Nurs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R Certified, </w:t>
      </w:r>
      <w:r>
        <w:rPr>
          <w:rFonts w:cs="Times New Roman" w:ascii="Times New Roman" w:hAnsi="Times New Roman"/>
          <w:sz w:val="24"/>
          <w:szCs w:val="24"/>
        </w:rPr>
        <w:t>March, 202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oy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46:00Z</dcterms:created>
  <dc:creator>Olga</dc:creator>
  <dc:description/>
  <dc:language>en-US</dc:language>
  <cp:lastModifiedBy>SM-G965U</cp:lastModifiedBy>
  <dcterms:modified xsi:type="dcterms:W3CDTF">2021-09-19T01:55:39Z</dcterms:modified>
  <cp:revision>3</cp:revision>
  <dc:subject/>
  <dc:title/>
</cp:coreProperties>
</file>