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arinya,Kikabhai RN. BSN.</w:t>
      </w:r>
    </w:p>
    <w:p>
      <w:pPr>
        <w:pStyle w:val="Normal"/>
        <w:jc w:val="center"/>
        <w:rPr/>
      </w:pPr>
      <w:r>
        <w:rPr/>
        <w:t>17012 Haven Ave.                 (773) 972-5567</w:t>
      </w:r>
    </w:p>
    <w:p>
      <w:pPr>
        <w:pStyle w:val="Normal"/>
        <w:jc w:val="center"/>
        <w:rPr/>
      </w:pPr>
      <w:r>
        <w:rPr/>
        <w:t xml:space="preserve">Orland Hills, IL. 60487   </w:t>
      </w:r>
      <w:r>
        <w:rPr>
          <w:u w:val="single"/>
        </w:rPr>
        <w:t>skikabha9@yahoo.com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380" w:type="dxa"/>
            <w:tcBorders/>
          </w:tcPr>
          <w:p>
            <w:pPr>
              <w:pStyle w:val="Objective"/>
              <w:spacing w:lineRule="atLeast" w:line="220" w:before="24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dicated, skilled RN with a broad range of healthcare experience in search of a stable, long term career. Prior 9 years of healthcare experience with exceptional clinical, didactic, and leadership skills.  Looking to utilize my proficiencies obtained in the healthcare field in a permanent set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7380" w:type="dxa"/>
            <w:tcBorders/>
          </w:tcPr>
          <w:p>
            <w:pPr>
              <w:pStyle w:val="SectionSubtitl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c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perience as telemetry, med-surgical, orthopedics, hospice, and homehealth nurse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in: cardiac medications, EKG rhythms, stepdown ICU care, post-op care and assess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perience in: Orthopedic, Neurologic, surgical, and post cardiac procedure ca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in: Patient care from pre-operative and post-operative c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aison between patients, nurses, and physicians to address problems requiring immediate/long term resol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ge nur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ceptor for new nurses</w:t>
            </w:r>
          </w:p>
          <w:p>
            <w:pPr>
              <w:pStyle w:val="SectionSubtitl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Technolo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ospital computer system/ Medication data Entry/ Omnicell pyxis/Cerner/Meditech profici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cription of physician order to computer system</w:t>
            </w:r>
          </w:p>
          <w:p>
            <w:pPr>
              <w:pStyle w:val="SectionSubtitl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stomer Serv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per reception and telephone etiquette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compliance with HIPPA requir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adapt to change of environment and work sche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Experience </w:t>
            </w:r>
          </w:p>
        </w:tc>
        <w:tc>
          <w:tcPr>
            <w:tcW w:w="7380" w:type="dxa"/>
            <w:tcBorders/>
          </w:tcPr>
          <w:p>
            <w:pPr>
              <w:pStyle w:val="SectionSubtitl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gistered Nurse (RN)</w:t>
            </w:r>
          </w:p>
          <w:p>
            <w:pPr>
              <w:pStyle w:val="SectionSubtitle"/>
              <w:spacing w:lineRule="auto" w:line="240" w:before="0" w:after="0"/>
              <w:rPr>
                <w:rFonts w:eastAsia="Arial Black"/>
                <w:bCs/>
              </w:rPr>
            </w:pPr>
            <w:r>
              <w:rPr>
                <w:rFonts w:eastAsia="Arial Black"/>
                <w:bCs/>
              </w:rPr>
              <w:t xml:space="preserve">         </w:t>
            </w:r>
          </w:p>
          <w:p>
            <w:pPr>
              <w:pStyle w:val="SectionSubtitl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Amita Presence St. Joseph Hospital –Med/surg/Tele (1/19-present) </w:t>
            </w:r>
          </w:p>
          <w:p>
            <w:pPr>
              <w:pStyle w:val="SectionSubtitle"/>
              <w:spacing w:lineRule="auto" w:line="240"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vocate Good Samaritan Hospital-IMC (1/18-10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ia Skilled Rehabiliatation Palos Height  (7/18-10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alos Community Hospital-Palos Height, IL. (10/15-1/18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oly Cross Hospital-Chicago, IL. (11/09-12/15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idwest Homehealth- Frankfort, IL. (06/12- 04/14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restwood Symphony Nursing Home- Crestwood, IL (10/09-02/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380" w:type="dxa"/>
            <w:tcBorders/>
          </w:tcPr>
          <w:p>
            <w:pPr>
              <w:pStyle w:val="SectionSubtitle"/>
              <w:spacing w:lineRule="auto" w:line="240" w:before="0" w:after="0"/>
              <w:jc w:val="both"/>
              <w:rPr/>
            </w:pPr>
            <w:r>
              <w:rPr/>
              <w:t>Chamberlain College of Nursing (Graduated 06/201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N-BSN Program: 01/2012-06/2013</w:t>
            </w:r>
          </w:p>
          <w:p>
            <w:pPr>
              <w:pStyle w:val="SectionSubtitle"/>
              <w:spacing w:lineRule="auto" w:line="240" w:before="0" w:after="0"/>
              <w:rPr/>
            </w:pPr>
            <w:r>
              <w:rPr/>
              <w:t xml:space="preserve">Truman College, Chicago, IL (Graduated 5/2009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N Program: 08/2007-05/2009; Licensed in the State of Illinois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**References available upon request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09:00Z</dcterms:created>
  <dc:creator>Arjay</dc:creator>
  <dc:description/>
  <cp:keywords/>
  <dc:language>en-US</dc:language>
  <cp:lastModifiedBy>Arjay Echague</cp:lastModifiedBy>
  <cp:lastPrinted>2014-08-31T17:24:00Z</cp:lastPrinted>
  <dcterms:modified xsi:type="dcterms:W3CDTF">2019-04-10T14:19:00Z</dcterms:modified>
  <cp:revision>6</cp:revision>
  <dc:subject/>
  <dc:title>ARJAY C</dc:title>
</cp:coreProperties>
</file>