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documentskn-mlb1topsection"/>
        <w:tblW w:w="11800" w:type="dxa"/>
        <w:jc w:val="left"/>
        <w:tblInd w:w="0" w:type="dxa"/>
        <w:tblLayout w:type="fixed"/>
        <w:tblCellMar>
          <w:top w:w="0" w:type="dxa"/>
          <w:left w:w="0" w:type="dxa"/>
          <w:bottom w:w="0" w:type="dxa"/>
          <w:right w:w="0" w:type="dxa"/>
        </w:tblCellMar>
        <w:tblLook w:val="05e0"/>
      </w:tblPr>
      <w:tblGrid>
        <w:gridCol w:w="5900"/>
        <w:gridCol w:w="5899"/>
      </w:tblGrid>
      <w:tr>
        <w:trPr>
          <w:trHeight w:val="2120" w:hRule="atLeast"/>
        </w:trPr>
        <w:tc>
          <w:tcPr>
            <w:tcW w:w="5900" w:type="dxa"/>
            <w:tcBorders/>
            <w:shd w:color="auto" w:fill="AF9B95" w:val="clear"/>
          </w:tcPr>
          <w:p>
            <w:pPr>
              <w:pStyle w:val="Documentsknmlb1topsectionleftboxnameanynthchild1"/>
              <w:widowControl/>
              <w:pBdr/>
              <w:spacing w:lineRule="atLeast" w:line="680" w:before="400" w:after="0"/>
              <w:ind w:left="600" w:right="600" w:hanging="0"/>
              <w:rPr>
                <w:rStyle w:val="Documentsknmlb1topsectionleftbox"/>
                <w:rFonts w:ascii="Century Gothic" w:hAnsi="Century Gothic" w:eastAsia="Century Gothic" w:cs="Century Gothic"/>
                <w:caps/>
                <w:color w:val="FFFFFF"/>
                <w:position w:val="0"/>
                <w:sz w:val="60"/>
                <w:sz w:val="60"/>
                <w:szCs w:val="60"/>
                <w:vertAlign w:val="baseline"/>
              </w:rPr>
            </w:pPr>
            <w:r>
              <w:rPr>
                <w:rStyle w:val="Documentsknmlb1topsectionleftbox"/>
                <w:rFonts w:eastAsia="Century Gothic" w:cs="Century Gothic" w:ascii="Century Gothic" w:hAnsi="Century Gothic"/>
                <w:caps/>
                <w:color w:val="FFFFFF"/>
                <w:kern w:val="0"/>
                <w:position w:val="0"/>
                <w:sz w:val="60"/>
                <w:sz w:val="60"/>
                <w:szCs w:val="60"/>
                <w:vertAlign w:val="baseline"/>
                <w:lang w:val="en-US" w:eastAsia="en-US" w:bidi="ar-SA"/>
              </w:rPr>
              <w:t>Callahan</w:t>
            </w:r>
          </w:p>
          <w:p>
            <w:pPr>
              <w:pStyle w:val="Documentsknmlb1dispBlock"/>
              <w:widowControl/>
              <w:pBdr/>
              <w:spacing w:lineRule="atLeast" w:line="680" w:before="0" w:after="0"/>
              <w:ind w:left="600" w:right="600" w:hanging="0"/>
              <w:rPr>
                <w:rStyle w:val="Documentsknmlb1topsectionleftbox"/>
                <w:rFonts w:ascii="Century Gothic" w:hAnsi="Century Gothic" w:eastAsia="Century Gothic" w:cs="Century Gothic"/>
                <w:caps/>
                <w:color w:val="FFFFFF"/>
                <w:position w:val="0"/>
                <w:sz w:val="60"/>
                <w:sz w:val="60"/>
                <w:szCs w:val="60"/>
                <w:vertAlign w:val="baseline"/>
              </w:rPr>
            </w:pPr>
            <w:r>
              <w:rPr>
                <w:rStyle w:val="Documentsknmlb1topsectionleftbox"/>
                <w:rFonts w:eastAsia="Century Gothic" w:cs="Century Gothic" w:ascii="Century Gothic" w:hAnsi="Century Gothic"/>
                <w:caps/>
                <w:color w:val="FFFFFF"/>
                <w:kern w:val="0"/>
                <w:position w:val="0"/>
                <w:sz w:val="60"/>
                <w:sz w:val="60"/>
                <w:szCs w:val="60"/>
                <w:vertAlign w:val="baseline"/>
                <w:lang w:val="en-US" w:eastAsia="en-US" w:bidi="ar-SA"/>
              </w:rPr>
              <w:t>Dillon</w:t>
            </w:r>
          </w:p>
          <w:p>
            <w:pPr>
              <w:pStyle w:val="Div"/>
              <w:widowControl/>
              <w:pBdr/>
              <w:spacing w:lineRule="atLeast" w:line="100" w:before="0" w:after="0"/>
              <w:ind w:left="600" w:right="600" w:hanging="0"/>
              <w:rPr>
                <w:rStyle w:val="Documentsknmlb1topsectionleftbox"/>
                <w:rFonts w:ascii="Century Gothic" w:hAnsi="Century Gothic" w:eastAsia="Century Gothic" w:cs="Century Gothic"/>
                <w:color w:val="2A2A2A"/>
                <w:position w:val="0"/>
                <w:sz w:val="10"/>
                <w:sz w:val="10"/>
                <w:szCs w:val="10"/>
                <w:vertAlign w:val="baseline"/>
              </w:rPr>
            </w:pPr>
            <w:r>
              <w:rPr>
                <w:rStyle w:val="Documentsknmlb1topsectionleftbox"/>
                <w:rFonts w:eastAsia="Century Gothic" w:cs="Century Gothic" w:ascii="Century Gothic" w:hAnsi="Century Gothic"/>
                <w:color w:val="2A2A2A"/>
                <w:kern w:val="0"/>
                <w:position w:val="0"/>
                <w:sz w:val="10"/>
                <w:sz w:val="10"/>
                <w:szCs w:val="10"/>
                <w:vertAlign w:val="baseline"/>
                <w:lang w:val="en-US" w:eastAsia="en-US" w:bidi="ar-SA"/>
              </w:rPr>
              <w:t> </w:t>
            </w:r>
          </w:p>
          <w:p>
            <w:pPr>
              <w:pStyle w:val="Documentsknmlb1topsectionleftboxParagraph1"/>
              <w:widowControl/>
              <w:pBdr/>
              <w:spacing w:before="0" w:after="0"/>
              <w:ind w:left="0" w:right="0" w:hanging="0"/>
              <w:rPr>
                <w:rStyle w:val="Documentsknmlb1topsectionleftbox"/>
                <w:rFonts w:ascii="Century Gothic" w:hAnsi="Century Gothic" w:eastAsia="Century Gothic" w:cs="Century Gothic"/>
                <w:color w:val="FFFFFF"/>
                <w:position w:val="0"/>
                <w:sz w:val="18"/>
                <w:sz w:val="18"/>
                <w:szCs w:val="18"/>
                <w:vertAlign w:val="baseline"/>
              </w:rPr>
            </w:pPr>
            <w:r>
              <w:rPr>
                <w:rFonts w:eastAsia="Century Gothic" w:cs="Century Gothic" w:ascii="Century Gothic" w:hAnsi="Century Gothic"/>
                <w:color w:val="FFFFFF"/>
                <w:position w:val="0"/>
                <w:sz w:val="18"/>
                <w:sz w:val="18"/>
                <w:szCs w:val="18"/>
                <w:vertAlign w:val="baseline"/>
              </w:rPr>
            </w:r>
          </w:p>
        </w:tc>
        <w:tc>
          <w:tcPr>
            <w:tcW w:w="5899" w:type="dxa"/>
            <w:tcBorders/>
            <w:shd w:color="auto" w:fill="AF9B95" w:val="clear"/>
          </w:tcPr>
          <w:p>
            <w:pPr>
              <w:pStyle w:val="Documentsknmlb1addressspannthchild1"/>
              <w:widowControl/>
              <w:pBdr/>
              <w:spacing w:lineRule="atLeast" w:line="205" w:before="540" w:after="200"/>
              <w:ind w:left="600" w:right="600" w:hanging="0"/>
              <w:jc w:val="right"/>
              <w:rPr>
                <w:rStyle w:val="Documentsknmlb1topsectionrightbox"/>
                <w:rFonts w:ascii="Century Gothic" w:hAnsi="Century Gothic" w:eastAsia="Century Gothic" w:cs="Century Gothic"/>
                <w:color w:val="FFFFFF"/>
                <w:position w:val="0"/>
                <w:sz w:val="18"/>
                <w:sz w:val="18"/>
                <w:szCs w:val="18"/>
                <w:vertAlign w:val="baseline"/>
              </w:rPr>
            </w:pPr>
            <w:r>
              <w:rPr>
                <w:rStyle w:val="Span"/>
                <w:rFonts w:eastAsia="Century Gothic" w:cs="Century Gothic" w:ascii="Century Gothic" w:hAnsi="Century Gothic"/>
                <w:color w:val="FFFFFF"/>
                <w:kern w:val="0"/>
                <w:sz w:val="18"/>
                <w:szCs w:val="18"/>
                <w:lang w:val="en-US" w:eastAsia="en-US" w:bidi="ar-SA"/>
              </w:rPr>
              <w:t>Cdillon@bartletthospital.org</w:t>
            </w:r>
          </w:p>
          <w:p>
            <w:pPr>
              <w:pStyle w:val="Documentsknmlb1addressspan"/>
              <w:widowControl/>
              <w:spacing w:lineRule="atLeast" w:line="205" w:before="0" w:after="200"/>
              <w:ind w:left="600" w:right="600" w:hanging="0"/>
              <w:rPr>
                <w:rStyle w:val="Documentsknmlb1topsectionrightbox"/>
                <w:rFonts w:ascii="Century Gothic" w:hAnsi="Century Gothic" w:eastAsia="Century Gothic" w:cs="Century Gothic"/>
                <w:color w:val="FFFFFF"/>
                <w:position w:val="0"/>
                <w:sz w:val="18"/>
                <w:sz w:val="18"/>
                <w:szCs w:val="18"/>
                <w:vertAlign w:val="baseline"/>
              </w:rPr>
            </w:pPr>
            <w:r>
              <w:rPr>
                <w:rStyle w:val="Span"/>
                <w:rFonts w:eastAsia="Century Gothic" w:cs="Century Gothic" w:ascii="Century Gothic" w:hAnsi="Century Gothic"/>
                <w:color w:val="FFFFFF"/>
                <w:kern w:val="0"/>
                <w:sz w:val="18"/>
                <w:szCs w:val="18"/>
                <w:lang w:val="en-US" w:eastAsia="en-US" w:bidi="ar-SA"/>
              </w:rPr>
              <w:t>541-977-5426</w:t>
            </w:r>
          </w:p>
          <w:p>
            <w:pPr>
              <w:pStyle w:val="Documentsknmlb1addressspannthlastchild1"/>
              <w:widowControl/>
              <w:spacing w:lineRule="atLeast" w:line="205" w:before="0" w:after="200"/>
              <w:ind w:left="600" w:right="600" w:hanging="0"/>
              <w:jc w:val="right"/>
              <w:rPr>
                <w:rStyle w:val="Documentsknmlb1topsectionrightbox"/>
                <w:rFonts w:ascii="Century Gothic" w:hAnsi="Century Gothic" w:eastAsia="Century Gothic" w:cs="Century Gothic"/>
                <w:color w:val="FFFFFF"/>
                <w:position w:val="0"/>
                <w:sz w:val="18"/>
                <w:sz w:val="18"/>
                <w:szCs w:val="18"/>
                <w:vertAlign w:val="baseline"/>
              </w:rPr>
            </w:pPr>
            <w:r>
              <w:rPr>
                <w:rStyle w:val="Span"/>
                <w:rFonts w:eastAsia="Century Gothic" w:cs="Century Gothic" w:ascii="Century Gothic" w:hAnsi="Century Gothic"/>
                <w:color w:val="FFFFFF"/>
                <w:kern w:val="0"/>
                <w:sz w:val="18"/>
                <w:szCs w:val="18"/>
                <w:lang w:val="en-US" w:eastAsia="en-US" w:bidi="ar-SA"/>
              </w:rPr>
              <w:t>Juneau, AK 99801</w:t>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ectionnthchild1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sz w:val="20"/>
          <w:szCs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Summary</w:t>
            </w:r>
          </w:p>
        </w:tc>
        <w:tc>
          <w:tcPr>
            <w:tcW w:w="8800" w:type="dxa"/>
            <w:tcBorders>
              <w:left w:val="single" w:sz="8" w:space="0" w:color="DADADA"/>
            </w:tcBorders>
            <w:tcMar>
              <w:left w:w="10" w:type="dxa"/>
            </w:tcMar>
          </w:tcPr>
          <w:p>
            <w:pPr>
              <w:pStyle w:val="P"/>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My work experience in the Emergency Department, Critical Care unit, and medical/Surgical Unit has provided me the skill set needed to proactively prepare for and respond to the evolving nature of critically ill patients. I have a wide breath of experience managing adult, geriatric, and pediatric patients' disease processes and complications. I have worked to efficiently and safely utilize hospital protocols to manage STEMI, acute stroke, DKA, sepsis, and trauma patients. I've strived to continue to develop my dynamic skillset that has enabled me to become a creative problem solver for my team and patients. My love for helping those in need has encouraged me to continue to develop myself professionally while remaining flexible in the high stress situations that occur in a healthcare setting.</w:t>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Skills</w:t>
            </w:r>
          </w:p>
        </w:tc>
        <w:tc>
          <w:tcPr>
            <w:tcW w:w="8800" w:type="dxa"/>
            <w:tcBorders>
              <w:left w:val="single" w:sz="8" w:space="0" w:color="DADADA"/>
            </w:tcBorders>
            <w:tcMar>
              <w:left w:w="10" w:type="dxa"/>
            </w:tcMar>
          </w:tcPr>
          <w:tbl>
            <w:tblPr>
              <w:tblStyle w:val="documentskn-mlb1table"/>
              <w:tblW w:w="8480" w:type="dxa"/>
              <w:jc w:val="left"/>
              <w:tblInd w:w="320" w:type="dxa"/>
              <w:tblLayout w:type="fixed"/>
              <w:tblCellMar>
                <w:top w:w="5" w:type="dxa"/>
                <w:left w:w="5" w:type="dxa"/>
                <w:bottom w:w="5" w:type="dxa"/>
                <w:right w:w="5" w:type="dxa"/>
              </w:tblCellMar>
              <w:tblLook w:val="05e0"/>
            </w:tblPr>
            <w:tblGrid>
              <w:gridCol w:w="4240"/>
              <w:gridCol w:w="4239"/>
            </w:tblGrid>
            <w:tr>
              <w:trPr/>
              <w:tc>
                <w:tcPr>
                  <w:tcW w:w="4240" w:type="dxa"/>
                  <w:tcBorders/>
                </w:tcPr>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Recognition and prioritization of ill Pts</w:t>
                  </w:r>
                </w:p>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Resuscitation of critically ill patients</w:t>
                  </w:r>
                </w:p>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Managing IV drug therapy</w:t>
                  </w:r>
                </w:p>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US Guided IV placement</w:t>
                  </w:r>
                </w:p>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Interpreting Pt lab's and EKG's</w:t>
                  </w:r>
                </w:p>
              </w:tc>
              <w:tc>
                <w:tcPr>
                  <w:tcW w:w="4239" w:type="dxa"/>
                  <w:tcBorders/>
                </w:tcPr>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Utilize critical thinking improving Pt outcomes</w:t>
                  </w:r>
                </w:p>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Coordinating care of difficult Pt's</w:t>
                  </w:r>
                </w:p>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Friendly, positive, patient-focused attitude</w:t>
                  </w:r>
                </w:p>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Working as part of a multidisciplinary team</w:t>
                  </w:r>
                </w:p>
              </w:tc>
            </w:tr>
          </w:tbl>
          <w:p>
            <w:pPr>
              <w:pStyle w:val="Normal"/>
              <w:widowControl w:val="false"/>
              <w:pBdr/>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Fonts w:eastAsia="Century Gothic" w:cs="Century Gothic" w:ascii="Century Gothic" w:hAnsi="Century Gothic"/>
                <w:b w:val="false"/>
                <w:bCs w:val="false"/>
                <w:position w:val="0"/>
                <w:sz w:val="18"/>
                <w:sz w:val="18"/>
                <w:szCs w:val="18"/>
                <w:vertAlign w:val="baseline"/>
              </w:rPr>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Experience</w:t>
            </w:r>
          </w:p>
        </w:tc>
        <w:tc>
          <w:tcPr>
            <w:tcW w:w="8800" w:type="dxa"/>
            <w:tcBorders>
              <w:left w:val="single" w:sz="8" w:space="0" w:color="DADADA"/>
            </w:tcBorders>
            <w:tcMar>
              <w:left w:w="10" w:type="dxa"/>
            </w:tcMar>
          </w:tcPr>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txtBold"/>
                <w:rFonts w:eastAsia="Century Gothic" w:cs="Century Gothic" w:ascii="Century Gothic" w:hAnsi="Century Gothic"/>
                <w:caps/>
                <w:color w:val="2A2A2A"/>
                <w:kern w:val="0"/>
                <w:sz w:val="18"/>
                <w:szCs w:val="18"/>
                <w:lang w:val="en-US" w:eastAsia="en-US" w:bidi="ar-SA"/>
              </w:rPr>
              <w:t>Emergency Room Nurse</w:t>
            </w:r>
            <w:r>
              <w:rPr>
                <w:rStyle w:val="Span"/>
                <w:rFonts w:eastAsia="Century Gothic" w:cs="Century Gothic" w:ascii="Century Gothic" w:hAnsi="Century Gothic"/>
                <w:b w:val="false"/>
                <w:bCs w:val="false"/>
                <w:color w:val="2A2A2A"/>
                <w:kern w:val="0"/>
                <w:sz w:val="18"/>
                <w:szCs w:val="18"/>
                <w:lang w:val="en-US" w:eastAsia="en-US" w:bidi="ar-SA"/>
              </w:rPr>
              <w:t xml:space="preserve"> | </w:t>
            </w:r>
            <w:r>
              <w:rPr>
                <w:rStyle w:val="Documentsknmlb1experiencejobdates"/>
                <w:rFonts w:eastAsia="Century Gothic" w:cs="Century Gothic" w:ascii="Century Gothic" w:hAnsi="Century Gothic"/>
                <w:color w:val="2A2A2A"/>
                <w:kern w:val="0"/>
                <w:sz w:val="18"/>
                <w:szCs w:val="18"/>
                <w:lang w:val="en-US" w:eastAsia="en-US" w:bidi="ar-SA"/>
              </w:rPr>
              <w:t>05/2015</w:t>
            </w:r>
            <w:r>
              <w:rPr>
                <w:rStyle w:val="Span"/>
                <w:rFonts w:eastAsia="Century Gothic" w:cs="Century Gothic" w:ascii="Century Gothic" w:hAnsi="Century Gothic"/>
                <w:b w:val="false"/>
                <w:bCs w:val="false"/>
                <w:color w:val="2A2A2A"/>
                <w:kern w:val="0"/>
                <w:sz w:val="18"/>
                <w:szCs w:val="18"/>
                <w:lang w:val="en-US" w:eastAsia="en-US" w:bidi="ar-SA"/>
              </w:rPr>
              <w:t xml:space="preserve"> to </w:t>
            </w:r>
            <w:r>
              <w:rPr>
                <w:rStyle w:val="Documentsknmlb1experiencejobdates"/>
                <w:rFonts w:eastAsia="Century Gothic" w:cs="Century Gothic" w:ascii="Century Gothic" w:hAnsi="Century Gothic"/>
                <w:color w:val="2A2A2A"/>
                <w:kern w:val="0"/>
                <w:sz w:val="18"/>
                <w:szCs w:val="18"/>
                <w:lang w:val="en-US" w:eastAsia="en-US" w:bidi="ar-SA"/>
              </w:rPr>
              <w:t>Current</w:t>
            </w:r>
          </w:p>
          <w:p>
            <w:pPr>
              <w:pStyle w:val="Documentsknmlb1paddedline"/>
              <w:widowControl/>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companyname"/>
                <w:rFonts w:eastAsia="Century Gothic" w:cs="Century Gothic" w:ascii="Century Gothic" w:hAnsi="Century Gothic"/>
                <w:color w:val="2A2A2A"/>
                <w:kern w:val="0"/>
                <w:sz w:val="18"/>
                <w:szCs w:val="18"/>
                <w:lang w:val="en-US" w:eastAsia="en-US" w:bidi="ar-SA"/>
              </w:rPr>
              <w:t>Bartlett Regional Hospital</w:t>
            </w:r>
            <w:r>
              <w:rPr>
                <w:rStyle w:val="Span"/>
                <w:rFonts w:eastAsia="Century Gothic" w:cs="Century Gothic" w:ascii="Century Gothic" w:hAnsi="Century Gothic"/>
                <w:b w:val="false"/>
                <w:bCs w:val="false"/>
                <w:color w:val="2A2A2A"/>
                <w:kern w:val="0"/>
                <w:sz w:val="18"/>
                <w:szCs w:val="18"/>
                <w:lang w:val="en-US" w:eastAsia="en-US" w:bidi="ar-SA"/>
              </w:rPr>
              <w:t xml:space="preserve"> - </w:t>
            </w:r>
            <w:r>
              <w:rPr>
                <w:rStyle w:val="Documentsknmlb1jobcity"/>
                <w:rFonts w:eastAsia="Century Gothic" w:cs="Century Gothic" w:ascii="Century Gothic" w:hAnsi="Century Gothic"/>
                <w:color w:val="2A2A2A"/>
                <w:kern w:val="0"/>
                <w:sz w:val="18"/>
                <w:szCs w:val="18"/>
                <w:lang w:val="en-US" w:eastAsia="en-US" w:bidi="ar-SA"/>
              </w:rPr>
              <w:t>Juneau</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state"/>
                <w:rFonts w:eastAsia="Century Gothic" w:cs="Century Gothic" w:ascii="Century Gothic" w:hAnsi="Century Gothic"/>
                <w:color w:val="2A2A2A"/>
                <w:kern w:val="0"/>
                <w:sz w:val="18"/>
                <w:szCs w:val="18"/>
                <w:lang w:val="en-US" w:eastAsia="en-US" w:bidi="ar-SA"/>
              </w:rPr>
              <w:t>AK</w:t>
            </w:r>
          </w:p>
          <w:p>
            <w:pPr>
              <w:pStyle w:val="Documentsknmlb1ulli"/>
              <w:widowControl/>
              <w:numPr>
                <w:ilvl w:val="0"/>
                <w:numId w:val="3"/>
              </w:numPr>
              <w:spacing w:before="10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Responded quickly to codes and coordinated efficient and skilled care.</w:t>
            </w:r>
          </w:p>
          <w:p>
            <w:pPr>
              <w:pStyle w:val="Documentsknmlb1ulli"/>
              <w:widowControl/>
              <w:numPr>
                <w:ilvl w:val="0"/>
                <w:numId w:val="3"/>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Regularly resuscitate critically ill Pts that exceed our facilities capabilities and prepare them for transport.</w:t>
            </w:r>
          </w:p>
          <w:p>
            <w:pPr>
              <w:pStyle w:val="Documentsknmlb1ulli"/>
              <w:widowControl/>
              <w:numPr>
                <w:ilvl w:val="0"/>
                <w:numId w:val="3"/>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Maintained open and clear communication with physicians to coordinate effective patient care.</w:t>
            </w:r>
          </w:p>
          <w:p>
            <w:pPr>
              <w:pStyle w:val="Documentsknmlb1ulli"/>
              <w:widowControl/>
              <w:numPr>
                <w:ilvl w:val="0"/>
                <w:numId w:val="3"/>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Precepted new graduate RNs and oriented float RNs</w:t>
            </w:r>
          </w:p>
          <w:p>
            <w:pPr>
              <w:pStyle w:val="Documentsknmlb1ulli"/>
              <w:widowControl/>
              <w:numPr>
                <w:ilvl w:val="0"/>
                <w:numId w:val="3"/>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Provided safe patient centered care in an environment that often requires creative solutions</w:t>
            </w:r>
          </w:p>
          <w:p>
            <w:pPr>
              <w:pStyle w:val="Documentsknmlb1ulli"/>
              <w:widowControl/>
              <w:numPr>
                <w:ilvl w:val="0"/>
                <w:numId w:val="3"/>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Efficiently manage department needs as ED Charge RN.</w:t>
            </w:r>
          </w:p>
          <w:p>
            <w:pPr>
              <w:pStyle w:val="Documentsknmlb1ulli"/>
              <w:widowControl/>
              <w:numPr>
                <w:ilvl w:val="0"/>
                <w:numId w:val="3"/>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Responsible for ED staff scheduling</w:t>
            </w:r>
          </w:p>
          <w:p>
            <w:pPr>
              <w:pStyle w:val="Documentsknmlb1ulli"/>
              <w:widowControl/>
              <w:numPr>
                <w:ilvl w:val="0"/>
                <w:numId w:val="3"/>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Leading safe care of Pt's experiencing behavioral and mental health crisis's</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txtBold"/>
                <w:rFonts w:eastAsia="Century Gothic" w:cs="Century Gothic" w:ascii="Century Gothic" w:hAnsi="Century Gothic"/>
                <w:caps/>
                <w:color w:val="2A2A2A"/>
                <w:kern w:val="0"/>
                <w:sz w:val="18"/>
                <w:szCs w:val="18"/>
                <w:lang w:val="en-US" w:eastAsia="en-US" w:bidi="ar-SA"/>
              </w:rPr>
              <w:t>Medical Surgical Registered Nurse</w:t>
            </w:r>
            <w:r>
              <w:rPr>
                <w:rStyle w:val="Span"/>
                <w:rFonts w:eastAsia="Century Gothic" w:cs="Century Gothic" w:ascii="Century Gothic" w:hAnsi="Century Gothic"/>
                <w:b w:val="false"/>
                <w:bCs w:val="false"/>
                <w:color w:val="2A2A2A"/>
                <w:kern w:val="0"/>
                <w:sz w:val="18"/>
                <w:szCs w:val="18"/>
                <w:lang w:val="en-US" w:eastAsia="en-US" w:bidi="ar-SA"/>
              </w:rPr>
              <w:t xml:space="preserve"> | </w:t>
            </w:r>
            <w:r>
              <w:rPr>
                <w:rStyle w:val="Documentsknmlb1experiencejobdates"/>
                <w:rFonts w:eastAsia="Century Gothic" w:cs="Century Gothic" w:ascii="Century Gothic" w:hAnsi="Century Gothic"/>
                <w:color w:val="2A2A2A"/>
                <w:kern w:val="0"/>
                <w:sz w:val="18"/>
                <w:szCs w:val="18"/>
                <w:lang w:val="en-US" w:eastAsia="en-US" w:bidi="ar-SA"/>
              </w:rPr>
              <w:t>01/2014</w:t>
            </w:r>
            <w:r>
              <w:rPr>
                <w:rStyle w:val="Span"/>
                <w:rFonts w:eastAsia="Century Gothic" w:cs="Century Gothic" w:ascii="Century Gothic" w:hAnsi="Century Gothic"/>
                <w:b w:val="false"/>
                <w:bCs w:val="false"/>
                <w:color w:val="2A2A2A"/>
                <w:kern w:val="0"/>
                <w:sz w:val="18"/>
                <w:szCs w:val="18"/>
                <w:lang w:val="en-US" w:eastAsia="en-US" w:bidi="ar-SA"/>
              </w:rPr>
              <w:t xml:space="preserve"> to </w:t>
            </w:r>
            <w:r>
              <w:rPr>
                <w:rStyle w:val="Documentsknmlb1experiencejobdates"/>
                <w:rFonts w:eastAsia="Century Gothic" w:cs="Century Gothic" w:ascii="Century Gothic" w:hAnsi="Century Gothic"/>
                <w:color w:val="2A2A2A"/>
                <w:kern w:val="0"/>
                <w:sz w:val="18"/>
                <w:szCs w:val="18"/>
                <w:lang w:val="en-US" w:eastAsia="en-US" w:bidi="ar-SA"/>
              </w:rPr>
              <w:t>05/2015</w:t>
            </w:r>
          </w:p>
          <w:p>
            <w:pPr>
              <w:pStyle w:val="Documentsknmlb1paddedline"/>
              <w:widowControl/>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companyname"/>
                <w:rFonts w:eastAsia="Century Gothic" w:cs="Century Gothic" w:ascii="Century Gothic" w:hAnsi="Century Gothic"/>
                <w:color w:val="2A2A2A"/>
                <w:kern w:val="0"/>
                <w:sz w:val="18"/>
                <w:szCs w:val="18"/>
                <w:lang w:val="en-US" w:eastAsia="en-US" w:bidi="ar-SA"/>
              </w:rPr>
              <w:t>Bartlett Regional Hospital</w:t>
            </w:r>
            <w:r>
              <w:rPr>
                <w:rStyle w:val="Span"/>
                <w:rFonts w:eastAsia="Century Gothic" w:cs="Century Gothic" w:ascii="Century Gothic" w:hAnsi="Century Gothic"/>
                <w:b w:val="false"/>
                <w:bCs w:val="false"/>
                <w:color w:val="2A2A2A"/>
                <w:kern w:val="0"/>
                <w:sz w:val="18"/>
                <w:szCs w:val="18"/>
                <w:lang w:val="en-US" w:eastAsia="en-US" w:bidi="ar-SA"/>
              </w:rPr>
              <w:t xml:space="preserve"> - </w:t>
            </w:r>
            <w:r>
              <w:rPr>
                <w:rStyle w:val="Documentsknmlb1jobcity"/>
                <w:rFonts w:eastAsia="Century Gothic" w:cs="Century Gothic" w:ascii="Century Gothic" w:hAnsi="Century Gothic"/>
                <w:color w:val="2A2A2A"/>
                <w:kern w:val="0"/>
                <w:sz w:val="18"/>
                <w:szCs w:val="18"/>
                <w:lang w:val="en-US" w:eastAsia="en-US" w:bidi="ar-SA"/>
              </w:rPr>
              <w:t xml:space="preserve">Juneau </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state"/>
                <w:rFonts w:eastAsia="Century Gothic" w:cs="Century Gothic" w:ascii="Century Gothic" w:hAnsi="Century Gothic"/>
                <w:color w:val="2A2A2A"/>
                <w:kern w:val="0"/>
                <w:sz w:val="18"/>
                <w:szCs w:val="18"/>
                <w:lang w:val="en-US" w:eastAsia="en-US" w:bidi="ar-SA"/>
              </w:rPr>
              <w:t>Alaska</w:t>
            </w:r>
          </w:p>
          <w:p>
            <w:pPr>
              <w:pStyle w:val="Documentsknmlb1ulli"/>
              <w:widowControl/>
              <w:numPr>
                <w:ilvl w:val="0"/>
                <w:numId w:val="4"/>
              </w:numPr>
              <w:spacing w:before="10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Assessed patients using comprehensive evaluation techniques and sound clinical judgment.</w:t>
            </w:r>
          </w:p>
          <w:p>
            <w:pPr>
              <w:pStyle w:val="Documentsknmlb1ulli"/>
              <w:widowControl/>
              <w:numPr>
                <w:ilvl w:val="0"/>
                <w:numId w:val="4"/>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Developed and implemented individualized care plans to meet each patients unique needs.</w:t>
            </w:r>
          </w:p>
          <w:p>
            <w:pPr>
              <w:pStyle w:val="Documentsknmlb1ulli"/>
              <w:widowControl/>
              <w:numPr>
                <w:ilvl w:val="0"/>
                <w:numId w:val="4"/>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Collaborated with a multidisciplinary healthcare team to administer appropriate care.</w:t>
            </w:r>
          </w:p>
          <w:p>
            <w:pPr>
              <w:pStyle w:val="Documentsknmlb1ulli"/>
              <w:widowControl/>
              <w:numPr>
                <w:ilvl w:val="0"/>
                <w:numId w:val="4"/>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Delivered tailored nursing care to adult and pediatric patients.</w:t>
            </w:r>
          </w:p>
          <w:p>
            <w:pPr>
              <w:pStyle w:val="Documentsknmlb1ulli"/>
              <w:widowControl/>
              <w:numPr>
                <w:ilvl w:val="0"/>
                <w:numId w:val="4"/>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Developed the ability to provide care to 5-6 Pt's efficiently and safely.</w:t>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Education and Training</w:t>
            </w:r>
          </w:p>
        </w:tc>
        <w:tc>
          <w:tcPr>
            <w:tcW w:w="8800" w:type="dxa"/>
            <w:tcBorders>
              <w:left w:val="single" w:sz="8" w:space="0" w:color="DADADA"/>
            </w:tcBorders>
            <w:tcMar>
              <w:left w:w="10" w:type="dxa"/>
            </w:tcMar>
          </w:tcPr>
          <w:p>
            <w:pPr>
              <w:pStyle w:val="Documentsknmlb1educationsinglecolumnpaddedlinenthchild1"/>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spacing w:val="4"/>
                <w:position w:val="0"/>
                <w:sz w:val="18"/>
                <w:sz w:val="18"/>
                <w:szCs w:val="18"/>
                <w:vertAlign w:val="baseline"/>
              </w:rPr>
            </w:pPr>
            <w:r>
              <w:rPr>
                <w:rStyle w:val="Documentsknmlb1txtBold"/>
                <w:rFonts w:eastAsia="Century Gothic" w:cs="Century Gothic" w:ascii="Century Gothic" w:hAnsi="Century Gothic"/>
                <w:color w:val="2A2A2A"/>
                <w:kern w:val="0"/>
                <w:sz w:val="18"/>
                <w:szCs w:val="18"/>
                <w:lang w:val="en-US" w:eastAsia="en-US" w:bidi="ar-SA"/>
              </w:rPr>
              <w:t>Central Oregon Community College</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city"/>
                <w:rFonts w:eastAsia="Century Gothic" w:cs="Century Gothic" w:ascii="Century Gothic" w:hAnsi="Century Gothic"/>
                <w:color w:val="2A2A2A"/>
                <w:kern w:val="0"/>
                <w:sz w:val="18"/>
                <w:szCs w:val="18"/>
                <w:lang w:val="en-US" w:eastAsia="en-US" w:bidi="ar-SA"/>
              </w:rPr>
              <w:t>Bend</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state"/>
                <w:rFonts w:eastAsia="Century Gothic" w:cs="Century Gothic" w:ascii="Century Gothic" w:hAnsi="Century Gothic"/>
                <w:color w:val="2A2A2A"/>
                <w:kern w:val="0"/>
                <w:sz w:val="18"/>
                <w:szCs w:val="18"/>
                <w:lang w:val="en-US" w:eastAsia="en-US" w:bidi="ar-SA"/>
              </w:rPr>
              <w:t>OR</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txtBold"/>
                <w:rFonts w:eastAsia="Century Gothic" w:cs="Century Gothic" w:ascii="Century Gothic" w:hAnsi="Century Gothic"/>
                <w:color w:val="2A2A2A"/>
                <w:kern w:val="0"/>
                <w:sz w:val="18"/>
                <w:szCs w:val="18"/>
                <w:lang w:val="en-US" w:eastAsia="en-US" w:bidi="ar-SA"/>
              </w:rPr>
              <w:t>Associate of Science</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Span"/>
                <w:rFonts w:eastAsia="Century Gothic" w:cs="Century Gothic" w:ascii="Century Gothic" w:hAnsi="Century Gothic"/>
                <w:b w:val="false"/>
                <w:bCs w:val="false"/>
                <w:color w:val="2A2A2A"/>
                <w:kern w:val="0"/>
                <w:sz w:val="18"/>
                <w:szCs w:val="18"/>
                <w:lang w:val="en-US" w:eastAsia="en-US" w:bidi="ar-SA"/>
              </w:rPr>
              <w:t xml:space="preserve">Nursing, </w:t>
            </w:r>
            <w:r>
              <w:rPr>
                <w:rStyle w:val="Span"/>
                <w:rFonts w:eastAsia="Century Gothic" w:cs="Century Gothic" w:ascii="Century Gothic" w:hAnsi="Century Gothic"/>
                <w:b/>
                <w:bCs/>
                <w:color w:val="2A2A2A"/>
                <w:kern w:val="0"/>
                <w:sz w:val="18"/>
                <w:szCs w:val="18"/>
                <w:lang w:val="en-US" w:eastAsia="en-US" w:bidi="ar-SA"/>
              </w:rPr>
              <w:t>05/2013</w:t>
            </w:r>
          </w:p>
          <w:p>
            <w:pPr>
              <w:pStyle w:val="Documentsknmlb1educationsinglecolumnpaddedlinenthchild1"/>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spacing w:val="4"/>
                <w:position w:val="0"/>
                <w:sz w:val="18"/>
                <w:sz w:val="18"/>
                <w:szCs w:val="18"/>
                <w:vertAlign w:val="baseline"/>
              </w:rPr>
            </w:pPr>
            <w:r>
              <w:rPr>
                <w:rStyle w:val="Documentsknmlb1txtBold"/>
                <w:rFonts w:eastAsia="Century Gothic" w:cs="Century Gothic" w:ascii="Century Gothic" w:hAnsi="Century Gothic"/>
                <w:color w:val="2A2A2A"/>
                <w:kern w:val="0"/>
                <w:sz w:val="18"/>
                <w:szCs w:val="18"/>
                <w:lang w:val="en-US" w:eastAsia="en-US" w:bidi="ar-SA"/>
              </w:rPr>
              <w:t>Central Oregon Community College</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city"/>
                <w:rFonts w:eastAsia="Century Gothic" w:cs="Century Gothic" w:ascii="Century Gothic" w:hAnsi="Century Gothic"/>
                <w:color w:val="2A2A2A"/>
                <w:kern w:val="0"/>
                <w:sz w:val="18"/>
                <w:szCs w:val="18"/>
                <w:lang w:val="en-US" w:eastAsia="en-US" w:bidi="ar-SA"/>
              </w:rPr>
              <w:t>Bend</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state"/>
                <w:rFonts w:eastAsia="Century Gothic" w:cs="Century Gothic" w:ascii="Century Gothic" w:hAnsi="Century Gothic"/>
                <w:color w:val="2A2A2A"/>
                <w:kern w:val="0"/>
                <w:sz w:val="18"/>
                <w:szCs w:val="18"/>
                <w:lang w:val="en-US" w:eastAsia="en-US" w:bidi="ar-SA"/>
              </w:rPr>
              <w:t>OR</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Span"/>
                <w:rFonts w:eastAsia="Century Gothic" w:cs="Century Gothic" w:ascii="Century Gothic" w:hAnsi="Century Gothic"/>
                <w:b w:val="false"/>
                <w:bCs w:val="false"/>
                <w:color w:val="2A2A2A"/>
                <w:kern w:val="0"/>
                <w:sz w:val="18"/>
                <w:szCs w:val="18"/>
                <w:lang w:val="en-US" w:eastAsia="en-US" w:bidi="ar-SA"/>
              </w:rPr>
              <w:t xml:space="preserve">Emergency Medical Technician , </w:t>
            </w:r>
            <w:r>
              <w:rPr>
                <w:rStyle w:val="Span"/>
                <w:rFonts w:eastAsia="Century Gothic" w:cs="Century Gothic" w:ascii="Century Gothic" w:hAnsi="Century Gothic"/>
                <w:b/>
                <w:bCs/>
                <w:color w:val="2A2A2A"/>
                <w:kern w:val="0"/>
                <w:sz w:val="18"/>
                <w:szCs w:val="18"/>
                <w:lang w:val="en-US" w:eastAsia="en-US" w:bidi="ar-SA"/>
              </w:rPr>
              <w:t>11/2010</w:t>
            </w:r>
          </w:p>
          <w:p>
            <w:pPr>
              <w:pStyle w:val="Documentsknmlb1educationsinglecolumnpaddedlinenthchild1"/>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spacing w:val="4"/>
                <w:position w:val="0"/>
                <w:sz w:val="18"/>
                <w:sz w:val="18"/>
                <w:szCs w:val="18"/>
                <w:vertAlign w:val="baseline"/>
              </w:rPr>
            </w:pPr>
            <w:r>
              <w:rPr>
                <w:rStyle w:val="Documentsknmlb1txtBold"/>
                <w:rFonts w:eastAsia="Century Gothic" w:cs="Century Gothic" w:ascii="Century Gothic" w:hAnsi="Century Gothic"/>
                <w:color w:val="2A2A2A"/>
                <w:kern w:val="0"/>
                <w:sz w:val="18"/>
                <w:szCs w:val="18"/>
                <w:lang w:val="en-US" w:eastAsia="en-US" w:bidi="ar-SA"/>
              </w:rPr>
              <w:t>Central Oregon Community College</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city"/>
                <w:rFonts w:eastAsia="Century Gothic" w:cs="Century Gothic" w:ascii="Century Gothic" w:hAnsi="Century Gothic"/>
                <w:color w:val="2A2A2A"/>
                <w:kern w:val="0"/>
                <w:sz w:val="18"/>
                <w:szCs w:val="18"/>
                <w:lang w:val="en-US" w:eastAsia="en-US" w:bidi="ar-SA"/>
              </w:rPr>
              <w:t>Bend</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state"/>
                <w:rFonts w:eastAsia="Century Gothic" w:cs="Century Gothic" w:ascii="Century Gothic" w:hAnsi="Century Gothic"/>
                <w:color w:val="2A2A2A"/>
                <w:kern w:val="0"/>
                <w:sz w:val="18"/>
                <w:szCs w:val="18"/>
                <w:lang w:val="en-US" w:eastAsia="en-US" w:bidi="ar-SA"/>
              </w:rPr>
              <w:t>OR</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Span"/>
                <w:rFonts w:eastAsia="Century Gothic" w:cs="Century Gothic" w:ascii="Century Gothic" w:hAnsi="Century Gothic"/>
                <w:b w:val="false"/>
                <w:bCs w:val="false"/>
                <w:color w:val="2A2A2A"/>
                <w:kern w:val="0"/>
                <w:sz w:val="18"/>
                <w:szCs w:val="18"/>
                <w:lang w:val="en-US" w:eastAsia="en-US" w:bidi="ar-SA"/>
              </w:rPr>
              <w:t xml:space="preserve">Certified Nursing Assistant , </w:t>
            </w:r>
            <w:r>
              <w:rPr>
                <w:rStyle w:val="Span"/>
                <w:rFonts w:eastAsia="Century Gothic" w:cs="Century Gothic" w:ascii="Century Gothic" w:hAnsi="Century Gothic"/>
                <w:b/>
                <w:bCs/>
                <w:color w:val="2A2A2A"/>
                <w:kern w:val="0"/>
                <w:sz w:val="18"/>
                <w:szCs w:val="18"/>
                <w:lang w:val="en-US" w:eastAsia="en-US" w:bidi="ar-SA"/>
              </w:rPr>
              <w:t>01/2011</w:t>
            </w:r>
          </w:p>
          <w:p>
            <w:pPr>
              <w:pStyle w:val="Documentsknmlb1educationsinglecolumnpaddedlinenthchild1"/>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spacing w:val="4"/>
                <w:position w:val="0"/>
                <w:sz w:val="18"/>
                <w:sz w:val="18"/>
                <w:szCs w:val="18"/>
                <w:vertAlign w:val="baseline"/>
              </w:rPr>
            </w:pPr>
            <w:r>
              <w:rPr>
                <w:rStyle w:val="Documentsknmlb1txtBold"/>
                <w:rFonts w:eastAsia="Century Gothic" w:cs="Century Gothic" w:ascii="Century Gothic" w:hAnsi="Century Gothic"/>
                <w:color w:val="2A2A2A"/>
                <w:kern w:val="0"/>
                <w:sz w:val="18"/>
                <w:szCs w:val="18"/>
                <w:lang w:val="en-US" w:eastAsia="en-US" w:bidi="ar-SA"/>
              </w:rPr>
              <w:t>Oregon State University</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city"/>
                <w:rFonts w:eastAsia="Century Gothic" w:cs="Century Gothic" w:ascii="Century Gothic" w:hAnsi="Century Gothic"/>
                <w:color w:val="2A2A2A"/>
                <w:kern w:val="0"/>
                <w:sz w:val="18"/>
                <w:szCs w:val="18"/>
                <w:lang w:val="en-US" w:eastAsia="en-US" w:bidi="ar-SA"/>
              </w:rPr>
              <w:t>Corvallis</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state"/>
                <w:rFonts w:eastAsia="Century Gothic" w:cs="Century Gothic" w:ascii="Century Gothic" w:hAnsi="Century Gothic"/>
                <w:color w:val="2A2A2A"/>
                <w:kern w:val="0"/>
                <w:sz w:val="18"/>
                <w:szCs w:val="18"/>
                <w:lang w:val="en-US" w:eastAsia="en-US" w:bidi="ar-SA"/>
              </w:rPr>
              <w:t>OR</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txtBold"/>
                <w:rFonts w:eastAsia="Century Gothic" w:cs="Century Gothic" w:ascii="Century Gothic" w:hAnsi="Century Gothic"/>
                <w:color w:val="2A2A2A"/>
                <w:kern w:val="0"/>
                <w:sz w:val="18"/>
                <w:szCs w:val="18"/>
                <w:lang w:val="en-US" w:eastAsia="en-US" w:bidi="ar-SA"/>
              </w:rPr>
              <w:t>Bachelor of Science</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Span"/>
                <w:rFonts w:eastAsia="Century Gothic" w:cs="Century Gothic" w:ascii="Century Gothic" w:hAnsi="Century Gothic"/>
                <w:b w:val="false"/>
                <w:bCs w:val="false"/>
                <w:color w:val="2A2A2A"/>
                <w:kern w:val="0"/>
                <w:sz w:val="18"/>
                <w:szCs w:val="18"/>
                <w:lang w:val="en-US" w:eastAsia="en-US" w:bidi="ar-SA"/>
              </w:rPr>
              <w:t xml:space="preserve">Natural Resources Management, </w:t>
            </w:r>
            <w:r>
              <w:rPr>
                <w:rStyle w:val="Span"/>
                <w:rFonts w:eastAsia="Century Gothic" w:cs="Century Gothic" w:ascii="Century Gothic" w:hAnsi="Century Gothic"/>
                <w:b/>
                <w:bCs/>
                <w:color w:val="2A2A2A"/>
                <w:kern w:val="0"/>
                <w:sz w:val="18"/>
                <w:szCs w:val="18"/>
                <w:lang w:val="en-US" w:eastAsia="en-US" w:bidi="ar-SA"/>
              </w:rPr>
              <w:t>05/2009</w:t>
            </w:r>
          </w:p>
        </w:tc>
      </w:tr>
    </w:tbl>
    <w:p>
      <w:pPr>
        <w:pStyle w:val="Normal"/>
        <w:rPr>
          <w:rFonts w:ascii="Century Gothic" w:hAnsi="Century Gothic" w:eastAsia="Century Gothic" w:cs="Century Gothic"/>
          <w:color w:val="2A2A2A"/>
          <w:position w:val="0"/>
          <w:sz w:val="20"/>
          <w:vertAlign w:val="baseline"/>
        </w:rPr>
      </w:pPr>
      <w:r>
        <w:rPr/>
      </w:r>
    </w:p>
    <w:sectPr>
      <w:headerReference w:type="default" r:id="rId2"/>
      <w:footerReference w:type="default" r:id="rId3"/>
      <w:type w:val="nextPage"/>
      <w:pgSz w:w="12240" w:h="15840"/>
      <w:pgMar w:left="220" w:right="220" w:gutter="0" w:header="0" w:top="220" w:footer="0" w:bottom="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entury Gothic">
    <w:charset w:val="01"/>
    <w:family w:val="roman"/>
    <w:pitch w:val="variable"/>
    <w:embedRegular r:id="rId9" w:fontKey="{09014A78-CABC-4EF0-12AC-5CD89AEFDE09}"/>
    <w:embedBold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 w:before="0" w:after="0"/>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 w:before="0" w:after="0"/>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pBdr/>
      <w:bidi w:val="0"/>
      <w:spacing w:lineRule="atLeast" w:line="240" w:before="0" w:after="0"/>
      <w:jc w:val="left"/>
    </w:pPr>
    <w:rPr>
      <w:rFonts w:ascii="Times New Roman" w:hAnsi="Times New Roman" w:eastAsia="Noto Sans" w:cs="Noto Sans Devanagari"/>
      <w:color w:val="auto"/>
      <w:kern w:val="0"/>
      <w:position w:val="0"/>
      <w:sz w:val="24"/>
      <w:sz w:val="24"/>
      <w:szCs w:val="24"/>
      <w:vertAlign w:val="baseline"/>
      <w:lang w:val="en-US" w:eastAsia="en-US" w:bidi="ar-SA"/>
    </w:rPr>
  </w:style>
  <w:style w:type="paragraph" w:styleId="Heading1">
    <w:name w:val="Heading 1"/>
    <w:basedOn w:val="Normal"/>
    <w:next w:val="Normal"/>
    <w:link w:val="Heading1Char"/>
    <w:uiPriority w:val="9"/>
    <w:qFormat/>
    <w:rsid w:val="00506d7a"/>
    <w:pPr>
      <w:keepNext w:val="true"/>
      <w:keepLines/>
      <w:pBdr/>
      <w:spacing w:before="240" w:after="0"/>
      <w:outlineLvl w:val="0"/>
    </w:pPr>
    <w:rPr>
      <w:rFonts w:ascii="Times New Roman" w:hAnsi="Times New Roman" w:eastAsia="Times New Roman" w:cs="Times New Roman"/>
      <w:b/>
      <w:bCs/>
      <w:i w:val="false"/>
      <w:color w:val="2F5496" w:themeShade="bf"/>
      <w:kern w:val="2"/>
      <w:position w:val="0"/>
      <w:sz w:val="48"/>
      <w:sz w:val="48"/>
      <w:szCs w:val="48"/>
      <w:vertAlign w:val="baseline"/>
    </w:rPr>
  </w:style>
  <w:style w:type="paragraph" w:styleId="Heading2">
    <w:name w:val="Heading 2"/>
    <w:basedOn w:val="Normal"/>
    <w:next w:val="Normal"/>
    <w:link w:val="Heading2Char"/>
    <w:uiPriority w:val="9"/>
    <w:qFormat/>
    <w:rsid w:val="00506d7a"/>
    <w:pPr>
      <w:keepNext w:val="true"/>
      <w:keepLines/>
      <w:pBdr/>
      <w:spacing w:before="40" w:after="0"/>
      <w:outlineLvl w:val="1"/>
    </w:pPr>
    <w:rPr>
      <w:rFonts w:ascii="Times New Roman" w:hAnsi="Times New Roman" w:eastAsia="Times New Roman" w:cs="Times New Roman"/>
      <w:b/>
      <w:bCs/>
      <w:i w:val="false"/>
      <w:color w:val="2F5496" w:themeShade="bf"/>
      <w:position w:val="0"/>
      <w:sz w:val="36"/>
      <w:sz w:val="36"/>
      <w:szCs w:val="36"/>
      <w:vertAlign w:val="baseline"/>
    </w:rPr>
  </w:style>
  <w:style w:type="paragraph" w:styleId="Heading3">
    <w:name w:val="Heading 3"/>
    <w:basedOn w:val="Normal"/>
    <w:next w:val="Normal"/>
    <w:link w:val="Heading3Char"/>
    <w:uiPriority w:val="9"/>
    <w:qFormat/>
    <w:rsid w:val="00506d7a"/>
    <w:pPr>
      <w:keepNext w:val="true"/>
      <w:keepLines/>
      <w:pBdr/>
      <w:spacing w:before="40" w:after="0"/>
      <w:outlineLvl w:val="2"/>
    </w:pPr>
    <w:rPr>
      <w:rFonts w:ascii="Times New Roman" w:hAnsi="Times New Roman" w:eastAsia="Times New Roman" w:cs="Times New Roman"/>
      <w:b/>
      <w:bCs/>
      <w:i w:val="false"/>
      <w:color w:val="1F3763" w:themeShade="7f"/>
      <w:position w:val="0"/>
      <w:sz w:val="28"/>
      <w:sz w:val="28"/>
      <w:szCs w:val="28"/>
      <w:vertAlign w:val="baseline"/>
    </w:rPr>
  </w:style>
  <w:style w:type="paragraph" w:styleId="Heading4">
    <w:name w:val="Heading 4"/>
    <w:basedOn w:val="Normal"/>
    <w:next w:val="Normal"/>
    <w:link w:val="Heading4Char"/>
    <w:uiPriority w:val="9"/>
    <w:qFormat/>
    <w:rsid w:val="00506d7a"/>
    <w:pPr>
      <w:keepNext w:val="true"/>
      <w:keepLines/>
      <w:pBdr/>
      <w:spacing w:before="40" w:after="0"/>
      <w:outlineLvl w:val="3"/>
    </w:pPr>
    <w:rPr>
      <w:rFonts w:ascii="Times New Roman" w:hAnsi="Times New Roman" w:eastAsia="Times New Roman" w:cs="Times New Roman"/>
      <w:b/>
      <w:bCs/>
      <w:i w:val="false"/>
      <w:iCs/>
      <w:color w:val="2F5496" w:themeShade="bf"/>
      <w:position w:val="0"/>
      <w:sz w:val="24"/>
      <w:sz w:val="24"/>
      <w:szCs w:val="24"/>
      <w:vertAlign w:val="baseline"/>
    </w:rPr>
  </w:style>
  <w:style w:type="paragraph" w:styleId="Heading5">
    <w:name w:val="Heading 5"/>
    <w:basedOn w:val="Normal"/>
    <w:next w:val="Normal"/>
    <w:link w:val="Heading5Char"/>
    <w:uiPriority w:val="9"/>
    <w:qFormat/>
    <w:rsid w:val="00506d7a"/>
    <w:pPr>
      <w:keepNext w:val="true"/>
      <w:keepLines/>
      <w:pBdr/>
      <w:spacing w:before="40" w:after="0"/>
      <w:outlineLvl w:val="4"/>
    </w:pPr>
    <w:rPr>
      <w:rFonts w:ascii="Times New Roman" w:hAnsi="Times New Roman" w:eastAsia="Times New Roman" w:cs="Times New Roman"/>
      <w:b/>
      <w:bCs/>
      <w:i w:val="false"/>
      <w:color w:val="2F5496" w:themeShade="bf"/>
      <w:position w:val="0"/>
      <w:sz w:val="20"/>
      <w:sz w:val="20"/>
      <w:szCs w:val="20"/>
      <w:vertAlign w:val="baseline"/>
    </w:rPr>
  </w:style>
  <w:style w:type="paragraph" w:styleId="Heading6">
    <w:name w:val="Heading 6"/>
    <w:basedOn w:val="Normal"/>
    <w:next w:val="Normal"/>
    <w:link w:val="Heading6Char"/>
    <w:uiPriority w:val="9"/>
    <w:qFormat/>
    <w:rsid w:val="00506d7a"/>
    <w:pPr>
      <w:keepNext w:val="true"/>
      <w:keepLines/>
      <w:pBdr/>
      <w:spacing w:before="40" w:after="0"/>
      <w:outlineLvl w:val="5"/>
    </w:pPr>
    <w:rPr>
      <w:rFonts w:ascii="Times New Roman" w:hAnsi="Times New Roman" w:eastAsia="Times New Roman" w:cs="Times New Roman"/>
      <w:b/>
      <w:bCs/>
      <w:i w:val="false"/>
      <w:color w:val="1F3763" w:themeShade="7f"/>
      <w:position w:val="0"/>
      <w:sz w:val="16"/>
      <w:sz w:val="16"/>
      <w:szCs w:val="16"/>
      <w:vertAlign w:val="baseline"/>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themeShade="7f"/>
    </w:rPr>
  </w:style>
  <w:style w:type="character" w:styleId="Documentsknmlb1topsectionleftbox" w:customStyle="1">
    <w:name w:val="document_skn-mlb1_topsection_left-box"/>
    <w:basedOn w:val="DefaultParagraphFont"/>
    <w:qFormat/>
    <w:rPr/>
  </w:style>
  <w:style w:type="character" w:styleId="Span" w:customStyle="1">
    <w:name w:val="span"/>
    <w:basedOn w:val="DefaultParagraphFont"/>
    <w:qFormat/>
    <w:rPr>
      <w:position w:val="0"/>
      <w:sz w:val="20"/>
      <w:vertAlign w:val="baseline"/>
    </w:rPr>
  </w:style>
  <w:style w:type="character" w:styleId="Documentsknmlb1topsectionrightbox" w:customStyle="1">
    <w:name w:val="document_skn-mlb1_topsection_right-box"/>
    <w:basedOn w:val="DefaultParagraphFont"/>
    <w:qFormat/>
    <w:rPr/>
  </w:style>
  <w:style w:type="character" w:styleId="Documentsknmlb1parentContainersectionheading" w:customStyle="1">
    <w:name w:val="document_skn-mlb1_parentContainer_section_heading"/>
    <w:basedOn w:val="DefaultParagraphFont"/>
    <w:qFormat/>
    <w:rPr/>
  </w:style>
  <w:style w:type="character" w:styleId="Documentsknmlb1parentContainersectionheadingsectiontitleCharacter" w:customStyle="1">
    <w:name w:val="document_skn-mlb1_parentContainer_section_heading_sectiontitle Character"/>
    <w:basedOn w:val="DefaultParagraphFont"/>
    <w:qFormat/>
    <w:rPr/>
  </w:style>
  <w:style w:type="character" w:styleId="Documentsknmlb1parentContainersectionparagraphWrapper" w:customStyle="1">
    <w:name w:val="document_skn-mlb1_parentContainer_section_paragraphWrapper"/>
    <w:basedOn w:val="DefaultParagraphFont"/>
    <w:qFormat/>
    <w:rPr>
      <w:color w:val="2A2A2A"/>
    </w:rPr>
  </w:style>
  <w:style w:type="character" w:styleId="Documentsknmlb1ulliCharacter" w:customStyle="1">
    <w:name w:val="document_skn-mlb1_ul_li Character"/>
    <w:basedOn w:val="DefaultParagraphFont"/>
    <w:qFormat/>
    <w:rPr/>
  </w:style>
  <w:style w:type="character" w:styleId="Documentsknmlb1txtBold" w:customStyle="1">
    <w:name w:val="document_skn-mlb1_txtBold"/>
    <w:basedOn w:val="DefaultParagraphFont"/>
    <w:qFormat/>
    <w:rPr>
      <w:b/>
      <w:bCs/>
    </w:rPr>
  </w:style>
  <w:style w:type="character" w:styleId="Documentsknmlb1experiencejobdates" w:customStyle="1">
    <w:name w:val="document_skn-mlb1_experience_jobdates"/>
    <w:basedOn w:val="DefaultParagraphFont"/>
    <w:qFormat/>
    <w:rPr>
      <w:b w:val="false"/>
      <w:bCs w:val="false"/>
    </w:rPr>
  </w:style>
  <w:style w:type="character" w:styleId="Documentsknmlb1companyname" w:customStyle="1">
    <w:name w:val="document_skn-mlb1_companyname"/>
    <w:basedOn w:val="DefaultParagraphFont"/>
    <w:qFormat/>
    <w:rPr>
      <w:b/>
      <w:bCs/>
    </w:rPr>
  </w:style>
  <w:style w:type="character" w:styleId="Documentsknmlb1jobcity" w:customStyle="1">
    <w:name w:val="document_skn-mlb1_jobcity"/>
    <w:basedOn w:val="DefaultParagraphFont"/>
    <w:qFormat/>
    <w:rPr>
      <w:b/>
      <w:bCs/>
    </w:rPr>
  </w:style>
  <w:style w:type="character" w:styleId="Documentsknmlb1jobstate" w:customStyle="1">
    <w:name w:val="document_skn-mlb1_jobstate"/>
    <w:basedOn w:val="DefaultParagraphFont"/>
    <w:qFormat/>
    <w:rPr>
      <w:b/>
      <w:bCs/>
    </w:rPr>
  </w:style>
  <w:style w:type="character" w:styleId="Documentsknmlb1jobcountry" w:customStyle="1">
    <w:name w:val="document_skn-mlb1_jobcountry"/>
    <w:basedOn w:val="DefaultParagraphFont"/>
    <w:qFormat/>
    <w:rPr>
      <w:b/>
      <w:bCs/>
    </w:rPr>
  </w:style>
  <w:style w:type="character" w:styleId="Documentsknmlb1jobdates" w:customStyle="1">
    <w:name w:val="document_skn-mlb1_jobdates"/>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knmlb1fontsize" w:customStyle="1">
    <w:name w:val="document_skn-mlb1_fontsize"/>
    <w:basedOn w:val="Normal"/>
    <w:qFormat/>
    <w:pPr/>
    <w:rPr>
      <w:sz w:val="18"/>
      <w:szCs w:val="18"/>
    </w:rPr>
  </w:style>
  <w:style w:type="paragraph" w:styleId="Documentsknmlb1topsectionsection" w:customStyle="1">
    <w:name w:val="document_skn-mlb1_topsection_section"/>
    <w:basedOn w:val="Normal"/>
    <w:qFormat/>
    <w:pPr/>
    <w:rPr/>
  </w:style>
  <w:style w:type="paragraph" w:styleId="Documentsknmlb1topsectionleftboxparagraph" w:customStyle="1">
    <w:name w:val="document_skn-mlb1_topsection_left-box_paragraph"/>
    <w:basedOn w:val="Normal"/>
    <w:qFormat/>
    <w:pPr>
      <w:pBdr/>
    </w:pPr>
    <w:rPr/>
  </w:style>
  <w:style w:type="paragraph" w:styleId="Documentsknmlb1name" w:customStyle="1">
    <w:name w:val="document_skn-mlb1_name"/>
    <w:basedOn w:val="Normal"/>
    <w:qFormat/>
    <w:pPr>
      <w:pBdr/>
      <w:spacing w:lineRule="atLeast" w:line="680"/>
      <w:jc w:val="left"/>
    </w:pPr>
    <w:rPr>
      <w:caps/>
      <w:color w:val="FFFFFF"/>
      <w:sz w:val="60"/>
      <w:szCs w:val="60"/>
    </w:rPr>
  </w:style>
  <w:style w:type="paragraph" w:styleId="Documentsknmlb1topsectionleftboxnameanynthchild1" w:customStyle="1">
    <w:name w:val="document_skn-mlb1_topsection_left-box_name &gt; any_nth-child(1)"/>
    <w:basedOn w:val="Normal"/>
    <w:qFormat/>
    <w:pPr/>
    <w:rPr/>
  </w:style>
  <w:style w:type="paragraph" w:styleId="Documentsknmlb1dispBlock" w:customStyle="1">
    <w:name w:val="document_skn-mlb1_dispBlock"/>
    <w:basedOn w:val="Normal"/>
    <w:qFormat/>
    <w:pPr/>
    <w:rPr/>
  </w:style>
  <w:style w:type="paragraph" w:styleId="Div" w:customStyle="1">
    <w:name w:val="div"/>
    <w:basedOn w:val="Normal"/>
    <w:qFormat/>
    <w:pPr>
      <w:pBdr/>
    </w:pPr>
    <w:rPr>
      <w:position w:val="0"/>
      <w:sz w:val="24"/>
      <w:vertAlign w:val="baseline"/>
    </w:rPr>
  </w:style>
  <w:style w:type="paragraph" w:styleId="Documentsknmlb1topsectionleftboxParagraph1" w:customStyle="1">
    <w:name w:val="document_skn-mlb1_topsection_left-box Paragraph"/>
    <w:basedOn w:val="Normal"/>
    <w:qFormat/>
    <w:pPr/>
    <w:rPr/>
  </w:style>
  <w:style w:type="paragraph" w:styleId="Documentsknmlb1address" w:customStyle="1">
    <w:name w:val="document_skn-mlb1_address"/>
    <w:basedOn w:val="Normal"/>
    <w:qFormat/>
    <w:pPr>
      <w:spacing w:lineRule="atLeast" w:line="205"/>
      <w:jc w:val="center"/>
    </w:pPr>
    <w:rPr>
      <w:color w:val="FFFFFF"/>
      <w:sz w:val="18"/>
      <w:szCs w:val="18"/>
    </w:rPr>
  </w:style>
  <w:style w:type="paragraph" w:styleId="Documentsknmlb1addressspannthchild1" w:customStyle="1">
    <w:name w:val="document_skn-mlb1_address &gt; span_nth-child(1)"/>
    <w:basedOn w:val="Normal"/>
    <w:qFormat/>
    <w:pPr/>
    <w:rPr/>
  </w:style>
  <w:style w:type="paragraph" w:styleId="Documentsknmlb1addressspan" w:customStyle="1">
    <w:name w:val="document_skn-mlb1_address &gt; span"/>
    <w:basedOn w:val="Normal"/>
    <w:qFormat/>
    <w:pPr>
      <w:jc w:val="right"/>
    </w:pPr>
    <w:rPr/>
  </w:style>
  <w:style w:type="paragraph" w:styleId="Documentsknmlb1addressspannthlastchild1" w:customStyle="1">
    <w:name w:val="document_skn-mlb1_address &gt; span_nth-last-child(1)"/>
    <w:basedOn w:val="Normal"/>
    <w:qFormat/>
    <w:pPr>
      <w:pBdr/>
    </w:pPr>
    <w:rPr/>
  </w:style>
  <w:style w:type="paragraph" w:styleId="Documentsknmlb1parentContainer" w:customStyle="1">
    <w:name w:val="document_skn-mlb1_parentContainer"/>
    <w:basedOn w:val="Normal"/>
    <w:qFormat/>
    <w:pPr>
      <w:pBdr/>
    </w:pPr>
    <w:rPr/>
  </w:style>
  <w:style w:type="paragraph" w:styleId="Documentsknmlb1section" w:customStyle="1">
    <w:name w:val="document_skn-mlb1_section"/>
    <w:basedOn w:val="Normal"/>
    <w:qFormat/>
    <w:pPr/>
    <w:rPr/>
  </w:style>
  <w:style w:type="paragraph" w:styleId="Gapbtnhidden" w:customStyle="1">
    <w:name w:val="gap-btn-hidden"/>
    <w:basedOn w:val="Normal"/>
    <w:qFormat/>
    <w:pPr/>
    <w:rPr>
      <w:vanish/>
    </w:rPr>
  </w:style>
  <w:style w:type="paragraph" w:styleId="Documentsknmlb1parentContainersectionnthchild1scspdiv" w:customStyle="1">
    <w:name w:val="document_skn-mlb1_parentContainer_section_nth-child(1)_scspdiv"/>
    <w:basedOn w:val="Normal"/>
    <w:qFormat/>
    <w:pPr>
      <w:spacing w:lineRule="atLeast" w:line="680"/>
    </w:pPr>
    <w:rPr/>
  </w:style>
  <w:style w:type="paragraph" w:styleId="Documentsknmlb1parentContainersectionheadingsectiontitle" w:customStyle="1">
    <w:name w:val="document_skn-mlb1_parentContainer_section_heading_sectiontitle"/>
    <w:basedOn w:val="Normal"/>
    <w:qFormat/>
    <w:pPr>
      <w:pBdr/>
    </w:pPr>
    <w:rPr/>
  </w:style>
  <w:style w:type="paragraph" w:styleId="Documentsknmlb1parentContainersectionparagraphWrapperparagraph" w:customStyle="1">
    <w:name w:val="document_skn-mlb1_parentContainer_section_paragraphWrapper_paragraph"/>
    <w:basedOn w:val="Normal"/>
    <w:qFormat/>
    <w:pPr>
      <w:pBdr/>
    </w:pPr>
    <w:rPr/>
  </w:style>
  <w:style w:type="paragraph" w:styleId="Documentsknmlb1singlecolumn" w:customStyle="1">
    <w:name w:val="document_skn-mlb1_singlecolumn"/>
    <w:basedOn w:val="Normal"/>
    <w:qFormat/>
    <w:pPr/>
    <w:rPr>
      <w:b w:val="false"/>
      <w:bCs w:val="false"/>
    </w:rPr>
  </w:style>
  <w:style w:type="paragraph" w:styleId="P" w:customStyle="1">
    <w:name w:val="p"/>
    <w:basedOn w:val="Normal"/>
    <w:qFormat/>
    <w:pPr>
      <w:pBdr/>
    </w:pPr>
    <w:rPr>
      <w:position w:val="0"/>
      <w:sz w:val="24"/>
      <w:vertAlign w:val="baseline"/>
    </w:rPr>
  </w:style>
  <w:style w:type="paragraph" w:styleId="Documentsknmlb1parentContainerscspdiv" w:customStyle="1">
    <w:name w:val="document_skn-mlb1_parentContainer_scspdiv"/>
    <w:basedOn w:val="Normal"/>
    <w:qFormat/>
    <w:pPr>
      <w:spacing w:lineRule="atLeast" w:line="500"/>
    </w:pPr>
    <w:rPr>
      <w:sz w:val="20"/>
      <w:szCs w:val="20"/>
    </w:rPr>
  </w:style>
  <w:style w:type="paragraph" w:styleId="Documentsknmlb1ulli" w:customStyle="1">
    <w:name w:val="document_skn-mlb1_ul_li"/>
    <w:basedOn w:val="Normal"/>
    <w:qFormat/>
    <w:pPr>
      <w:pBdr/>
    </w:pPr>
    <w:rPr/>
  </w:style>
  <w:style w:type="paragraph" w:styleId="Documentsknmlb1paddedline" w:customStyle="1">
    <w:name w:val="document_skn-mlb1_paddedline"/>
    <w:basedOn w:val="Normal"/>
    <w:qFormat/>
    <w:pPr/>
    <w:rPr/>
  </w:style>
  <w:style w:type="paragraph" w:styleId="Documentsknmlb1jobline" w:customStyle="1">
    <w:name w:val="document_skn-mlb1_jobline"/>
    <w:basedOn w:val="Normal"/>
    <w:qFormat/>
    <w:pPr/>
    <w:rPr/>
  </w:style>
  <w:style w:type="paragraph" w:styleId="Documentsknmlb1educationsinglecolumnpaddedlinenthchild1" w:customStyle="1">
    <w:name w:val="document_skn-mlb1_education_singlecolumn_paddedline_nth-child(1)"/>
    <w:basedOn w:val="Normal"/>
    <w:qFormat/>
    <w:pPr/>
    <w:rPr>
      <w:spacing w:val="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ocumentskn-mlb1topsection">
    <w:name w:val="document_skn-mlb1_topsection"/>
    <w:basedOn w:val="TableNormal"/>
  </w:style>
  <w:style w:type="table" w:customStyle="1" w:styleId="documentskn-mlb1parentContainersectiontable">
    <w:name w:val="document_skn-mlb1_parentContainer_sectiontable"/>
    <w:basedOn w:val="TableNormal"/>
  </w:style>
  <w:style w:type="table" w:customStyle="1" w:styleId="documentskn-mlb1table">
    <w:name w:val="document_skn-mlb1_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sx="100000" sy="100000" kx="0" ky="0" algn="b" rotWithShape="0">
              <a:srgbClr val="000000">
                <a:alpha val="38000"/>
              </a:srgbClr>
            </a:outerShdw>
          </a:effectLst>
        </a:effectStyle>
        <a:effectStyle>
          <a:effectLst>
            <a:outerShdw blurRad="40000" dist="23000" dir="5400000" sx="100000" sy="100000" kx="0" ky="0" algn="b" rotWithShape="0">
              <a:srgbClr val="000000">
                <a:alpha val="35000"/>
              </a:srgbClr>
            </a:outerShdw>
          </a:effectLst>
        </a:effectStyle>
        <a:effectStyle>
          <a:effectLst>
            <a:outerShdw blurRad="40000" dist="23000" dir="5400000" sx="100000" sy="100000" kx="0" ky="0" algn="b" rotWithShape="0">
              <a:srgbClr val="000000">
                <a:alpha val="35000"/>
              </a:srgbClr>
            </a:outerShdw>
          </a:effectLst>
          <a:scene3d>
            <a:camera prst="orthographicFront">
              <a:rot lat="0" lon="0" rev="0"/>
            </a:camera>
            <a:lightRig rig="threePt" dir="t">
              <a:rot lat="0" lon="0" rev="1200000"/>
            </a:lightRig>
          </a:scene3d>
          <a:sp3d>
            <a:bevelT w="63500" h="25400" prst="circle"/>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allahan Dil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7b6cd1b5-6d15-49a7-abe4-e00d78763e4a</vt:lpwstr>
  </property>
  <property fmtid="{D5CDD505-2E9C-101B-9397-08002B2CF9AE}" pid="3" name="x1ye=0">
    <vt:lpwstr>OEwAAB+LCAAAAAAABAAUmsVyrFAURT+IAW5D3N2Z4e4W+PrXb5RKOtXNhXP2XquqMYwWeAEmcZIRMQZiBYiDGJ5gBAjmaJoTFjYxPu/98/9qVI2iDaz66mKIlXF6UfcydUwQ9nBGs0vNv6Su/yRShWr873V6+X5V+RaZqZ1M/K81OH8x9LcOqJIVkHD5yAt3S4lCm0JG1FnbWLIaGfG+jrPK2DGADkonarBaxJWEuI8UbtgVZcBsZNExrv5vgmh</vt:lpwstr>
  </property>
  <property fmtid="{D5CDD505-2E9C-101B-9397-08002B2CF9AE}" pid="4" name="x1ye=1">
    <vt:lpwstr>tQKnpzva56v13+URIN9/z/JyHS8iBP2iZs6K2FS3T10rb2yqcd2w4Gzd7bfC20KQhHWbgtKlRfAUSlL4lewPlT14j7HmN/s4RFxvKvpNMJcUwO+9bYU4O9OFJdHNL7Y5lJGSYfEXGEIS+RR1mmoKS26sMEeCnE1tCpLwFZ78A9/IwqT8lb4AIdeaooYx1ikS91yXVmiXcoQLAmfnW+MU7/IItVjHjaJALTzzn0dsaqPbIF3Iwgzgk/C78ZH5ZBV</vt:lpwstr>
  </property>
  <property fmtid="{D5CDD505-2E9C-101B-9397-08002B2CF9AE}" pid="5" name="x1ye=10">
    <vt:lpwstr>cm2Qgz7G2SmtiCzDAFLj0bM1j488soAmfH9y9NYgHAl3kbDqrzULr8+NBRGyk5xl7pPnLlfxX02lpA4oEA/8ECrMUivrym1MsbDeA+1XG8r+fIO+MgLXtC4ml7ibDjdPwe++JW/DQPqwPxcuV+O+0oLS+rxDnbwB/QKXaSyk7rskNI/DmNqGJzoeOq7TdA3cpzAbGExmrVOnkdHGVSy/397UWFgO7SNK98NapKZcwVh1vufaf1VyMf3kZ6tbLX3</vt:lpwstr>
  </property>
  <property fmtid="{D5CDD505-2E9C-101B-9397-08002B2CF9AE}" pid="6" name="x1ye=11">
    <vt:lpwstr>gdYvhzMRh8XCsehu9lhxzwLAXGc1T8PXAE9mYXSdqpVBrbuAhcKFqjlpUDNEcybXjcfFHtiw/l8jtrEX+zMu/kXuQ87tilTd8QGd6kDu6lI6qN+QFpqzFT1+SDY7SNpR7KLcgmQoI/wm8dXQhSxZajD6mPIx3oqjWtBF9LMAXtt5jpZa/YGxrsxvLbdnJX0L6GOtwO8KE1OCzk8oL8E6diyDYcw1SXcVSyeDQc/IEbTZoDQlyGQ5fZvbEHMJmxs</vt:lpwstr>
  </property>
  <property fmtid="{D5CDD505-2E9C-101B-9397-08002B2CF9AE}" pid="7" name="x1ye=12">
    <vt:lpwstr>psUhjaGnX+Fg3m/Cfo1wMSTxA0o2BRoS7KDhADwSd4QTp/EGvNyocMlibDNWTRx1Ar1VV7w0nC4Q55Labw20WrXxlPxfMZPZZH0UgkhUfUqXtcvpbU/CjqyPIOnMxE7Ij1DqimbqPwH8w7aO2b2AfGHv7z6tqizUpaB0b84iD3/WGWh9LBBxgjqYpjEk+sesf5Pvt6ACF9hxvXiDxF/V7CXX9a4rdzZ+X7iPfOVqMAIZl/W5/1F0xMJEu0xq2uB</vt:lpwstr>
  </property>
  <property fmtid="{D5CDD505-2E9C-101B-9397-08002B2CF9AE}" pid="8" name="x1ye=13">
    <vt:lpwstr>YFi/q/awd8D3JYyFIqy0nhG0Mz0+uO0DVxOYFaCLjZ3IJbksmlt7cVpyt6PzuQbdKUNpec4WqU1DemIpNb8X+bQUZGXnTZYtLMrlblWX5ABJTWfuTXNtU1TPJ4Iy8Wj43fFsIo9ZErCfHMUTUp4ptkK+MmPCNBlSQ5pJiBJx5Eqk6ypPqqR7RgSv4l4O9z7pktIA6/vmJBxVuTmFIx1oKYwwCcAJdVJi0lVPu6PC5CKGZdS0sThCcqrVPSKcmqO</vt:lpwstr>
  </property>
  <property fmtid="{D5CDD505-2E9C-101B-9397-08002B2CF9AE}" pid="9" name="x1ye=14">
    <vt:lpwstr>4lZOkBTypUhv7Jvq9OLISEBdMIF6N+EBpMO6NS7wrrRoFRgGuiA/gcNv8QUTbGOQsO8QA1e9uYbiJnJzVSV3C8N7bbfEp3JHIwGmOg798yQr7Q1xJfmFOe6oNedblpzXRVtUjlp0Uw1/nYI6k6wHnh7gp8acG6POYC33GbfsTiaBRQUidNFi5A6hbZVNnvllaIsgXNKhC4OFCFCb5H4VYYSqsr3bM8Ov9uaMU+EnesOw4Ip1TwCc56FN7aNLrO7</vt:lpwstr>
  </property>
  <property fmtid="{D5CDD505-2E9C-101B-9397-08002B2CF9AE}" pid="10" name="x1ye=15">
    <vt:lpwstr>Lh7r8ztPeR+KYI2OnRyf1myd+iW67oMH8eE/cXArXEIC7Ltloakf1N3e3Tmx8fP/jtS5mNjh3ubcv49KQ5BKENV6cZ9QuEONWf91t/BnXMURV9wR89DYD6fY780ja75APaj7EDCrr/Ve2lwSVhHuPvbaTkoK7Upmbt6dz5H9/YrZfnfeoLmPVo/5Qtso5r4kyAl4ZvliZ53jNjim8tHtKesE7WbisxlblP6GHUR6y9mCxW7sGgYKCJ9b501ExJ+</vt:lpwstr>
  </property>
  <property fmtid="{D5CDD505-2E9C-101B-9397-08002B2CF9AE}" pid="11" name="x1ye=16">
    <vt:lpwstr>UgPmoYOGYrm2ADltHPc0SYtyyFWGSg7BW8H+gU4mCtVBug6wUFethtEHXLujeJABJW5YtzsSi1G2/EH5JKVkHdDdIvgC7tVB1NGj/uOwzWyeoYoPQx4AmqyuJgb1L7znBk4fCGrRlZ1zddJJvW/DUvIZf0t/EAFbD0W4qv1TDG4fYIm4lLQTPeGyqU5xNqiPS1fMxlwo3q1bYYKO+hxDT5iRjAX8NnmUgkghGFwTf94GeVQolq+cn72PaqsPi0Y</vt:lpwstr>
  </property>
  <property fmtid="{D5CDD505-2E9C-101B-9397-08002B2CF9AE}" pid="12" name="x1ye=17">
    <vt:lpwstr>Jm/Y4BD+Y2RdwPISrROdiHINh+5FnppYIg9wsPGfphm8aL5PSmq5dBkWZyoPtYszIfoGycK0yQl6vVz/6oMHAGdGMu3CZ59MnDgr5RbWKQB8M5XDZbLhlq6SEnvfqTqQT9Zfxsvuiv/cuxed2pj+/9cZKdIjVBhYcq8bW2KQexjrf7VNdX2MqYh5U/RgSy+PQsv648qfy1DQOx74DhlJmiyZNf8Up0AOfQrCzbrOK5d38Q1FkCk9uOUBkOcyU6v</vt:lpwstr>
  </property>
  <property fmtid="{D5CDD505-2E9C-101B-9397-08002B2CF9AE}" pid="13" name="x1ye=18">
    <vt:lpwstr>3YNMBo5IPsaXwA01BKiUnftCZGf9ZM/xvaPZLSIX8mlzdrnMT+jCt/9SP/C4wyUruq+3mfAMF/YdPhZresnkuHgOqZstT+oNvoiWXLNfzSa45HF6xmrtDtKlUzjI1TZ+1aJOPm/oR0tcTpm8/ldcN0pr72KGsz0OZNwxTyk+uWXMAyWz9qH41IuHeSbu2UlniLyXKvnH7Ey5fMs+VmBCC0ofOKMZT+Me0rse5/vYTebmNqpEeGsJEgpfGUh0O+P</vt:lpwstr>
  </property>
  <property fmtid="{D5CDD505-2E9C-101B-9397-08002B2CF9AE}" pid="14" name="x1ye=19">
    <vt:lpwstr>oc0f3G1rkahTNYtcOOYnwEe2cuMprPvbhL/yuTMQmisJihNpB64ATGXVL9iyo78TpRvTcIaPoBYAZ7+padaPeHLNsT4EW4my0hBe1cTscwQfawJiRz7fM14DFYae/HXFr3PeJfttv5myPWnMxR4oMSNCgoZJT39cWTW+x5RO+/+XMoe8uAUwHZTub/ht3+8IQiJJlpUPCI8uJk/uLtjmTWR0mSOWTeeyq3kd63/RJxWmLZWuHyq00IpLdrseKZM</vt:lpwstr>
  </property>
  <property fmtid="{D5CDD505-2E9C-101B-9397-08002B2CF9AE}" pid="15" name="x1ye=2">
    <vt:lpwstr>LWBiGUZI27LqSxdvqz9K5YrBCkqTeMSUbd5T9Y0rEJ3MfxyGiiT3cStdg1SjdCZ1Hlj7riR3aBKoVxkBPEqpUrXglvla7xqJz+3AZ/xLOXweAPWLBT7MZGT4+gemRPHk4qBHX1crYyQkOqBXb9gscrwuj7sL2SUS9VcPnaiBZ1OiomGOkimOw98AH92Id9axCnvgJBy2dSV1au1zHYLZw+4UMSmVfFetWR/R7mtDdSNC1Cm+TUwdxrIA+K0RInm</vt:lpwstr>
  </property>
  <property fmtid="{D5CDD505-2E9C-101B-9397-08002B2CF9AE}" pid="16" name="x1ye=20">
    <vt:lpwstr>hShvHG9YZ5L3rPjQZI5U85lKJVTC7sid2b1Mn/T4aZ1THRz+LKBA0zrnhkB6OKl6cB3EoSWzeBNZX/JNjbiD2+CncU61xI7u0DT2gxHtBpqpux/toWaIARZ7A+aTzesq4bVvfpaSSQYCMePsz+oS7yGul+xMjtOfvBpqG3KbTkuTI2iGpZYrfDU4XCAak5AoMQrWw/lh0Q2NXEstP+wXWac1dnUbOPfLrSXL2E266fHXjLiiFZO8Dk0ZDfcawEB</vt:lpwstr>
  </property>
  <property fmtid="{D5CDD505-2E9C-101B-9397-08002B2CF9AE}" pid="17" name="x1ye=21">
    <vt:lpwstr>Qld8ZlIxLBsnUkN7VUMrLH6fdwLHlcGwx9MNjAtjfKtRyKU1GNLnzH8GcEUff7t4ACEoM95AUOP/YAw4o6gqJGCoaxJAaZGh8jw/cXhHkMc3ykpcqYeqrdEUSB59JDTeVMJQ//I7hv6weAjLmoxQ6718+C/oTlq5Tv3OtkWDOhZICFJ2ZdPMZ3L/RFhZSHu1pOQLfVWm5mfQYGqzzM9A2PS2Tbgja7h+nhRpq4CBieXmE2gzv0JifQ/mwgJpk5f</vt:lpwstr>
  </property>
  <property fmtid="{D5CDD505-2E9C-101B-9397-08002B2CF9AE}" pid="18" name="x1ye=22">
    <vt:lpwstr>HlfUnuPYZ99Rf8eAan4T1jXLuOiSYU7SD99ciDgrmcUX/Dy3h90TvYxtKl3AyRDPkOJyT9I9Ej6EYO03+eJjdemz2VroJRhHvMaIX6qqJBDRzGqBh5NDBroH7Go1K9CIO27sDYNuOdrcFTkGltf8xT9IcGutjveFn+8nR8SuaLCCDpyCGg20KeJLWOpCPXXoZxa5qkH6YZ6sHs9Jg9oqHo9Xv1wQ4GI8Dtt1nMu0g59STzXYQv2jYCRhtvOKjxz</vt:lpwstr>
  </property>
  <property fmtid="{D5CDD505-2E9C-101B-9397-08002B2CF9AE}" pid="19" name="x1ye=23">
    <vt:lpwstr>MDHuSbRrU0F1HAfjyqYSM6D1BnRWQvW/4LFE6gkr0mWMiAuH+oR6cHiRD9GGskwl+suIMaDQ67XOGbqh+Y/NsuimB+OK6JnPRS47zSbhXyFFs6mxYOcxIQsX3ZnU54YIaoZ1qhqABAFtH8H2fbL0IwndfypFJyV3TMfAeIYBBWxIeYDCgvY8bQvQ6dCIVDTm2Lh48b+mIyepUD5zdgDg9O16j2f5IrE9Q2Zxub5xkS/HN/HEyAQlZHTLsIf5V5/</vt:lpwstr>
  </property>
  <property fmtid="{D5CDD505-2E9C-101B-9397-08002B2CF9AE}" pid="20" name="x1ye=24">
    <vt:lpwstr>XjHcnZ8siteox1HC6FRWf9txjEMeT+SH60LAMbexdqwYdPb290H208llniWrmpTmU2hIawuS9dZA2Dm6+nsg2M81+BHMR4GaOOnSs2ORLDko+4U5qAJYui/VzM3rIEqlD/95gp+SXqwPxrZ0NX+nC6f8Peji31hHZ9pBDCF97shVUn0VMxElAhPwZlG26/mdfsR0JTahGZ+/M39SJESmGSd1yd8d649YUV7Tt3ceu9OsUwYwv4ons78+0etasaS</vt:lpwstr>
  </property>
  <property fmtid="{D5CDD505-2E9C-101B-9397-08002B2CF9AE}" pid="21" name="x1ye=25">
    <vt:lpwstr>+eI0v/7PdcpH1C1AdoxOLHZ7HC9Wt69leFxYUppn2NI6YOC4nRV3wZJh21tA4kk2qukGSd6kgQEhfzUzfaLR6FytdzpXN65MNP1Cg3hESAyQ9whvc6zylX1DcZW5dUHqf3nj+HdoCDuryVpAIgmCKq9DEmpOleIZP3eb+hLBFlqos3TWjdLoaaOk9d9l8LBbAea/eJGMMS86NCxpz/RU3ZZm/MBoOi/e4csU2hcH29mHleaBV49vRLn0FDiZnHT</vt:lpwstr>
  </property>
  <property fmtid="{D5CDD505-2E9C-101B-9397-08002B2CF9AE}" pid="22" name="x1ye=26">
    <vt:lpwstr>9Ph0Qj2jDV97BL3hNlPRAZvN6g9ur+WBIFzukHC3UhGQgd7iUhMz4bM/TdjegkskrqI1whgcpaDfPmCD+pEf6YV0HVJQSuO7Cy8l0o2X0cNEKNzBqq4Pr5m0vLwtQTeC28n8vMcV012IZPGJyHtbYsNlgxzvNxmV3EulsLItGx2SsrpbRZXVlzVbcKDdXIWmTV6l7QqN/0oWfkkPGLCVCk4RKTjCca8Tdt4LWZB8HOK0DJaDW8U2/7EokrKeTqp</vt:lpwstr>
  </property>
  <property fmtid="{D5CDD505-2E9C-101B-9397-08002B2CF9AE}" pid="23" name="x1ye=27">
    <vt:lpwstr>6KgBQSb+TZHH7UjLiH0c7DS9rAyoPdSnqc7eMi6aw1NQcsICCz+W8sp+vVWupzx9XyXKAeGHyt0tISj+1m8+Hd2fwmd8t2RXuwOqqMU2f11CPHfI5ck8gdbtlT86Q139Nme9TdP3pnTNGkQS6wbFM6JvgQHL3GPB8zW3OhbQ09dJu35/oY/kz1HPv/2DjNHaHbltyBvKWlvlboDVpY8P0xyVtOW/dYFuwKxgsbMHBOWbHo9QtO6e/5TF/fuaS4a</vt:lpwstr>
  </property>
  <property fmtid="{D5CDD505-2E9C-101B-9397-08002B2CF9AE}" pid="24" name="x1ye=28">
    <vt:lpwstr>0d8va/gCaNoHGOySk9RZhDK+YoPUPnz62RZbVg2Z2HC+VIHaVNgsplmiCZThIndWhwMREomOPpoLBDFBz5DxtKIOHRPaecRzq96qk7J4J4XcfRy9yPM9O9KJRmr0f329ZoROJPXL/D4VJBOFgBO6+L3h4ngEPuFsn55Bfm0g/kzN1zUp8cd+7TrU71/1V0nvt6ZzvK8bx+dqNIDLk9VuYg7AocD6niGuWQJeI00PAFbj5bxYCAlOn2i70aKeCKi</vt:lpwstr>
  </property>
  <property fmtid="{D5CDD505-2E9C-101B-9397-08002B2CF9AE}" pid="25" name="x1ye=29">
    <vt:lpwstr>HY1V/N6xKQsCkXpzzKqoHJQd8aGWOloV8ZWaxy4Bte9UGgrTEQs8gkMf9ojZQqnCmZllCvEXn3qHpwI75+ITnGocDHxKMwkcNW+51M1om1Ex/ti5PwiKU2OFqf4OMLw1tz6Fm1EgFIRwBgC9F3dmDkXissu81BO7x7vnjgDVhWKK1cL+BDlKVF9nulBQNaMftwF9FYq+fnwsRWx14u7G477WPyX2x57TFYGuF6DfS3drQE/2S3dQYG7IgttbFRC</vt:lpwstr>
  </property>
  <property fmtid="{D5CDD505-2E9C-101B-9397-08002B2CF9AE}" pid="26" name="x1ye=3">
    <vt:lpwstr>hKBx3n8D1KR02bWZX9QDab/wnT5rhqUau+g5lUai9LuXzYUVEZksNeFICGotHaJk/rdaD0pjDNYSXi22UDI74IwJCrAoAGnpoAHYg3a/vxi/ya3pZEhVsyMbGn2zhNn6WiAgFKPMcMgbbx7XzqGtARpxBqD2O92tAfwHnoXljN6nYI/rqj1HFgt0kBorU/bTCYDrXjI86TpPwkmDdXNeGoKDa7ycexvtSQpIwNwlk3Q+lbHEm9oFLyBhkHQuHXQ</vt:lpwstr>
  </property>
  <property fmtid="{D5CDD505-2E9C-101B-9397-08002B2CF9AE}" pid="27" name="x1ye=30">
    <vt:lpwstr>xC/28fvC7uSEVCeLcfizauOC51COCsb2zF9OPd9mH/dIsrbkSb+hlT9lFMWUrOeQQBJC3bjPAPswvIS1Wl5C6s1F6/ZezwpevI6my2Qlaez7lXaBTghEJa/6zVnvBerirEN3+fpbQ0t2s569uwM8sR5szFQ+awPwSGOpQbQ43J9Fde20+Onl/17O+uCEmRKq0u5hDNtdsY+P4iKiAoZx/UX76EmQGqOvHGhb8xjT4kQdFyxkNoeerDT8wTnn2It</vt:lpwstr>
  </property>
  <property fmtid="{D5CDD505-2E9C-101B-9397-08002B2CF9AE}" pid="28" name="x1ye=31">
    <vt:lpwstr>+Ab5PdkeQn3bpLPS07+cT+UBXLm5UaS9w/HL0uZk0fl+ziWqNt8iW9VD9XtxwxrDc/CO3BbcZX7KpfORt27MUkwxK5YVX2MLg2nw45EkPzNU+v7P9/KqtWR/sDKRxJsMkDZY5mZdx8zsKn+zXTg0nRQm3+Q75auPcNHB6DzrIrjpP3S7NE2/FdSf9P1Rq28dyPoqBUFb4nYBi7P6AvXKszl5XzQk2Emztuvm2jO6HQl4fIkhzchh9ifpeqiVyma</vt:lpwstr>
  </property>
  <property fmtid="{D5CDD505-2E9C-101B-9397-08002B2CF9AE}" pid="29" name="x1ye=32">
    <vt:lpwstr>jvylGKqVU0k9HX9rdV0zouRnvcC2JqOtczV2Y/EE8hZis8G9SooYVHebGszTZoobJnt2Q9aQGC45pD5jRLcNxYpQoi4VET4nsW3c1o/W06+MU2tnkmg2e6tfW46roWMhC+sqGuhNfIZoE+f3ijSssmN4hXgEHlNvrvkGVupm8xeKLvpUVawnciSEPEqj2UtIdVcphEvXijirBpQyVtX6pC8MWlLH6hfySJmSF4GnxdGRfqmS8ATa5TvnD0LdAt0</vt:lpwstr>
  </property>
  <property fmtid="{D5CDD505-2E9C-101B-9397-08002B2CF9AE}" pid="30" name="x1ye=33">
    <vt:lpwstr>tTX6L3d38aRtKjlQtUn09jmZ7i7+oZCsv3kOLhoYLPXbl5+lVZez1FwcjN7YKvfNuye33yaW0DTWJrHfgyNH63PYBE85w7Z7c8JeNqeRcTPvsh3wFtD/Z/h2IZ14CANA7lNcr/plmcLDxV8PtzoJMWa40rGxSiC/9VO1J/772Ps05QpZfJAshBVh4gdeEr5rNZ547yi3IExfexGdbHkXoVJAPMC0Tc5ode29XTZjVrw545RzmDoT9VX7ybyjxFV</vt:lpwstr>
  </property>
  <property fmtid="{D5CDD505-2E9C-101B-9397-08002B2CF9AE}" pid="31" name="x1ye=34">
    <vt:lpwstr>F75oRe4HPdaDrSMijXtnMLrDFsPMEsKaErRyFNY19B6j5HDd/bm607CAsmOSY9h0qBP+C3jX/E4/7I/8G8Cwaputr5UMArWghNIB4KSdSBaZZPd/89ddHhqcZMgDRVRnjigktnMGNmKFxm2MHilvyHjyyKsT82sibzE+QC1D8xkdiD037oD4hQ9VvssDLnSkB/ntfG1tm76Y8U8jtT2BHCrAdzL2jYflLegaUF0kRIm+JTHE8P0gUUxWrwF/QHL</vt:lpwstr>
  </property>
  <property fmtid="{D5CDD505-2E9C-101B-9397-08002B2CF9AE}" pid="32" name="x1ye=35">
    <vt:lpwstr>a931UyFg6pneMoH9InLb1ENs2ScLqCyqOpJdkPjfhX+Vhk/UWJjg9YCtxM7Yxw9mTEU4BzEkssNUnsfeuWG6Q5jE4YyN4Ff9elAowoKPMgsoa4zDJ15TEk/OHREmOS56Pou3x1yncfpzH3xp2U/9AuhL/hxvR+zXsBtqwkhEQPzvVIm5kM0OeBvggDIx7HD1DZsajRTFtoLZ1osTdgd7iWk3r23/+DnXeg+Mb9qP1MXfZ3ib2ZBTvgUKPnqe21h</vt:lpwstr>
  </property>
  <property fmtid="{D5CDD505-2E9C-101B-9397-08002B2CF9AE}" pid="33" name="x1ye=36">
    <vt:lpwstr>oUP+qAIDHNJyT0b7Y9sbMx81hz3RHp+An/4QQX4uShiDCYK7muV0JCX7h5j2R/ir6Rc/BNDUHm6M9C7UvgF35d5gsPT9xYyE7F+zr3/JCphKE1ZBeCICvwdINPxNuf7jy7i1aWK+3j/d7itD/iTgbh+fzwnyWuhim2hAJe8l6fbOD4lKuwgI/XGEh7btg9CQ5bG0R7e5lZtGmhBLazTQ895B9x701xSGZCucjMdJY7/k04t4EClIvnN//npRSes</vt:lpwstr>
  </property>
  <property fmtid="{D5CDD505-2E9C-101B-9397-08002B2CF9AE}" pid="34" name="x1ye=37">
    <vt:lpwstr>oxICloXw51PgYUs9+RBTdgljbvuvIvAdqR0yyJqT6qBtoH+E0m9tRv73eikdpbJiYpyQQuKkH9hMy/sRhXNRgGxkT5B+NodBDLktjtzw+AXeeMzRoPR5fJnOccZKqfZG8kpdJaibuwXmIzvLvDgwxOKy/v7oUxw+cNQay3xjqiR2XXEmyJjcits9TnIaoknIqPDzf+fqxzf9PXSzazAiim/cyBdoeHmHzgByHK0DT+35V+BWAno9sALVhCFHAjC</vt:lpwstr>
  </property>
  <property fmtid="{D5CDD505-2E9C-101B-9397-08002B2CF9AE}" pid="35" name="x1ye=38">
    <vt:lpwstr>MIwA7UrdA1yDOBzDIQxZGD/vrb3Sp6AQSj0eRG1FHZbd4g1V+u02KHuOPpn0lJ3Q4gDFd//nXXm/FYbpYqfvy16pE1aJRnTRF8VVpKFr1Jt9JnMLftvsDa5zNfyn5hGEi9lQV6axNBduUuceCff0ruTL6nAZXus8leDzKshYZumbxor6bHYEAOIFlgJxauvFXzvXvJtfzI8F32qLEdDCdxlgWKG1NIog5Vk3bCaGXkQujfMljDr/g2Vnrk0zkY+</vt:lpwstr>
  </property>
  <property fmtid="{D5CDD505-2E9C-101B-9397-08002B2CF9AE}" pid="36" name="x1ye=39">
    <vt:lpwstr>zePYy4hzhmvi8kL+yCoN/BHjQRT6Yw7mbcmCrhlOMpIX2cHzfVbYNtjGRDt4RSr5n0p8fry18hsDIyN3g03nm2/jIWXw4tcgA7ONLT0wyCywO/7uFinGkbt5dLfaUqhZpieu6ZBdJEKwgZ4wpS3yuoQFOSlv+YXLJ0D4PHQAdZB/TwPoD45Kd710LEY8aEc2CNCBfuCFemS8JyIcULXs6e+0ATdWs3cvlQIHcXdmofk05CbTvTg/Ut/koHdWb0J</vt:lpwstr>
  </property>
  <property fmtid="{D5CDD505-2E9C-101B-9397-08002B2CF9AE}" pid="37" name="x1ye=4">
    <vt:lpwstr>u45hFCU7/0MdSCSMm+SBuk7JuS+YGmH2NxWA6msXJBe0s0th3wMtj/b+wLeZ25DI9/5JPIGhypub+OCT4lZOFDESy4YwYgeKvCK2qCUkH6knw6iFGXojbnTRKIwYexNrrX64gvxlFP5er1q+Y67Y//RJ2r9EKQ/WS0i9Pvq+tBTUXfdZS/Hzoq/lgiXXLQOMDE7kvn2wy4VkaV0zlIAJOGMuwrUAGyIK13hM7BkNdscmpMHvpEX2HCKynrRlj/0</vt:lpwstr>
  </property>
  <property fmtid="{D5CDD505-2E9C-101B-9397-08002B2CF9AE}" pid="38" name="x1ye=40">
    <vt:lpwstr>ZOeSTToVTTRBHmg+gNr/7BLnOWQMZzPJ1Dm2x0B+WcCWGS3RMbPEVdIzsr9DCGbTT37hSIyG7MpCYxqiwXfFs8ay9rcat0Sg1wqbgbHnx1qpcAv11Lm0DiioRf8YQIbsGXMUoa6RohTpVBo+92WknDiQRi05v4pqGKNx5TtkQ6XlbS/WMJOSB3kTQDnXSmBAocAvt4hvxsJEPyW45+XTn0Mm76FUe7v/Q+nnQqMvTnPBpv8o/yl7W53dXuxCOqx</vt:lpwstr>
  </property>
  <property fmtid="{D5CDD505-2E9C-101B-9397-08002B2CF9AE}" pid="39" name="x1ye=41">
    <vt:lpwstr>948+VyL+YHropsv9/Icrc5ZAt4ONstjr2PwNzMzfR68aLEflLDGUT10BgcjmPEjiyPTIi7LYGVE4NPzOy/jbYG4CJjX3uQmKgO21HJmdbasdbKy/r0MhpRY4amRc/iP/OjYm854++gM/G7n4yrDo2otowLPcg4yxoTBhoTvsnEQw6O/X8NypTjj0AviGlDikD32pyfdfvXeT4+/a3ZPdEZCGhvGgt4C/ZsykRnoeFd+aJLohUbTLS9Ce4qV3Lii</vt:lpwstr>
  </property>
  <property fmtid="{D5CDD505-2E9C-101B-9397-08002B2CF9AE}" pid="40" name="x1ye=42">
    <vt:lpwstr>wySvG3nUL4NHHDoXrnj50xbmEo7kBszo/z8y26mJk4d9XTJxf1duFV1Ne44lOOLOYy5rAjIV4kgcsBPz9TIpyQxxNYcyFEEONxWZMoTufHN5u5nk/kavq7oLM2KgDj71U0X5bEKU3TBWyMeBjiL5HTNz6ObviVjZ2UG5gYbKkas21vCsKi27Yizx0TiJCO1Lukb9AyhjZBxBA7mEUeth8+shfHEaP+WkjydVutEFGfoI2KIr4zAbaZX0AgJ8U8P</vt:lpwstr>
  </property>
  <property fmtid="{D5CDD505-2E9C-101B-9397-08002B2CF9AE}" pid="41" name="x1ye=43">
    <vt:lpwstr>1u/oTyc9IG2KVyCNSRmRCRd8qJtfwJviiOYeXzWRJ7t6/oTSfA1s8HgGSUEP+FI+jAh9vuul0nmMEm4Z89r25ARzlm2ddIB0g0OvkFWok9h2hF4YWmFfoMiL3HK7PfcZ++b6yxnRH9PmDqcRt/MYDhnxklwtWQs/3NhOeRd2g5txkeHEjKkmP2KesK4Qz7rEPjD6gKUFgrn6rPmA8qEtProVxC1Wc4GTeYBkfVedIdO/9ys+5RSpqXfsbJumRGv</vt:lpwstr>
  </property>
  <property fmtid="{D5CDD505-2E9C-101B-9397-08002B2CF9AE}" pid="42" name="x1ye=44">
    <vt:lpwstr>ho2I+t53ImS2NYJjnKSx/oWKBq5h+oRFuS9vzbFNrK3vbqkhcsbM9M21wzEX1YmifKCK4wqpea2jPeOBu6OQOpo8dW/gVyt8FyqjQa8e68wLTBhhV8AFfKEIhvwOegmeRUrSG07lvYhEMrQ764E4hY5tvafO+pw8l8ImMlRDokVHyY07wVg1VrE9YrEvm9EhGWLL2IibM0B/mo7+wEIc0LtvlO4gTMh0hS8hsyKvPbZJKVXhSfN9Mo26S/TNnmG</vt:lpwstr>
  </property>
  <property fmtid="{D5CDD505-2E9C-101B-9397-08002B2CF9AE}" pid="43" name="x1ye=45">
    <vt:lpwstr>Zze1+aZVapvm+5QkDvBslMWIkcOQt+fFPcVs5hN2U97BsUi2PtCVZ+p3DAcMuGs1qP9SOZiUFQHT2zKP7NNTvdwuR1ZoydlRAWjfSqEEyn8VK0ffvcJzyRJDiPTq2EuGrGEJ68qzUO3ILBtS0jrP2Cbl0JPi1lUrycXND5wTOkJDa011ETE0/VmWvNQD8WUtstpmZQX5WFIsbwY8tiVC/Zn2LRPXDIolQI0V4I8JYmzSejil/dSope4+Rl8Oext</vt:lpwstr>
  </property>
  <property fmtid="{D5CDD505-2E9C-101B-9397-08002B2CF9AE}" pid="44" name="x1ye=46">
    <vt:lpwstr>bRZDBMLCWot5jlWOMt1dfGyWfCNZ74/3vLuTPE8D6kFfCrCU27ZTdMD6yA+cUZ0BTAhBR/fJHvcXsCzzXnVrhmf7GV2rSN0oFT98tZeUYi48z+3IZHZ+i0VoGTOHzGZ74FSZtMiK7h6mkxgw89s98AmKpbWp0l//C5H2TRX//UW4g9k4hWRhBTGMQCnoAuM5t7nJ4NtqjC6RaBCkBxR/yNvGsGeSG8f0doexW45S0kGc0vLN96xn3trKZ4HwMiL</vt:lpwstr>
  </property>
  <property fmtid="{D5CDD505-2E9C-101B-9397-08002B2CF9AE}" pid="45" name="x1ye=47">
    <vt:lpwstr>+FyUqtU9m6cVXLF271SEvAoFvTCY42fvdmatFf4EPLAhBNpqRgMdT/TVY2/zRBXpa/VrZpRBTuTUUIRwFBdm8uHwd7yX+zcLE4GDHzkba0w+IN/39n46X6Ajefl0ztaP1BkPx3x9C69Zec1Kk15KJt/DwabldBUul3kx5X02IkihLAfy25wGiHHOUNgWWNWmLEPpy2sWnS0uLJ3c1JfxkLOG4FZm7987GKMVqiJH18mdRaf7yeK5Dy9Z+HMKUcu</vt:lpwstr>
  </property>
  <property fmtid="{D5CDD505-2E9C-101B-9397-08002B2CF9AE}" pid="46" name="x1ye=48">
    <vt:lpwstr>nS8ibf6ax7UDvi+K36HbFlgm3fu5GyjDd2h1sKDxvUjw8WYYfsfzohBHPF22HGtAb5zYkJQNh29FDmljnMBkvcb82gJxmBUop5ELKWbshGT56SI+hpyBTvSOBos6lxONPISg1eM8kTr8+lsc7G3fkOCDdtmEdunmSubvWpIGdbuLn6c1Eo1htNF9F0jVxPN3DG6giPGij8ZQFLuIu29XndY0rfq9+QRwEM+MjTuaHpbGgaEl2DqG6MLHGGg1SIP</vt:lpwstr>
  </property>
  <property fmtid="{D5CDD505-2E9C-101B-9397-08002B2CF9AE}" pid="47" name="x1ye=49">
    <vt:lpwstr>5bDxm1m73+qCvKJI7YVGPFNtrfAhnCvU5sl+GmZHg99/IPQqxDJ3lIO16oBk9t5IvvWffwh+epMgY8fwqeYdtuYKwn8Al0gd6WZK334yiUe3YVoLI0DvQcqlYqpUPMA24jYbadJ4PyEhlBHfnKAS6l0BXoeVgBPXqqRklFbIBsF8e6lo5VqQSWcpQo83OZdTVWBIgILc+doa8F+D9/4a2/XLrnz8DU7A5588s5oyaS5FlEOFS/tSI/3W8yPYjxf</vt:lpwstr>
  </property>
  <property fmtid="{D5CDD505-2E9C-101B-9397-08002B2CF9AE}" pid="48" name="x1ye=5">
    <vt:lpwstr>bVtzTfWI9yIhpddMpdumSs2ftzu28YNakcRRNLr/vww5eYZ5gnBaJkldqS6gOulYjJ7jXr56gglKxEHup4mYQK0q/QdI3kbqkVi/xr+WkUF6KVt9tLxMsaZaahLW+qWHm72pkxcDdvCLbC0/Z1M/hiMahl1eywQrXChozr9feeu6OLLoQQedA4i6sLvZFrYAyHZxzfgjVTNW3I9YksSBpD22Rv/LU4tQbWupvwxjG1bj+Fg5HMwnsxv13+r3xop</vt:lpwstr>
  </property>
  <property fmtid="{D5CDD505-2E9C-101B-9397-08002B2CF9AE}" pid="49" name="x1ye=50">
    <vt:lpwstr>lP1aS5Xr6X4NhZFLa5XSYkbL0Kff8Main73U4iBGdRuXR5Ubz/wmV5OKEvEFm28FddGUw2g4NAbUPK0q/JAXaVeUqyaYt7i/rt4DPQq3VcW+ArC6cUVISSnYWX9YjJ8WpQZbaAfHiaVx78hWtb/HiLdYkbMKjPSWFrvULvD9qG8utxHwKdLYkr1ZvFQbihH545C3sGm29KRtjkD24McnqNBnsdRTwVsC61xbr+qJGzbGVXxZhIl466qXzmNrNSn</vt:lpwstr>
  </property>
  <property fmtid="{D5CDD505-2E9C-101B-9397-08002B2CF9AE}" pid="50" name="x1ye=51">
    <vt:lpwstr>tebmcRjAxiG3Oid3YDOmS6W5kLOaPASpe9PhYOan+sp/IzjrabjblwcH9uEr82qKNu80Folbg5d8azFUbZHTD6mT7ntUvyr7tvcI08rp/vGPB9B753rW6mAE1x41wqoL3JMJ4kwZP/LWjxglILcIZW6zeM4M+4ZTZ1bqH6z4tUjpTOu4vZR8ujXxAlFb0GxB1gwSKJWB529EBsh9/Pl/TAYVSc+9ZCBpoGpPDAPMZ8HY5eTquNFahmyFORs0359</vt:lpwstr>
  </property>
  <property fmtid="{D5CDD505-2E9C-101B-9397-08002B2CF9AE}" pid="51" name="x1ye=52">
    <vt:lpwstr>tZoPghTmnNv+Rsoroe12v0sJ7TjDQvGv0K2+ggY5sihzNCL15KtzJzQq3GjqVMDZxP66JZ1RUwAsswmH42BFENrBSahgwQFlCBlx+C+QhUht0WdcfH1X2CH5i4qB/PuQuW5Rz70YwB2iNtx9f288ASKr8bmzJrH/cjInqZQJySdp9Yv/JqhSuLaw/p512UW9nTnFOOi16CeRMCn+WdWlJcnm+65DBiqBXCeFhaUQEqmr3eRhYoQ6g79wuS/gpwH</vt:lpwstr>
  </property>
  <property fmtid="{D5CDD505-2E9C-101B-9397-08002B2CF9AE}" pid="52" name="x1ye=53">
    <vt:lpwstr>L6txDH9eZgyzyACQEoP/h29JivFjgrWifDu7+4I5nol/ZfgvRuE3XUr8X+UTISbjESctUFnP/Cw5tmyK01rEsYrbT4EVWOUiJqKUCmt6WuH5nBJZ5iifSUUhGZUVyFQzKz/SaHayz9+mfe6TXfWq0JOs4HWFjczjjle7VLxXW0fUSMb8dkB93q5KRc34muur6Dusl/SLIuLvgk0xU1eMpYviJ9bZvZwQNHL6g3CggcVz8to+WtovmPW359TBPw5</vt:lpwstr>
  </property>
  <property fmtid="{D5CDD505-2E9C-101B-9397-08002B2CF9AE}" pid="53" name="x1ye=54">
    <vt:lpwstr>H8kkONWnQwUEMCqQ3cFNdrrmSJKiG9PZrK7+H2IiuE6DKDa++vvu72JaL3zoahF5qZTUeCvN3z1wSc7tZ2+RDrKMCXX3tzrbrybJSrf8NbouvcHz/+Pqc8/lJzAHGRM5VZRxXbTPPLeBRjUBTSoQzMK/qX7OuDMilVVPz9zyUnl/+TxCJ9MuTkE/24IPgnQQz3wqKGEhth/K67iFZjP8MuSb2PzWIwhydcYb4DBJB0EmagXpeCDGYA/CEOTkmYY</vt:lpwstr>
  </property>
  <property fmtid="{D5CDD505-2E9C-101B-9397-08002B2CF9AE}" pid="54" name="x1ye=55">
    <vt:lpwstr>e2Khsv90TycckJ/vzJCPA+nc9EHsxCzM7MJsCGWvZAEohitnCh8vLp8tmz+0dbpxLNUvdAPDX8xzAA3dnsT/utkRjAHU3GtfWc+d8Aep/B8a6T2b3XoZhMnPxuMv8y6ut/AKrIe/iE+Xj1Wu/z+QO2H1s0jCOMtrunUBxFrp7/xeW+J9m1oVdx4Uhh6KZWxsv46d77pEtDFGtTtl/rjV+xVKOcrd74ODOp+n297tcqeWJceZDI7IRD5pfbhgTQS</vt:lpwstr>
  </property>
  <property fmtid="{D5CDD505-2E9C-101B-9397-08002B2CF9AE}" pid="55" name="x1ye=56">
    <vt:lpwstr>h+jwWjExyEWSPj9srbrYMk7NANP7RaE16/CKcPFYedrGKwAAqQ07wVZiL+FgTA75O5UsvbHaErrK13g+dyscKiteCruRvwjlEvbd7ulpaosSkXyQMpFalkAX/IP2ZbsDTNj4gauVfqFIjPa1VW6X6ySQhVc3rDHyOU4AiHkT36/sZpTFBmyNT1CqtxLRaNnqKyTrGZWLuGrB4vTZma7yOFZTQXPzkEa07YG17rZ+mCwMj19EhkMEOX3Of3/5pF0</vt:lpwstr>
  </property>
  <property fmtid="{D5CDD505-2E9C-101B-9397-08002B2CF9AE}" pid="56" name="x1ye=57">
    <vt:lpwstr>z7ewY0m1VDoDyll6yuk9tiVrDd5YhJ/6ttEzI/bByfzsExk/nm5RuTBqDZjG9EMv+ObfPBjGgwZurkYd0PjO4+cp1zsnvru/GX/2Q9Edw5MhDKAHIVP5Oe2f7B/4IQVhtMEhYqeFrSNlxZwzFwA1mxs1gcJsyppEMzNL8HRI+OYIlTWyJ/dLyza9toy0xbt6nQXITAApFfF4lg6uLW/0KfxuvN3D5ttGCbLverBL7QDciGibS+3DZ+OPltCl8hp</vt:lpwstr>
  </property>
  <property fmtid="{D5CDD505-2E9C-101B-9397-08002B2CF9AE}" pid="57" name="x1ye=58">
    <vt:lpwstr>rXRe0sR/0GD9+Iu2e5VU78izfaEo6l03G4v/PXcn2RdIx4Dex9C1R1v+nvB0s9z4PJVnd1e/iQf9w9PZ5jKSVvNl9pg8KgHeD93a6fXRfcSfj3ukCkEc24z1To5i6dgmV+DZejDQXreIL498oQifo2oC0et7O7hqcpFd6pZK/KZoFl6aEBzNapHnQFs+t/8Pp7WnBGQFbmXIrlXL3wG6zlyIP1Qd4Z6ymdmjrBIVZwMZJcImGssSgS0dA8luNva</vt:lpwstr>
  </property>
  <property fmtid="{D5CDD505-2E9C-101B-9397-08002B2CF9AE}" pid="58" name="x1ye=59">
    <vt:lpwstr>RTm3jPVcadPEygdJwS68UJB6fsZ8YNfyx7SuGNWq2nmfiDw1m9pwK6vDqp5HcGHf5mpiM5JBP210/j3aq/+XJY9CGMEVAGGg6E/9qrU/+0+iNEP0ld2niN+dQTppzZfBsZzzVD1xORNfRKFDxRFSye/KZOottAYPROO/AGUt9kc7qMm7Fc3Roxw6oQeVHrcwSVFMYy8oBeyXE0XeyJRZn+Siv6KbrFLTz9MF2Uc12L/LNMKMPNmSFGIDtEccqFh</vt:lpwstr>
  </property>
  <property fmtid="{D5CDD505-2E9C-101B-9397-08002B2CF9AE}" pid="59" name="x1ye=6">
    <vt:lpwstr>NHTmg3dlEEVLOezaCNuRjAjVaq9fiiJH4A2WHyxOW0BoUCks8zjWcoAq6BvtM8G/YkojKGt3QDSdccAAYLWimMCQ/5dXCvfbJ9ePd1qP+iUk4GncqalBTTyh9OMp2My8UofGQs845tN/8T2rDnDSCxgQbwCnJGSezqsQS6Mx1/um1CWNahCeAjaT4YBE2Yc0b8TOAisLgLRqyjT9tA+IiTWxXb98ehs9z++tUeu6V2CCmGb06zzHNB1w677YIXT</vt:lpwstr>
  </property>
  <property fmtid="{D5CDD505-2E9C-101B-9397-08002B2CF9AE}" pid="60" name="x1ye=60">
    <vt:lpwstr>bnrbLrR5hcShnop6fWXpYx8yEsjNYRS8RRIoy3vsSuBjhlwjz6PlQk24IAuHPsV0YCaZRLakSQZ2BjG1AocpubMF+fihodwsnS3jjofrvLkZZwvIQxPY4pZJVQ3h5z3aBY8tIQ0Vb6+MI9wVqG99CsFz3ZgH0r5GMcxG/qR+fi4SBkJLpGza8AbhDNObkbu0F/o+it28UKzrIAbhEbww0YzTSRnQtjkJOEJF0l7G54a+EP+4/V66uzwu9Urp/IJ</vt:lpwstr>
  </property>
  <property fmtid="{D5CDD505-2E9C-101B-9397-08002B2CF9AE}" pid="61" name="x1ye=61">
    <vt:lpwstr>/u3lENxSsZTq1bmIPtJQWjaOpD3YaP1CgnKpMgzrvf7eG5zGuU5abYEIoslbaflUwYTlsqsm/zbMC781IlQs35Hss+ON/dhGcRbORpPiDHUNoT9x8CiaMGCLDt7Opu7736wnS9Bzl2XKJzhsxxBpjLb/X8v1vhGjzXqlNAIaCGEUoFrcbURvyR8DTHy8Y2S+s4PaA6TCEUYc8c1uvIRozNfRypCIduxTe7ft6VXzlk1yYjVWFlkxBs0ucIMMAle</vt:lpwstr>
  </property>
  <property fmtid="{D5CDD505-2E9C-101B-9397-08002B2CF9AE}" pid="62" name="x1ye=62">
    <vt:lpwstr>7tXq/yRE1SmYfwbTXnmizDjTjnZpF5VOL5dS4L+xg4HN792744tjlRode62VYt4jDUUFz10L3PK8U0VmZzTuKehSh4837Rj9k4laElxXcl0iwYWAr/Lw6klAEhGlJbY427iwP+2PZgQdAUNiAw7Jt/+YLUIJAlrjDdpLgMqPq5EewpG/l2mRAg8SKDyZ1hEzIyX8uIMDKb/tgjCi4nI53k0q0CMvpqkl4lsu+DNDA/AKyBf/7OJhWyL+uaw86vK</vt:lpwstr>
  </property>
  <property fmtid="{D5CDD505-2E9C-101B-9397-08002B2CF9AE}" pid="63" name="x1ye=63">
    <vt:lpwstr>Ppfi123Mk2uqU3b3/eyg1tl/cygFzvJxULi1pYgPVPYyF6L89MPxwUIHHOz/R3TMCaUTKUxTEl8PezGRSPi3ZXn9uy7+cMUCBFOajgx2RDKNKc+258+lDQM2a/P0+QobWGh8QuOV8N2FDOTY/pJqAbbAphwpn/NHxJ+MesimoxKdHeu6qVW4mkYeb+N/rP9Eo0OqTOXNZWd45Ii7KsAk+BRrRM02OFr2p1PsLhEcKaN5SnYyd6ujGU/RQ/hsk6c</vt:lpwstr>
  </property>
  <property fmtid="{D5CDD505-2E9C-101B-9397-08002B2CF9AE}" pid="64" name="x1ye=64">
    <vt:lpwstr>V8MvyQlt3bfD3fzZQih+Hnq8Q/TPYMwdvoU32n7qdyVzsMx8cLY838WGKGVQht7vtXRAafq9XO3nsVJlyaVztLC0uzQwf/YTYP22iWD6Yq0kM65Ms1R+hQvq0GYmifAuOfIXXSL95W4EtBjzfRhuzxIOVeAN5p+KjkFbCTkHQ6J6c+rbC1E4KTDNeH98aAaiywEypOJXroRzP99wEFnJCtvji7SXGLXCDXRlRDMOQgBdfip/ui5S6hbqQ6LPBFg</vt:lpwstr>
  </property>
  <property fmtid="{D5CDD505-2E9C-101B-9397-08002B2CF9AE}" pid="65" name="x1ye=65">
    <vt:lpwstr>Y0Cor6r6asN4yrkfKIcGdzRxR74SjXDyXkCT0ibvOQGSCkFe5M/SbO6MRD0ysDi/d36ubX81XJflN7t2wjC63JwA6gigQ8LXj2xNQZkOVsiaADrGzEtGSZiMrkNkNI9YMTP2HwUEaMn+W+0uX/V2eq9y6vASqq7WbDNtOuuSmbVo5n2LPhoVtd6mjRsuiWXCpTQvfIR8V7ZbN1L7H7S83R8gJe2mfE0zCM6y2T5K/J6p55ooz/PtRFNC/I0geib</vt:lpwstr>
  </property>
  <property fmtid="{D5CDD505-2E9C-101B-9397-08002B2CF9AE}" pid="66" name="x1ye=66">
    <vt:lpwstr>FEp2I240uNALHm8VnBqAL3+UYn8VCs7JVPyTh6OHA/UyFdtz9TKv6cJnp87Mt81Hol4bx102hNSYaWCo+JWZcoNquwQVEvMso+CZgR5idwGbDvPxXt3uv8I5y/R0MRsqoR73J6+myS6Ho+vw7o9VBmNvjyWjh9Cyt3ksU8bwO+KBjeCcvdpMvAfw2XNbalUBQFB0QADyfoAHd3Mj7urqNvpnDXvqeqaq7CVh7bYi5gnEwRCKZhJDU8n8xxt5sB3</vt:lpwstr>
  </property>
  <property fmtid="{D5CDD505-2E9C-101B-9397-08002B2CF9AE}" pid="67" name="x1ye=67">
    <vt:lpwstr>IORb5zEjt7N0O9ZPAGQWOUVpuxh78AB+oP5zTRTpKfD2YvoxwpLQCwRUFKE/fU6AaruVlLYMJ5BoPoyEm+JjPIQbmWqsc+dvKwWBMx9aJa6JgAuZsH9nzu5fIH+qS8A9a3HT0x4CVeDMZIUwiqahNzKWukIv0jprUtPwUes/VWOzPBQ73TgcVOrOqlQS5BllLUgyORfOZMh7qLnKJFNtkqWW+c9bW5DnTSgJWObNd114K4Y1QHq6dLRL+XUzfeG</vt:lpwstr>
  </property>
  <property fmtid="{D5CDD505-2E9C-101B-9397-08002B2CF9AE}" pid="68" name="x1ye=68">
    <vt:lpwstr>SXYLnY60Cid6oq7YdriDfVpxDEhWNKC7RrqjxO4TRQrItc7wBqfgJ7UqJFkyX/ujVmcz4cmujwe0ihoWIYi+KR6KiuI9B7Xae77/ZqhJJ9ciWaPW9d/PhLwtO2K7mYnuXQZotthIG5wTpUoe2a6F5XmqC1TxB6eS82c4PuLO2johLiwN9YxU7caxD4VqdzTs5i+m+ewRcYP665gAILdndH6lUgljjlF0sEP2owl8PMCfv7Xm6jPLDRMzZODiqNT</vt:lpwstr>
  </property>
  <property fmtid="{D5CDD505-2E9C-101B-9397-08002B2CF9AE}" pid="69" name="x1ye=69">
    <vt:lpwstr>dHmau4PNoSHJBtWqposRgqYBY8sDEltaRW4e88s0pDc2dRtvIZ3/6tu3lIpE/vM1H0cr8B6MGsyiRBkYYkB9hd7+i0Kk2UD57jEKj23A4SQ/h0BuEPfbrDhiDQj+ep97Ogt5dnPubWqJQ+EG71K3wXJgI9iKKZ18yVMD4rN+2NA12hc0ehAGgw/DT3fM+mEBl3lPBu3YOKzNC2djbHfgccfYl1Lr73LjnpfZs50WAWKr02PflOxfIvswkiTal4Z</vt:lpwstr>
  </property>
  <property fmtid="{D5CDD505-2E9C-101B-9397-08002B2CF9AE}" pid="70" name="x1ye=7">
    <vt:lpwstr>9hKqwB4bh8uvfAoTvr5O9VaugiXjBdgNrxTHWJjJ+57LkEJ14RwNsNIyX/5XIkHJHfepse/XvlmjOHeb3p0UEt3JEA9Ti1MxFnhzRspWTTqe63lxDHkvxPmNfspdaJ7paHz3/cNHDCugy6iehMFGKrHVgWJR44w1sV/2o6NrfXlyZeMi8xm0vBhnleu1213Bl2quTtqXekiCxEdg6g1WQajirsbcPH+ENaX7LdcoKSq0XEgguMaQkROYpBluASF</vt:lpwstr>
  </property>
  <property fmtid="{D5CDD505-2E9C-101B-9397-08002B2CF9AE}" pid="71" name="x1ye=70">
    <vt:lpwstr>/A3qTilOXRdiC9YPJ5NXvA6xMmWnH5ySgTwiua1/xqOi9LrddOVF2mMeCtz0x9pMYF9KtET3nn/nVeqSSkXsfHI1UEGNCXvKnFjG7b10Ei7BEz+3mCO7v5Ng08S2bdo1UrfwaMxiJJpkiKEdh2oI12E3YtU9Zo16agSZPX0SFS8uqrcsukfz4nJ3Xm6OetEDspZ80wdEXfzdI919E2ssv2IeVgcHWS2A1K34ucs3wWSfdiHeZFOooqGuZ//dlJb</vt:lpwstr>
  </property>
  <property fmtid="{D5CDD505-2E9C-101B-9397-08002B2CF9AE}" pid="72" name="x1ye=71">
    <vt:lpwstr>SN4B+97kEVeFM+91xV8jcO53nWukNO9wQPdZKPOilJtAEFGiH27D6C9ijKQQIfugycEU5+Q/bKR2BQZODmYs0jL70Ev7IVfYiqv7nZQe9mJMUgUnC26j+Sm0wtCGqXz3TwBQS6z8OZD5Z//p8MgyDs1i1A9cSCsfLx+etS59Bf1FaGRZ4URuaeYi4JUBY0fszZUpiDlTLWTDh8HtSRpRhWpfrG2efRQ/MIqqbF2hHmAdFny0CeNA0Y+5ZvVY6R/</vt:lpwstr>
  </property>
  <property fmtid="{D5CDD505-2E9C-101B-9397-08002B2CF9AE}" pid="73" name="x1ye=72">
    <vt:lpwstr>yIrm3ufdW133kATIz8HbvyQ8A5E2n3RzQ8ZHt9zdy7ROxfuTfqwk+LYIYD3L73Vo3+e4nWs0SkWQ0mdvwyaK3IahcXok2zK8CESRy5qBq6M8oF8rgwT9kWoDbfnLW+xg8aE3bFKmxr/jSMEQbXZQaQx+3pLb0aF3Hrbg6gdjE3M/JocLQlL+b2bdxYRxEYlsDoHYS5QatFmNyPxKo7m9Ysxl6jRxGJlQljx1esoO0+yMqxoVWXAUM914zQr4H3i</vt:lpwstr>
  </property>
  <property fmtid="{D5CDD505-2E9C-101B-9397-08002B2CF9AE}" pid="74" name="x1ye=73">
    <vt:lpwstr>G6lTcLg9u1JfVFsnVP78jUcGTpjPGXwlRTdpCejUskStrE6K7k1Hgnh16fFN+fwNnSd4b3HnVoJvmY1ea0bj4183FdFqDfARrHRKiJbQRdoJ90WoJ3MiAJ35v/azbNkqciI81cXvJfVMmreQFCT5w/kiFwaaJ7aJtNQoQaVa/4cmwlwggc/jlV4ArRPxZ/tbairC6BJF45XMYoxOJJRhpmI92WbB7rQL7G9ouRFT+GmtGeo5gXkRbiry7Sr8pwl</vt:lpwstr>
  </property>
  <property fmtid="{D5CDD505-2E9C-101B-9397-08002B2CF9AE}" pid="75" name="x1ye=74">
    <vt:lpwstr>o9zV7+2tONMcy5T4MhWOTmLu8hk5MC40XSYrDyIyHVEXbobOn0h9C3jHMEE+/LM8LBgPTXjqYnaU0iG40xorTQ/ZHjCf0sML6ChRsRWiLuCYzb8XetwY8AhlXJ3y4EDYM7rL6Dv8WQAyeVT1kIEQ5ekq2zDeUwU8ZD0731oyfziwAjBlfP6yvyLx207Xm9vUMU4t624G1EvwAx3fJB6Jw//apsF8p+0lWVpb9Eq2tFwZHU9LOOUchpW4UUs+eRE</vt:lpwstr>
  </property>
  <property fmtid="{D5CDD505-2E9C-101B-9397-08002B2CF9AE}" pid="76" name="x1ye=75">
    <vt:lpwstr>SQvup0CfSAEv/+6XHjA2KjeT8nIxh0oFYQwoKqjQOhF/vkKUPPZCdRff8re+OG1A8X5hm2897vSKqwG4cdyqfDUYxszmDqQ08hH18ys3589FkuUFc2JhgH0+/uT/kBkd2FKiAtzyApBTbYhexMk2DboSPJXu/aFFv1GAMWuFkjUvPZfAaz6jZY2MfGrIKhZtCC7hXK6leZt2n5LxnffeTcpANkGYmbqapKAn9HF3NgXF98QePRNQe+iMyecc2Aa</vt:lpwstr>
  </property>
  <property fmtid="{D5CDD505-2E9C-101B-9397-08002B2CF9AE}" pid="77" name="x1ye=76">
    <vt:lpwstr>+sTuAmb2Sbs4eeV4Vb1QgRSFV0uSDj4fYN43PBzhM+IYdEF9KvCnJqxQV430wxNzDQEAB8iZ0klL2fFqCcmrbNV6iyxNu3uMvbCd3Y0lkvILyRSLK3GG47sauTNUTERJzsau6Gr2/WfE7eh5qfVYfFykkt1kOTbgzWIMZN+/2SOd4rf8UiDm57JLo5Hd0pYKHJHKMZ48UK+dPtK1YpzYOIHPqjbWglNrA1tFXHZyoqbc0Yv1ItZ82P0VRUrRrwn</vt:lpwstr>
  </property>
  <property fmtid="{D5CDD505-2E9C-101B-9397-08002B2CF9AE}" pid="78" name="x1ye=77">
    <vt:lpwstr>t3vy6bMDYQPEl/dpjBq0Q8BAlyTs0Dc3aaX8odty50Pt4OycxgomhrFzgjUsyWWurZ2HJh9mbcVOdYjnGILsxVxUdzCgB5RFGcPXv3391wVUBOEwAAA==</vt:lpwstr>
  </property>
  <property fmtid="{D5CDD505-2E9C-101B-9397-08002B2CF9AE}" pid="79" name="x1ye=8">
    <vt:lpwstr>tLyaABNBfOXb/XYXmNlXlNraSr71SF7QTx8peNkvUMVY+YiW8dF19LgP2aphkPXGyAysezThqBIUEyYjdiOQdO15HL1CF/Qv6C9TahZcN9BvONT22weNYEMYL/svotzoiZqx6s05Tvo/AbEmIO9RfLeXvT1RlxtQCVSj9TQoqyPfyvJk+hNeVEEyrYpinRWtyuyLK3sSkW53VelnuwIl2rgYu1xRK8ZOaUXePwj2sgSg/+h3XVD9SMkJcVB4Tay</vt:lpwstr>
  </property>
  <property fmtid="{D5CDD505-2E9C-101B-9397-08002B2CF9AE}" pid="80" name="x1ye=9">
    <vt:lpwstr>ts3ChTWv/sxsHpN+6LpWgdbhAMS8MAl8visknAMexaJwYxqXmBY3HYwg6tG/s/QLm1GXObK4JvA1CQQ8luuRWG5J9UHz+BTh9ei7EkkmO6gZ0yQXhkQKqfeaLSS9SKK1lFNwA92634kIvkEDsOyIQoCr6V1q6zKPGPEO+nk5gyQ5f37IsBpE29VjzLsoTntTXtGoeiizL4POUJpyYEdorKFvdGHO8vNRCMyRm3+JnWUbymYu/veEGpuiiV5TCEF</vt:lpwstr>
  </property>
</Properties>
</file>