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MARY DENISE BUTANOWICZ  RN / CNO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6500 Bayfair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Olmsted Falls, Ohio   44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(440)  567-2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am an Ohio / Florida Registered Nurse with 40 years of providing quality patie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care in a multitude of health care enviroments. My experience encompasse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ariety of specialty areas including peri-operative services, hospice, emergen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ursing and employee health. Primarily, since 1984, I have worked in a fre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tanding ambulatory surgery center setting. My first job in 1984 at an ASC,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 a staff nurse in OR and promoted to a clinical co-ordinator at one of Ohio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rst free standing ASC supported privately by physician investors. Initially, a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eam member we did everything from housekeeping, material management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tral processing. Presently working for the last 15 years at a Cleveland Cli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C. I am currently exploring new pathways in my career hoping to secure a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Position in Florida , then search for a residence and finally relocat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can work under stressful conditions and work irregular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ccountability ,organization and a high work ethic are values that I put into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actice whether alone or a team effort.Under the direction of my manage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ave been responsible for the  efficient functioning of my unit. I  demonstrat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sitive,sensitive and concerned response in the workplace. Qualific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ficiency in all specialties. I maintain a positive and co-operative rel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th staff,co-workers and patients. I am  CNOR/BLS/ACLS/PALS cer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3:38:00Z</dcterms:created>
  <dc:creator>Mary Denise</dc:creator>
  <dc:description/>
  <cp:keywords/>
  <dc:language>en-US</dc:language>
  <cp:lastModifiedBy>Mary Denise</cp:lastModifiedBy>
  <cp:lastPrinted>2013-04-08T20:10:00Z</cp:lastPrinted>
  <dcterms:modified xsi:type="dcterms:W3CDTF">2013-08-19T00:34:00Z</dcterms:modified>
  <cp:revision>3</cp:revision>
  <dc:subject/>
  <dc:title/>
</cp:coreProperties>
</file>