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BJECTIVE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icated and compassionate Registered Nurse seeking a position as a travel nurse in an Orthopedic Med/Surg unit at a quality hospital.   </w:t>
      </w:r>
    </w:p>
    <w:p>
      <w:pPr>
        <w:pStyle w:val="NoSpacing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RK EXPERIENC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ered Nurse Orthopedic/Trauma, January 2021 – Present 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anderbilt University Medical Center – Nashville, TN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Consult and coordinate with healthcare team members to assess, plan, implement, or evaluate patient care plans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Skillfully utilize medical diagnostic equipment, as well as instruments and supplies required for blood tests and infusion therapy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ucated patients and their families on disease processes, med/surg procedures and medication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ntained an empathetic approach to patient care and worked to instill a culture of open-communication to ensure positive patient-care outcome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Registered Nurse Orthopedic/Surgical/ENT, June 2016 – December 2020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</w:rPr>
        <w:t>Aurora St. Luke’s Medical Center – Milwaukee, WI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patient-centered, best practice care to total joint replacement, orthopedic trauma, spine, tracheostomy, and laryngectomy adult patient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Consult and coordinate with healthcare team members to assess, plan, implement, or evaluate patient care plans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 as a preceptor to new nursing personnel to help improve their clinical skills and knowledge.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bookmarkStart w:id="0" w:name="_Hlk55542890"/>
      <w:bookmarkEnd w:id="0"/>
      <w:r>
        <w:rPr>
          <w:rFonts w:cs="Times New Roman" w:ascii="Times New Roman" w:hAnsi="Times New Roman"/>
        </w:rPr>
        <w:t xml:space="preserve">Fulfill the role of charge nurse, with the responsibility to evaluate staffing requirements, regulate floor assignments, and assist fellow nurses.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bookmarkStart w:id="1" w:name="_Hlk55542890"/>
      <w:bookmarkEnd w:id="1"/>
      <w:r>
        <w:rPr>
          <w:rFonts w:cs="Times New Roman" w:ascii="Times New Roman" w:hAnsi="Times New Roman"/>
          <w:b/>
        </w:rPr>
        <w:t>Travel Registered Nurse Orthopedic Med/Surg, May 2020 - July 2020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nderbilt Wilson County Hospital – Lebanon, TN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ly communicates pertinent patient / family information to the health care team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Collaborates with interdisciplinary teams in establishing patient goals and evaluates progress to ensure effective outcomes.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utilizes the nursing process to evaluate patient's progress towards goals and applies appropriate interventions to ensure effective outcomes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fill the role of charge nurse, with the responsibility to regulate floor assignments, act as a resource to fellow nurses, and assist with any additional needs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bookmarkStart w:id="2" w:name="_Hlk55542769"/>
      <w:bookmarkEnd w:id="2"/>
      <w:r>
        <w:rPr>
          <w:rFonts w:cs="Times New Roman" w:ascii="Times New Roman" w:hAnsi="Times New Roman"/>
        </w:rPr>
        <w:t>Recorded gathered data into EPIC medical record software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adapts to changing environment, policy, and procedure, in a quick manor, without jeopardizing patient safety</w:t>
      </w:r>
    </w:p>
    <w:p>
      <w:pPr>
        <w:pStyle w:val="NoSpacing"/>
        <w:spacing w:lineRule="auto" w:line="276"/>
        <w:rPr/>
      </w:pPr>
      <w:bookmarkStart w:id="3" w:name="_Hlk55542769"/>
      <w:bookmarkEnd w:id="3"/>
      <w:r>
        <w:rPr>
          <w:rFonts w:cs="Times New Roman" w:ascii="Times New Roman" w:hAnsi="Times New Roman"/>
          <w:b/>
        </w:rPr>
        <w:t xml:space="preserve">Travel Registered Nurse Medical Surgical, March 2020 – April 2020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iStar Skyline Medical Center – Nashville, TN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a variety of clinical skills, such as IV fluid therapy, medication administration, dressing changes, drain removal and insertion of an indwelling urinary catheter. 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and collaborated with patients, families and multidisciplinary heath team members to assess, plan, implement and evaluate nursing care of vulnerable patients with complex needs in a acute care setting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adapts to changing environment, policy, and procedure, in a quick manor, without jeopardizing patient safety.</w:t>
      </w:r>
    </w:p>
    <w:p>
      <w:pPr>
        <w:pStyle w:val="NoSpacing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UCATIO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S. Nursing, Elective Studies Minor, Graduation May 2016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verno College, Milwaukee, WI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RTIFICATIONS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Basic Life Support (BLS), </w:t>
      </w:r>
      <w:r>
        <w:rPr>
          <w:rFonts w:cs="Times New Roman" w:ascii="Times New Roman" w:hAnsi="Times New Roman"/>
        </w:rPr>
        <w:t>American Heart Association (10/2019 – 10/2021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vanced Cardiac Life Support (ACLS), </w:t>
      </w:r>
      <w:r>
        <w:rPr>
          <w:rFonts w:cs="Times New Roman" w:ascii="Times New Roman" w:hAnsi="Times New Roman"/>
          <w:bCs/>
        </w:rPr>
        <w:t>American Heart Association (02/2020 - 02/2022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stered Nurse (RN), </w:t>
      </w:r>
      <w:r>
        <w:rPr>
          <w:rFonts w:cs="Times New Roman" w:ascii="Times New Roman" w:hAnsi="Times New Roman"/>
          <w:bCs/>
        </w:rPr>
        <w:t>Wisconsin State Board of Nursing (expires: 02/29/2022)</w:t>
      </w:r>
    </w:p>
    <w:p>
      <w:pPr>
        <w:pStyle w:val="NoSpacing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Sarah Devcich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2551 W Colonial Woods Drive Oak Creek, WI 53154 </w:t>
    </w:r>
    <w:r>
      <w:rPr>
        <w:rFonts w:eastAsia="Webdings" w:cs="Webdings" w:ascii="Webdings" w:hAnsi="Webdings"/>
      </w:rPr>
      <w:t></w:t>
    </w:r>
    <w:r>
      <w:rPr>
        <w:rFonts w:cs="Times New Roman" w:ascii="Times New Roman" w:hAnsi="Times New Roman"/>
      </w:rPr>
      <w:t xml:space="preserve"> (414) 943-0425 </w:t>
    </w:r>
    <w:r>
      <w:rPr>
        <w:rFonts w:eastAsia="Webdings" w:cs="Webdings" w:ascii="Webdings" w:hAnsi="Webdings"/>
      </w:rPr>
      <w:t></w:t>
    </w:r>
    <w:r>
      <w:rPr>
        <w:rFonts w:cs="Times New Roman" w:ascii="Times New Roman" w:hAnsi="Times New Roman"/>
      </w:rPr>
      <w:t>sarah.devcich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3:40:00Z</dcterms:created>
  <dc:creator>Sarah</dc:creator>
  <dc:description/>
  <cp:keywords/>
  <dc:language>en-US</dc:language>
  <cp:lastModifiedBy>Sarah Devcich</cp:lastModifiedBy>
  <cp:lastPrinted>2013-11-07T20:48:00Z</cp:lastPrinted>
  <dcterms:modified xsi:type="dcterms:W3CDTF">2021-08-09T00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CF4B6918579EE14FB20E4D264674E290</vt:lpwstr>
  </property>
</Properties>
</file>