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na Wineglass BSN, R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0 Saratoga Rd Fort Worth, TX 762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-558-6567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tang0412@yahoo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SUMMARY: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have over 9 years of experience in the medical field with 5 years providing direct nursing care. I am devoted, focused individual, who excels in prioritizing daily assignments, while working on multiple tasks concurrently. I’m currently seeking a challenging register nurse position, which I can provide hands on nursing care and utilizing nursing knowledge and techniques. </w:t>
      </w:r>
    </w:p>
    <w:p>
      <w:pPr>
        <w:pStyle w:val="Heading2"/>
        <w:jc w:val="left"/>
        <w:rPr>
          <w:szCs w:val="24"/>
        </w:rPr>
      </w:pPr>
      <w:r>
        <w:rPr>
          <w:b/>
          <w:szCs w:val="24"/>
          <w:u w:val="single"/>
        </w:rPr>
        <w:t>EDUCATION</w:t>
      </w:r>
      <w:r>
        <w:rPr>
          <w:b/>
          <w:szCs w:val="24"/>
        </w:rPr>
        <w:t>: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entral Texas College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ed LVN Program</w:t>
        <w:tab/>
        <w:tab/>
        <w:tab/>
        <w:tab/>
        <w:tab/>
        <w:t>August 2015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therford College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uated RN Program </w:t>
        <w:tab/>
        <w:tab/>
        <w:tab/>
        <w:tab/>
        <w:tab/>
        <w:tab/>
        <w:t>March 2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western University College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SN Program </w:t>
        <w:tab/>
        <w:tab/>
        <w:tab/>
        <w:tab/>
        <w:tab/>
        <w:tab/>
        <w:t>August 2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NSES</w:t>
      </w:r>
      <w:r>
        <w:rPr>
          <w:b/>
          <w:szCs w:val="24"/>
          <w:u w:val="single"/>
        </w:rPr>
        <w:t>:</w:t>
      </w:r>
      <w:r>
        <w:rPr>
          <w:b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exas State 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TION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szCs w:val="24"/>
        </w:rPr>
        <w:t xml:space="preserve">      </w:t>
      </w:r>
      <w:r>
        <w:rPr>
          <w:sz w:val="24"/>
          <w:szCs w:val="24"/>
        </w:rPr>
        <w:t>BLS, ACLS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 HIGHLIGH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ilingual in Vietname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MR charting (Epic, Docutap, Velocity &amp; Meditech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lf-motivator, independent worker &amp; multi-tas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urse Precep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tailed orient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rdiac Educ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1890" w:hanging="189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Express Urgent Care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Feb 2019- pres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ind w:left="1890" w:hanging="189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N Nurs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sessing patient for high risk symptoms of chest pain, stroke and respiratory distres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erforming wound care dressing, ear lavage, blood draw, rapid testing mono/flu/strep &amp; COVI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perating EKG, AED, nebulizer and oxygen as need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dministering injections, IV fluids, and oral medication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riaging patient for health history and past medical his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porting to providers abnormal vital signs, triaging assessment and changes in pati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sisting providers with laceration repair, and I&amp;D proced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ompleting Work Comp, DOT and basic physical for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Calling report to Emergency Department for transf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ducating patient on proper orthopedics usag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1890" w:hanging="1890"/>
        <w:rPr>
          <w:b w:val="false"/>
          <w:b w:val="false"/>
          <w:i/>
          <w:i/>
          <w:szCs w:val="24"/>
        </w:rPr>
      </w:pPr>
      <w:r>
        <w:rPr>
          <w:szCs w:val="24"/>
        </w:rPr>
        <w:t>Cardiac &amp; Vascular Center of North Texas</w:t>
        <w:tab/>
        <w:tab/>
        <w:tab/>
        <w:tab/>
        <w:tab/>
        <w:tab/>
      </w:r>
      <w:r>
        <w:rPr>
          <w:b w:val="false"/>
          <w:szCs w:val="24"/>
        </w:rPr>
        <w:t>Oct 2015- June 2021</w:t>
      </w:r>
      <w:r>
        <w:rPr>
          <w:b w:val="false"/>
          <w:i/>
          <w:szCs w:val="24"/>
        </w:rPr>
        <w:t xml:space="preserve"> </w:t>
      </w:r>
    </w:p>
    <w:p>
      <w:pPr>
        <w:pStyle w:val="Heading1"/>
        <w:ind w:left="1890" w:hanging="189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LVN Nurse (Oct 2015- Mar 2019), RN Nurse (Mar 2019-pres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ddressing urgent calls, medication refills, and cardiac clearan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ducating patient regarding heart disease, medication compliance and pacemak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naging pacemaker clinic (ICD, loop recorder, holter monitor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erforming INR check and EK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ducating patient proper blood pressure techni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btaining history assessment and vital sign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1890" w:hanging="1890"/>
        <w:rPr>
          <w:b w:val="false"/>
          <w:b w:val="false"/>
          <w:i/>
          <w:i/>
          <w:szCs w:val="24"/>
        </w:rPr>
      </w:pPr>
      <w:r>
        <w:rPr>
          <w:szCs w:val="24"/>
        </w:rPr>
        <w:t>Texas Rehabilitation Hospital of Fort Worth</w:t>
        <w:tab/>
        <w:tab/>
        <w:tab/>
        <w:tab/>
        <w:tab/>
        <w:tab/>
      </w:r>
      <w:r>
        <w:rPr>
          <w:b w:val="false"/>
          <w:szCs w:val="24"/>
        </w:rPr>
        <w:t>Aug 2016- Feb 2017</w:t>
      </w:r>
      <w:r>
        <w:rPr>
          <w:b w:val="false"/>
          <w:i/>
          <w:szCs w:val="24"/>
        </w:rPr>
        <w:t xml:space="preserve"> </w:t>
      </w:r>
    </w:p>
    <w:p>
      <w:pPr>
        <w:pStyle w:val="Heading1"/>
        <w:ind w:left="1890" w:hanging="189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LVN Nurs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naged up to 6 patients at a time with different acuity lev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erformed PICC line dressing changes, IV medications (Rocephin/Vancomycin), blood draws, insulin injections, peg tube feeding, foley and wound care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ssisted non-weight bearing patient with ADL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Helped patient care technician with baths, bed changes and feed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nitored I and O’s for certain pati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Reported to physician with abnormal lab and changes in pati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ttended weekly interdisciplinary team meeting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1890" w:hanging="1890"/>
        <w:rPr>
          <w:b w:val="false"/>
          <w:b w:val="false"/>
          <w:i/>
          <w:i/>
          <w:szCs w:val="24"/>
        </w:rPr>
      </w:pPr>
      <w:r>
        <w:rPr>
          <w:szCs w:val="24"/>
        </w:rPr>
        <w:t>CareNow Urgent Care facility</w:t>
        <w:tab/>
        <w:tab/>
        <w:tab/>
        <w:tab/>
        <w:tab/>
        <w:tab/>
      </w:r>
      <w:r>
        <w:rPr>
          <w:b w:val="false"/>
          <w:szCs w:val="24"/>
        </w:rPr>
        <w:t>Nov 2011- Feb 2019</w:t>
      </w:r>
      <w:r>
        <w:rPr>
          <w:b w:val="false"/>
          <w:i/>
          <w:szCs w:val="24"/>
        </w:rPr>
        <w:t xml:space="preserve"> </w:t>
      </w:r>
    </w:p>
    <w:p>
      <w:pPr>
        <w:pStyle w:val="Heading1"/>
        <w:ind w:left="1890" w:hanging="1890"/>
        <w:rPr>
          <w:b w:val="false"/>
          <w:b w:val="false"/>
          <w:szCs w:val="24"/>
        </w:rPr>
      </w:pPr>
      <w:r>
        <w:rPr>
          <w:b w:val="false"/>
          <w:szCs w:val="24"/>
        </w:rPr>
        <w:t>Patient Representative (Nov 2011- Aug 2015), LVN Nurse (Aug 2015- pres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erified insurance benefits and checking in pati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dentified triage situ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lanced and making deposits dai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ave patient education on diagnosis and prescribe med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btained vital signs and history assess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sisted provider with Work Comp, DOT and basic physic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erformed wound care dressing, injections, immunizations and flu/strep tes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hanging="18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eferences 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0"/>
      <w:ind w:left="1890" w:hanging="189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ng04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39:00Z</dcterms:created>
  <dc:creator>BakerFamily</dc:creator>
  <dc:description/>
  <cp:keywords/>
  <dc:language>en-US</dc:language>
  <cp:lastModifiedBy>HONG TINA TANG</cp:lastModifiedBy>
  <dcterms:modified xsi:type="dcterms:W3CDTF">2021-12-06T17:50:00Z</dcterms:modified>
  <cp:revision>3</cp:revision>
  <dc:subject/>
  <dc:title/>
</cp:coreProperties>
</file>