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aura A Shoemak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01 W Hickory Str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 Rochester, NY 14445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Lauras026@yahoo.com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>843-575-944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ROFESSIONAL SUMMARY:  </w:t>
      </w:r>
      <w:r>
        <w:rPr>
          <w:sz w:val="22"/>
        </w:rPr>
        <w:t xml:space="preserve">Registered nurse with over 15 years of dedicated experience across a wide range of specialties associated with in hospital, clinical and emergency medicin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FESSIONAL EXPERIENCE: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trong Memorial Hospital, </w:t>
      </w:r>
      <w:r>
        <w:rPr>
          <w:sz w:val="22"/>
        </w:rPr>
        <w:t>Rochester, NY 06/2019 to 11/2021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 xml:space="preserve">RN, Urgent Care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Evaluate patient needs, prioritize treatment, and maintain patient flow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oficient experience in computerized charting and medication administr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nstruct patient and family members on proper discharge ca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ighland Hospital</w:t>
      </w:r>
      <w:r>
        <w:rPr>
          <w:sz w:val="22"/>
        </w:rPr>
        <w:t>, Rochester, NY 05/2021 to11/2021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RN, Neurology/Med-Surg/Telemetry</w:t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sz w:val="22"/>
        </w:rPr>
        <w:t xml:space="preserve">Cardiac rhythm monitoring, interpretation, treatment, and notify appropriate team members </w:t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sz w:val="22"/>
        </w:rPr>
        <w:t>Performs and documents ongoing assessments reflecting patient status</w:t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sz w:val="22"/>
        </w:rPr>
        <w:t>Uses critical thinking and clinical judgement to analyze assessment data to make independent nursing decisions and diagnose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trong Memorial Hospital</w:t>
      </w:r>
      <w:r>
        <w:rPr>
          <w:sz w:val="22"/>
        </w:rPr>
        <w:t>, Rochester, NY 11/2016 to 5/2019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RN, Gastroenterology and Hepatology, Outpatient Clini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vide nursing triage services and health advice for patients and famili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ganize and manage clinical staff schedules and daily assignment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rect patient care and teaching with video capsule endoscopy, vaccinations, and pre and post procedure instruct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roward Medical Center,</w:t>
      </w:r>
      <w:r>
        <w:rPr>
          <w:i/>
          <w:iCs/>
          <w:sz w:val="22"/>
        </w:rPr>
        <w:t xml:space="preserve"> </w:t>
      </w:r>
      <w:r>
        <w:rPr>
          <w:sz w:val="22"/>
        </w:rPr>
        <w:t>Level I Trauma Center, Ft. Lauderdale, FL, 2/2009 to 9/2016</w:t>
      </w:r>
    </w:p>
    <w:p>
      <w:pPr>
        <w:pStyle w:val="Normal"/>
        <w:ind w:firstLine="420"/>
        <w:rPr>
          <w:i/>
          <w:i/>
          <w:sz w:val="22"/>
        </w:rPr>
      </w:pPr>
      <w:r>
        <w:rPr>
          <w:i/>
          <w:sz w:val="22"/>
        </w:rPr>
        <w:t>RN, Emergency Departmen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riage incoming patients, rapidly assessing and determining appropriate actions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vide care for patients suffering from acute cardiac events, stroke, drug overdose, gastrointestinal bleeding and psychiatric emergencie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Highly proficient clinical skills: IV starts, pushes, drips, cardiac monitor and lab analysi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trong Memorial Hospital,</w:t>
      </w:r>
      <w:r>
        <w:rPr>
          <w:sz w:val="22"/>
        </w:rPr>
        <w:t xml:space="preserve"> Level I Trauma Center, Rochester, NY, 7/2007 to 11/2008</w:t>
      </w:r>
    </w:p>
    <w:p>
      <w:pPr>
        <w:pStyle w:val="Normal"/>
        <w:ind w:firstLine="420"/>
        <w:rPr>
          <w:i/>
          <w:i/>
          <w:sz w:val="22"/>
        </w:rPr>
      </w:pPr>
      <w:r>
        <w:rPr>
          <w:i/>
          <w:sz w:val="22"/>
        </w:rPr>
        <w:t>Level II RN, Emergency Departmen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sulted and coordinated directly with physicians to assess, plan, implement, monitor and evaluate patient care plan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structed patients and families on topics such as health education, disease prevention and managemen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receptor for new RN, assisted with planning, directing, teaching and supervision of care. </w:t>
      </w:r>
    </w:p>
    <w:p>
      <w:pPr>
        <w:pStyle w:val="Normal"/>
        <w:tabs>
          <w:tab w:val="left" w:pos="420" w:leader="none"/>
        </w:tabs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DUCATION:</w:t>
      </w:r>
      <w:r>
        <w:rPr>
          <w:sz w:val="22"/>
        </w:rPr>
        <w:tab/>
        <w:t>Roberts Wesleyan College, Rochester, NY; RN to BSN, 2/2019</w:t>
      </w:r>
    </w:p>
    <w:p>
      <w:pPr>
        <w:pStyle w:val="Normal"/>
        <w:ind w:left="1680" w:hanging="0"/>
        <w:rPr>
          <w:sz w:val="22"/>
        </w:rPr>
      </w:pPr>
      <w:r>
        <w:rPr>
          <w:sz w:val="22"/>
        </w:rPr>
        <w:t>Roberts Wesleyan College, Rochester, NY: MNE, November 2021</w:t>
      </w:r>
    </w:p>
    <w:p>
      <w:pPr>
        <w:pStyle w:val="Normal"/>
        <w:ind w:left="16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tooltip">
    <w:name w:val="link_tooltip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s026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57:00Z</dcterms:created>
  <dc:creator>Laura</dc:creator>
  <dc:description/>
  <cp:keywords/>
  <dc:language>en-US</dc:language>
  <cp:lastModifiedBy>Shoemaker, Laura</cp:lastModifiedBy>
  <cp:lastPrinted>2017-06-29T15:51:00Z</cp:lastPrinted>
  <dcterms:modified xsi:type="dcterms:W3CDTF">2021-11-27T19:57:00Z</dcterms:modified>
  <cp:revision>2</cp:revision>
  <dc:subject/>
  <dc:title>Laura A Shoem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13</vt:lpwstr>
  </property>
</Properties>
</file>