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LESLIE A. HAWKINS</w:t>
      </w:r>
    </w:p>
    <w:p>
      <w:pPr>
        <w:pStyle w:val="Normal"/>
        <w:jc w:val="center"/>
        <w:rPr/>
      </w:pPr>
      <w:r>
        <w:rPr>
          <w:sz w:val="22"/>
          <w:szCs w:val="22"/>
        </w:rPr>
        <w:t>3035 Mallory S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rtage, Indiana 46368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rPr/>
      </w:pPr>
      <w:r>
        <w:rPr>
          <w:sz w:val="22"/>
        </w:rPr>
        <w:t>CH: (219)840-0572                                                                                            RN IN License #28191581A</w:t>
        <w:tab/>
      </w:r>
    </w:p>
    <w:p>
      <w:pPr>
        <w:pStyle w:val="Normal"/>
        <w:pBdr>
          <w:bottom w:val="single" w:sz="4" w:space="1" w:color="000000"/>
        </w:pBdr>
        <w:spacing w:lineRule="auto" w:line="12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ofessional Summary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edicated and compassionate Registered Nurse in numerous healthcare sett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N </w:t>
      </w: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 2010 - April 2011 ECF Staff Nurse                                                    Miller’s Merry Manor</w:t>
      </w:r>
    </w:p>
    <w:p>
      <w:pPr>
        <w:pStyle w:val="Normal"/>
        <w:rPr/>
      </w:pPr>
      <w:r>
        <w:rPr>
          <w:sz w:val="22"/>
          <w:szCs w:val="22"/>
        </w:rPr>
        <w:t>April 2011 - August 2012 Acute Rehab Staff Nurse                                      Community Munster Hospital</w:t>
      </w:r>
    </w:p>
    <w:p>
      <w:pPr>
        <w:pStyle w:val="Normal"/>
        <w:rPr/>
      </w:pPr>
      <w:r>
        <w:rPr>
          <w:sz w:val="22"/>
          <w:szCs w:val="22"/>
        </w:rPr>
        <w:t>August 2012 - current                                                                                     St Mary’s Medical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3 West Ortho/ Med-surg, 3 East Clinical Nurse Leader, and Home Health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Conducted all assessments and treatments prescrib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>Documented all assessments and follow-up treatments in medical charts and compu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>Developed patient care plans using NANDA diagnoses, therapeutic goals, and conducted</w:t>
      </w:r>
      <w:r>
        <w:rPr>
          <w:sz w:val="22"/>
        </w:rPr>
        <w:t xml:space="preserve"> interventions to meet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>
          <w:sz w:val="22"/>
        </w:rPr>
        <w:t>Administered medications following the ten patient’s righ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  <w:t>Educated patients on treatment and discharge c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>
          <w:sz w:val="22"/>
        </w:rPr>
        <w:t>Performed payroll, schedules, and assign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>
          <w:sz w:val="22"/>
        </w:rPr>
        <w:t>Controlled and directed the flow of the fl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>
          <w:sz w:val="22"/>
        </w:rPr>
        <w:t>Adhered to JCAHO and SBOH regu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  <w:t xml:space="preserve">Assisted to improve our standards to increase our Press Ganey scores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dvocate for Patient and family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Certified Massage Therapist </w:t>
      </w: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May 2008 – August 2011                                                                                   Rohe Therap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vided deep tissue massage and triggerpoint therapy to compliment physical therapy regime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pecializing in lymphatic and holistic approach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ember of multidisciplinary team with Physical Therapist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ed Occupational Therapy Assistant, Mental Health Technician</w:t>
      </w: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>November 1997 – November 2000                                                                     US Air For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ducted all assessments, modalities, and treatments prescribed by OTR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Motivated member of a multidisciplinary team with physician and orthopedic surgeon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cumented all treatments and plan of care in SOAP note forma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Received specialized training in wartime mission as a mental health provider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onducted ergonomic evaluations and solutions to patients with repetitive injurie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ducted effective communication programs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Medical Assistant, EMT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July 1993 – November 1997                                                                                US Air Forc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ducted all assignments prescribed from Registered Nurse and Physicia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ficient in taking medical histories, vital signs, taking blood sugars, and scheduling car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ssisted physician in treatment modaliti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forted patients in time of crisis and war injuri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/ Certifications</w:t>
      </w:r>
    </w:p>
    <w:p>
      <w:pPr>
        <w:pStyle w:val="Normal"/>
        <w:rPr>
          <w:sz w:val="20"/>
        </w:rPr>
      </w:pPr>
      <w:r>
        <w:rPr>
          <w:b/>
          <w:sz w:val="24"/>
          <w:szCs w:val="24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</w:rPr>
        <w:t>Bachelor of Science in Nursing, Indiana University                                         August 2018</w:t>
      </w:r>
    </w:p>
    <w:p>
      <w:pPr>
        <w:pStyle w:val="Normal"/>
        <w:ind w:firstLine="720"/>
        <w:rPr/>
      </w:pPr>
      <w:r>
        <w:rPr>
          <w:bCs/>
          <w:sz w:val="20"/>
        </w:rPr>
        <w:t>Associates Degree: Nursing Degree</w:t>
      </w:r>
      <w:r>
        <w:rPr>
          <w:sz w:val="20"/>
        </w:rPr>
        <w:t>, Ivy Tech Community college</w:t>
      </w:r>
      <w:r>
        <w:rPr>
          <w:b/>
          <w:sz w:val="20"/>
        </w:rPr>
        <w:t xml:space="preserve">                 </w:t>
      </w:r>
      <w:r>
        <w:rPr>
          <w:sz w:val="20"/>
        </w:rPr>
        <w:t>May 2010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bCs/>
          <w:sz w:val="20"/>
        </w:rPr>
        <w:t xml:space="preserve">Massage Therapy Diploma, Everest College </w:t>
        <w:tab/>
        <w:tab/>
      </w:r>
      <w:r>
        <w:rPr>
          <w:b/>
          <w:sz w:val="20"/>
        </w:rPr>
        <w:t xml:space="preserve">                     </w:t>
      </w:r>
      <w:r>
        <w:rPr>
          <w:sz w:val="20"/>
        </w:rPr>
        <w:t xml:space="preserve"> January 2008    </w:t>
      </w:r>
    </w:p>
    <w:p>
      <w:pPr>
        <w:pStyle w:val="Normal"/>
        <w:rPr/>
      </w:pPr>
      <w:r>
        <w:rPr>
          <w:sz w:val="20"/>
        </w:rPr>
        <w:tab/>
      </w:r>
      <w:r>
        <w:rPr>
          <w:bCs/>
          <w:sz w:val="20"/>
        </w:rPr>
        <w:t>Occupational Therapy Assistant Certificate</w:t>
      </w:r>
      <w:r>
        <w:rPr>
          <w:sz w:val="20"/>
        </w:rPr>
        <w:tab/>
        <w:tab/>
        <w:t xml:space="preserve">                                    November 1997</w:t>
        <w:tab/>
        <w:tab/>
        <w:t xml:space="preserve">           </w:t>
        <w:tab/>
        <w:t>Department of the Army, Academy of Health Science</w:t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CPR with healthcare provider                                                                           Curr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0:38:00Z</dcterms:created>
  <dc:creator>Veteran's Leadership Program</dc:creator>
  <dc:description/>
  <cp:keywords/>
  <dc:language>en-US</dc:language>
  <cp:lastModifiedBy>Leslie Hawkins</cp:lastModifiedBy>
  <cp:lastPrinted>2010-07-20T13:30:00Z</cp:lastPrinted>
  <dcterms:modified xsi:type="dcterms:W3CDTF">2020-07-19T02:00:00Z</dcterms:modified>
  <cp:revision>5</cp:revision>
  <dc:subject/>
  <dc:title>LESLIE ANN DETIENNE</dc:title>
</cp:coreProperties>
</file>