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onique Woodberry 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609 Palomino Ave, Hesperia, CA 92345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951)334-3861 </w:t>
      </w:r>
      <w:r>
        <w:rPr>
          <w:rFonts w:cs="Georgia" w:ascii="Times New Roman" w:hAnsi="Times New Roman"/>
          <w:sz w:val="24"/>
          <w:szCs w:val="24"/>
        </w:rPr>
        <w:t>• E-mail: moniquewoodberry1994@gmail.com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BJECTIVE</w:t>
      </w:r>
    </w:p>
    <w:p>
      <w:pPr>
        <w:pStyle w:val="Normal"/>
        <w:ind w:left="360" w:hanging="0"/>
        <w:rPr>
          <w:rFonts w:ascii="Times New Roman" w:hAnsi="Times New Roman" w:cs="Georgia"/>
          <w:sz w:val="20"/>
          <w:szCs w:val="20"/>
        </w:rPr>
      </w:pPr>
      <w:r>
        <w:rPr>
          <w:rFonts w:cs="Georgia" w:ascii="Times New Roman" w:hAnsi="Times New Roman"/>
          <w:sz w:val="20"/>
          <w:szCs w:val="20"/>
        </w:rPr>
        <w:t xml:space="preserve">To obtain a nursing position where I can be an advocate for my patient, while gaining work experience through professional practice.                </w:t>
      </w:r>
    </w:p>
    <w:p>
      <w:pPr>
        <w:pStyle w:val="Heading2"/>
        <w:ind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Heading2"/>
        <w:ind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EDUCATION</w:t>
      </w:r>
    </w:p>
    <w:p>
      <w:pPr>
        <w:pStyle w:val="Heading5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021-Present</w:t>
        <w:tab/>
        <w:tab/>
        <w:tab/>
        <w:t xml:space="preserve">        Chamberlain University </w:t>
        <w:tab/>
        <w:tab/>
        <w:t xml:space="preserve">                      Chicago, IL</w:t>
      </w:r>
    </w:p>
    <w:p>
      <w:pPr>
        <w:pStyle w:val="Heading5"/>
        <w:ind w:hanging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Master’s of Science in Nursing, Family Nurse Practitioner, estimated graduation date July 2024</w:t>
      </w:r>
    </w:p>
    <w:p>
      <w:pPr>
        <w:pStyle w:val="Heading5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020-2021</w:t>
        <w:tab/>
        <w:tab/>
        <w:tab/>
        <w:t xml:space="preserve">        Chamberlain University</w:t>
        <w:tab/>
        <w:tab/>
        <w:t xml:space="preserve">                      Chicago, IL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Bachelor’s Degree in Nursing </w:t>
      </w:r>
    </w:p>
    <w:p>
      <w:pPr>
        <w:pStyle w:val="Heading5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015- 2017</w:t>
        <w:tab/>
        <w:tab/>
        <w:tab/>
        <w:t xml:space="preserve">        Pima Medical Institute</w:t>
        <w:tab/>
        <w:tab/>
        <w:t xml:space="preserve">                         Mesa, AZ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ssociate Degree in Nursing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09-2012</w:t>
        <w:tab/>
        <w:tab/>
        <w:tab/>
        <w:t xml:space="preserve">     Silverado High School</w:t>
        <w:tab/>
        <w:tab/>
        <w:t xml:space="preserve">                               Victorville, CA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igh School Diploma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2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FESSIONAL EXPERIENCE</w:t>
      </w:r>
    </w:p>
    <w:p>
      <w:pPr>
        <w:pStyle w:val="Heading5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017-Dec 2021         </w:t>
        <w:tab/>
        <w:tab/>
        <w:tab/>
        <w:t xml:space="preserve">St. Mary Medical Center </w:t>
        <w:tab/>
        <w:t xml:space="preserve">             Apple Valley, C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edical-Surgical/Telemetry Registered Nurse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erving and recording patients’ behavio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ordinating with physicians and other healthcare professionals to create and evaluate customized care plan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iding emotional and psychological support to the patients and their famili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agnosing the disease by analyzing patients’ symptoms and taking required actions for their recovery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ntaining reports of patients’ medical histories, and monitoring changes in their conditio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rying out the requisite treatments and medication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cting and supervising CNA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nging patients’ medication as indicated by their conditions and respons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hering to protocols, norms, rules, and regulations in order to maintain complete medical record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ntaining a hygienic and safe working environment in compliance with standard healthcare procedur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ducting research for improving nursing practices and healthcare outcom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iding instant care during medical emergencies, like car accidents, burns, heart attacks and strok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ussing treatment with pharmacists and physicians in critical cas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iding necessary guidance on health maintenance and disease preven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eping an eye on each aspect of patient care that includes physical activity, plus proper die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paring rooms and decontaminating equipment and instrument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paring patients for examinations and surger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ucating patients’ families about disease process and treatment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olving patients’ problems and fulfilling their requirements by applying a multifaceted team strateg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acting with healthcare teams to maintain harmonious relationship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nding educational workshops to enhance professional and technical knowledg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ommending drugs and other forms of treatment, like inhalation therapy, physical therapy, etc.</w:t>
      </w:r>
    </w:p>
    <w:p>
      <w:pPr>
        <w:pStyle w:val="Heading5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0" w:name="_Hlk64360633"/>
      <w:bookmarkEnd w:id="0"/>
      <w:r>
        <w:rPr>
          <w:rFonts w:cs="Times New Roman" w:ascii="Times New Roman" w:hAnsi="Times New Roman"/>
          <w:b/>
          <w:color w:val="000000"/>
          <w:sz w:val="20"/>
          <w:szCs w:val="20"/>
        </w:rPr>
        <w:t>2020-Present</w:t>
        <w:tab/>
        <w:t xml:space="preserve">      </w:t>
        <w:tab/>
        <w:tab/>
        <w:tab/>
      </w:r>
      <w:r>
        <w:rPr>
          <w:rFonts w:cs="Georgia" w:ascii="Times New Roman" w:hAnsi="Times New Roman"/>
          <w:b/>
          <w:color w:val="000000"/>
          <w:sz w:val="20"/>
          <w:szCs w:val="20"/>
        </w:rPr>
        <w:t>Tarlani Home Health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  <w:tab/>
        <w:t xml:space="preserve">                                  Hesperia, CA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bookmarkStart w:id="1" w:name="_Hlk64360633"/>
      <w:bookmarkEnd w:id="1"/>
      <w:r>
        <w:rPr>
          <w:rFonts w:cs="Times New Roman" w:ascii="Times New Roman" w:hAnsi="Times New Roman"/>
          <w:bCs/>
          <w:i/>
          <w:iCs/>
          <w:sz w:val="20"/>
          <w:szCs w:val="20"/>
        </w:rPr>
        <w:t>Field Registered Nurs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>Coordination and administration of care plan development and oversight of care transition, encompassing various healthcare provider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>Assist other nurse/case manager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 xml:space="preserve">Case manager of infection control, incident reports, wound staging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>Participates in the agency's quality assurance and performance improvement committee as necessar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>Collaborates with the social worker to prevent potential problematic home care situations which could affect the established plan of car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>Share in providing 24-hour,7 days week coverage to patients/families when necessar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vise services provide by the  Aide every we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vise services provide by the LVN every we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e part in professional development to maintain qualifications for rol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Promote teamwork and shared responsibility for attaining the agency mission and vision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Document clinical findings clearly and in a concise manner while maintaining the patient clinical record according to practice standard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ote efficiency in use of supplies and visit utilization including mileag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Maintain productivity standard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tive participation in meeting agency customer satisfaction goal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ersee medication administr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llaborates with pharmacy and medical equipment company to develop plan of ca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ucating patients’ families about disease process and treatm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viding emotional and psychological support to the patients and their families 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HONORS AND AWARDS</w:t>
      </w:r>
    </w:p>
    <w:p>
      <w:pPr>
        <w:pStyle w:val="Heading5"/>
        <w:ind w:hanging="0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020- 2021</w:t>
        <w:tab/>
        <w:t xml:space="preserve">                                      Chamberlain University                                           Chicago, IL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ertificate of Academic Excellence, High Academic Standard throughout the Nursing Program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ll 2015- 2017                                       Pima Medical Institute                                                  Mesa, AZ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President’s List, in recognition for scholarship achievement GPA 4.0</w:t>
      </w:r>
    </w:p>
    <w:p>
      <w:pPr>
        <w:pStyle w:val="Heading2"/>
        <w:ind w:hanging="0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Heading2"/>
        <w:ind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DDITIONAL SKILLS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>Strong communication skill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>Ability to work independentl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ble to take charge safely of situations under high stres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icient in EPI charting syste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ficient in Meditech charting system </w:t>
      </w:r>
    </w:p>
    <w:p>
      <w:pPr>
        <w:pStyle w:val="Heading2"/>
        <w:ind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CERTIFICATES AND LICESE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021</w:t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American Heart Association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Victorville, 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dvance Cardiovascular Life Support (ACLS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021</w:t>
        <w:tab/>
        <w:tab/>
        <w:t xml:space="preserve">                                American Heart Association</w:t>
        <w:tab/>
        <w:t xml:space="preserve">        </w:t>
        <w:tab/>
        <w:t xml:space="preserve">                 Victorville, CA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asic Life Support (BLS)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018 </w:t>
        <w:tab/>
        <w:tab/>
        <w:tab/>
        <w:t xml:space="preserve">               Workplace Training Solutions</w:t>
        <w:tab/>
        <w:t xml:space="preserve">                           Apple Valley, CA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anagement of Aggressive Behavior 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MediumGrid2Char">
    <w:name w:val="Medium Grid 2 Char"/>
    <w:basedOn w:val="DefaultParagraphFont"/>
    <w:qFormat/>
    <w:rPr/>
  </w:style>
  <w:style w:type="character" w:styleId="ColorfulGridAccent1Char">
    <w:name w:val="Colorful Grid - Accent 1 Char"/>
    <w:qFormat/>
    <w:rPr>
      <w:rFonts w:ascii="Cambria" w:hAnsi="Cambria" w:eastAsia="Times New Roman" w:cs="Times New Roman"/>
      <w:i/>
      <w:iCs/>
      <w:color w:val="5A5A5A"/>
    </w:rPr>
  </w:style>
  <w:style w:type="character" w:styleId="LightShadingAccent2Char">
    <w:name w:val="Light Shading - Accent 2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PlainTable3">
    <w:name w:val="Plain Table 3"/>
    <w:qFormat/>
    <w:rPr>
      <w:i/>
      <w:iCs/>
      <w:color w:val="5A5A5A"/>
    </w:rPr>
  </w:style>
  <w:style w:type="character" w:styleId="PlainTable4">
    <w:name w:val="Plain Table 4"/>
    <w:qFormat/>
    <w:rPr>
      <w:b/>
      <w:bCs/>
      <w:i/>
      <w:iCs/>
      <w:color w:val="4F81BD"/>
      <w:sz w:val="22"/>
      <w:szCs w:val="22"/>
    </w:rPr>
  </w:style>
  <w:style w:type="character" w:styleId="PlainTable5">
    <w:name w:val="Plain Table 5"/>
    <w:qFormat/>
    <w:rPr>
      <w:color w:val="000000"/>
      <w:u w:val="single" w:color="9BBB59"/>
    </w:rPr>
  </w:style>
  <w:style w:type="character" w:styleId="TableGridLight">
    <w:name w:val="Table Grid Light"/>
    <w:qFormat/>
    <w:rPr>
      <w:b/>
      <w:bCs/>
      <w:color w:val="76923C"/>
      <w:u w:val="single" w:color="9BBB59"/>
    </w:rPr>
  </w:style>
  <w:style w:type="character" w:styleId="GridTable1Light">
    <w:name w:val="Grid Table 1 Ligh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MediumGrid2">
    <w:name w:val="Medium Grid 2"/>
    <w:basedOn w:val="Normal"/>
    <w:qFormat/>
    <w:pPr>
      <w:ind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firstLine="360"/>
      <w:contextualSpacing/>
    </w:pPr>
    <w:rPr/>
  </w:style>
  <w:style w:type="paragraph" w:styleId="ColorfulGridAccent1">
    <w:name w:val="Colorful Grid - Accent 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LightShadingAccent2">
    <w:name w:val="Light Shading - Accent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8:47:00Z</dcterms:created>
  <dc:creator>Bulldog3</dc:creator>
  <dc:description/>
  <cp:keywords/>
  <dc:language>en-US</dc:language>
  <cp:lastModifiedBy>monique woodberry</cp:lastModifiedBy>
  <cp:lastPrinted>2021-02-16T09:45:00Z</cp:lastPrinted>
  <dcterms:modified xsi:type="dcterms:W3CDTF">2021-12-22T21:33:00Z</dcterms:modified>
  <cp:revision>6</cp:revision>
  <dc:subject/>
  <dc:title>ANTONIA ISSA LAHERA</dc:title>
</cp:coreProperties>
</file>