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</w:t>
      </w:r>
      <w:r>
        <w:rPr/>
        <w:t>Misty A. Fawbus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09 Western Dr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fferson City, TN, 377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865) 680-47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    To obtain a position as a team member within your facility to utilize my working experience and knowledge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Education:   </w:t>
      </w:r>
      <w:r>
        <w:rPr>
          <w:bCs/>
        </w:rPr>
        <w:t>May 2017- May 2018</w:t>
      </w:r>
    </w:p>
    <w:p>
      <w:pPr>
        <w:pStyle w:val="Normal"/>
        <w:rPr/>
      </w:pPr>
      <w:r>
        <w:rPr>
          <w:bCs/>
        </w:rPr>
        <w:tab/>
        <w:tab/>
        <w:t xml:space="preserve">  WSCC Registered Nursing Progr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  </w:t>
      </w:r>
      <w:r>
        <w:rPr/>
        <w:t>April 2005 – April 2007</w:t>
      </w:r>
    </w:p>
    <w:p>
      <w:pPr>
        <w:pStyle w:val="Normal"/>
        <w:rPr/>
      </w:pPr>
      <w:r>
        <w:rPr/>
        <w:tab/>
        <w:tab/>
        <w:t xml:space="preserve">  Tennessee Technology Center, Morristown, TN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 xml:space="preserve">   LPN Nursing Program (including Clinical rota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 xml:space="preserve">   1985-1989</w:t>
      </w:r>
    </w:p>
    <w:p>
      <w:pPr>
        <w:pStyle w:val="Normal"/>
        <w:rPr/>
      </w:pPr>
      <w:r>
        <w:rPr/>
        <w:t xml:space="preserve">                           </w:t>
      </w:r>
      <w:r>
        <w:rPr/>
        <w:t>Morristown-West High School, Morristown, T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Experience: </w:t>
      </w:r>
      <w:r>
        <w:rPr>
          <w:bCs/>
        </w:rPr>
        <w:t xml:space="preserve"> June 2020 – Present                       Jefferson Memorial Hospital</w:t>
      </w:r>
    </w:p>
    <w:p>
      <w:pPr>
        <w:pStyle w:val="Normal"/>
        <w:rPr>
          <w:b/>
          <w:b/>
        </w:rPr>
      </w:pPr>
      <w:r>
        <w:rPr>
          <w:bCs/>
        </w:rPr>
        <w:tab/>
        <w:tab/>
      </w:r>
      <w:r>
        <w:rPr>
          <w:b/>
        </w:rPr>
        <w:t>MSU (floor nurse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ssess patients daily and throughout shift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dminister prescribed medication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form prescribed procedur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cument on patient condition and RN completed task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nitiating a plan of care per individual patient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ring for patients with chronic and acute medical conditions, surgery patients and covid pati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June 2018- July 2020 </w:t>
        <w:tab/>
        <w:t xml:space="preserve">Morristown Hamblen Healthcare System 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RN (interventional radiology department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Assess patients before, during and after procedur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Documentation during procedures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Scheduling and coordinating plan of care for patient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Providing pre procedure and post procedure educa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       </w:t>
      </w:r>
      <w:r>
        <w:rPr>
          <w:bCs/>
        </w:rPr>
        <w:t xml:space="preserve">January </w:t>
      </w:r>
      <w:r>
        <w:rPr/>
        <w:t>2007- May 2017</w:t>
        <w:tab/>
        <w:tab/>
        <w:tab/>
        <w:t>Jefferson Middle Schoo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PN (school nurse)</w:t>
      </w:r>
    </w:p>
    <w:p>
      <w:pPr>
        <w:pStyle w:val="Normal"/>
        <w:numPr>
          <w:ilvl w:val="0"/>
          <w:numId w:val="3"/>
        </w:numPr>
        <w:rPr/>
      </w:pPr>
      <w:r>
        <w:rPr/>
        <w:t>Assessment of children with many different complaints.</w:t>
      </w:r>
    </w:p>
    <w:p>
      <w:pPr>
        <w:pStyle w:val="Normal"/>
        <w:numPr>
          <w:ilvl w:val="0"/>
          <w:numId w:val="3"/>
        </w:numPr>
        <w:rPr/>
      </w:pPr>
      <w:r>
        <w:rPr/>
        <w:t>Administer prescribed medications.</w:t>
      </w:r>
    </w:p>
    <w:p>
      <w:pPr>
        <w:pStyle w:val="Normal"/>
        <w:numPr>
          <w:ilvl w:val="0"/>
          <w:numId w:val="3"/>
        </w:numPr>
        <w:rPr/>
      </w:pPr>
      <w:r>
        <w:rPr/>
        <w:t>Perform procedures needed during school hou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clinical duties needed by faculty and stud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April 2006- January 2007                                Hamblen Pediatrics </w:t>
      </w:r>
    </w:p>
    <w:p>
      <w:pPr>
        <w:pStyle w:val="Normal"/>
        <w:rPr/>
      </w:pPr>
      <w:r>
        <w:rPr/>
        <w:tab/>
        <w:tab/>
        <w:t xml:space="preserve">   Morristown, TN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  <w:bCs/>
        </w:rPr>
        <w:t>LPN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  </w:t>
      </w:r>
      <w:r>
        <w:rPr/>
        <w:t xml:space="preserve"> </w:t>
      </w:r>
      <w:r>
        <w:rPr/>
        <w:t>Assessment of patients before being seen by doctor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 Phone support for incoming nurse calls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 Charting and administering shots of the patients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 Other clinical duties as needed by the fac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 xml:space="preserve">September 2000 – May 2004 </w:t>
        <w:tab/>
        <w:t xml:space="preserve">    FUMC Parents Day Out          </w:t>
        <w:tab/>
        <w:tab/>
        <w:t xml:space="preserve">               Jefferson City, T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Daycare Worker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Worked with children, to encourage growth and developm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lped children with basic needs such as feeding, changing, and social skills </w:t>
        <w:tab/>
        <w:tab/>
        <w:t xml:space="preserve">                                       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1440" w:hanging="0"/>
        <w:rPr/>
      </w:pPr>
      <w:r>
        <w:rPr>
          <w:i/>
        </w:rPr>
        <w:t>References available upon request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14:00Z</dcterms:created>
  <dc:creator>ABC</dc:creator>
  <dc:description/>
  <cp:keywords/>
  <dc:language>en-US</dc:language>
  <cp:lastModifiedBy>Tracy Fawbush</cp:lastModifiedBy>
  <cp:lastPrinted>2021-06-08T22:58:00Z</cp:lastPrinted>
  <dcterms:modified xsi:type="dcterms:W3CDTF">2021-10-15T00:47:00Z</dcterms:modified>
  <cp:revision>3</cp:revision>
  <dc:subject/>
  <dc:title>Misty A</dc:title>
</cp:coreProperties>
</file>