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pBdr/>
        <w:spacing w:lineRule="atLeast" w:line="260" w:before="0" w:after="0"/>
        <w:ind w:left="0" w:right="0" w:hanging="0"/>
        <w:jc w:val="center"/>
        <w:rPr>
          <w:rFonts w:ascii="Palatino Linotype" w:hAnsi="Palatino Linotype" w:eastAsia="Palatino Linotype" w:cs="Palatino Linotype"/>
          <w:color w:val="4A4A4A"/>
          <w:position w:val="0"/>
          <w:sz w:val="20"/>
          <w:sz w:val="20"/>
          <w:szCs w:val="20"/>
          <w:vertAlign w:val="baseline"/>
        </w:rPr>
      </w:pPr>
      <w:r>
        <w:rPr/>
        <w:drawing>
          <wp:inline distT="0" distB="0" distL="0" distR="0">
            <wp:extent cx="6343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name"/>
        <w:pBdr/>
        <w:spacing w:before="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aps/>
          <w:color w:val="4A4A4A"/>
          <w:position w:val="0"/>
          <w:sz w:val="52"/>
          <w:sz w:val="52"/>
          <w:szCs w:val="52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sz w:val="52"/>
          <w:szCs w:val="52"/>
        </w:rPr>
        <w:t>Laurel</w:t>
      </w:r>
      <w:r>
        <w:rPr>
          <w:rFonts w:eastAsia="Palatino Linotype" w:cs="Palatino Linotype" w:ascii="Palatino Linotype" w:hAnsi="Palatino Linotype"/>
          <w:position w:val="0"/>
          <w:sz w:val="52"/>
          <w:vertAlign w:val="baselin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52"/>
          <w:szCs w:val="52"/>
        </w:rPr>
        <w:t>White</w:t>
      </w:r>
    </w:p>
    <w:p>
      <w:pPr>
        <w:pStyle w:val="Div"/>
        <w:pBdr/>
        <w:spacing w:lineRule="atLeast" w:line="260" w:before="100" w:after="0"/>
        <w:ind w:left="0" w:right="0" w:hanging="0"/>
        <w:jc w:val="center"/>
        <w:rPr>
          <w:rFonts w:ascii="Palatino Linotype" w:hAnsi="Palatino Linotype" w:eastAsia="Palatino Linotype" w:cs="Palatino Linotyp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color w:val="4A4A4A"/>
          <w:sz w:val="20"/>
          <w:szCs w:val="20"/>
        </w:rPr>
        <w:t>lawhite1@carilionclinic.org</w:t>
      </w:r>
      <w:r>
        <w:rPr>
          <w:rFonts w:eastAsia="Palatino Linotype" w:cs="Palatino Linotype" w:ascii="Palatino Linotype" w:hAnsi="Palatino Linotype"/>
          <w:color w:val="4A4A4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Sprtr"/>
          <w:rFonts w:eastAsia="Palatino Linotype" w:cs="Palatino Linotype" w:ascii="Palatino Linotype" w:hAnsi="Palatino Linotype"/>
          <w:color w:val="4A4A4A"/>
          <w:sz w:val="20"/>
          <w:szCs w:val="20"/>
        </w:rPr>
        <w:t>  |  </w:t>
      </w:r>
      <w:r>
        <w:rPr>
          <w:rFonts w:eastAsia="Palatino Linotype" w:cs="Palatino Linotype" w:ascii="Palatino Linotype" w:hAnsi="Palatino Linotype"/>
          <w:color w:val="4A4A4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color w:val="4A4A4A"/>
          <w:sz w:val="20"/>
          <w:szCs w:val="20"/>
        </w:rPr>
        <w:t>304-419-7620</w:t>
      </w:r>
      <w:r>
        <w:rPr>
          <w:rFonts w:eastAsia="Palatino Linotype" w:cs="Palatino Linotype" w:ascii="Palatino Linotype" w:hAnsi="Palatino Linotype"/>
          <w:color w:val="4A4A4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Sprtr"/>
          <w:rFonts w:eastAsia="Palatino Linotype" w:cs="Palatino Linotype" w:ascii="Palatino Linotype" w:hAnsi="Palatino Linotype"/>
          <w:color w:val="4A4A4A"/>
          <w:sz w:val="20"/>
          <w:szCs w:val="20"/>
        </w:rPr>
        <w:t>  |  </w:t>
      </w:r>
      <w:r>
        <w:rPr>
          <w:rFonts w:eastAsia="Palatino Linotype" w:cs="Palatino Linotype" w:ascii="Palatino Linotype" w:hAnsi="Palatino Linotype"/>
          <w:color w:val="4A4A4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color w:val="4A4A4A"/>
          <w:sz w:val="20"/>
          <w:szCs w:val="20"/>
        </w:rPr>
        <w:t>Salem, VA 24153</w:t>
      </w:r>
      <w:r>
        <w:rPr>
          <w:rFonts w:eastAsia="Palatino Linotype" w:cs="Palatino Linotype" w:ascii="Palatino Linotype" w:hAnsi="Palatino Linotype"/>
          <w:color w:val="4A4A4A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Divdocumentheading"/>
        <w:pBdr/>
        <w:tabs>
          <w:tab w:val="clear" w:pos="720"/>
          <w:tab w:val="center" w:pos="10840" w:leader="none"/>
        </w:tabs>
        <w:spacing w:lineRule="atLeast" w:line="260" w:before="300" w:after="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bCs w:val="fals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</w:rPr>
        <w:t xml:space="preserve">Summary   </w:t>
      </w:r>
      <w:r>
        <w:rPr>
          <w:rFonts w:eastAsia="Palatino Linotype" w:cs="Palatino Linotype" w:ascii="Palatino Linotype" w:hAnsi="Palatino Linotype"/>
          <w:strike/>
          <w:color w:val="BCBFC3"/>
        </w:rPr>
        <w:t xml:space="preserve"> </w:t>
        <w:tab/>
      </w:r>
    </w:p>
    <w:p>
      <w:pPr>
        <w:pStyle w:val="P"/>
        <w:pBdr/>
        <w:spacing w:lineRule="atLeast" w:line="260" w:before="0" w:after="0"/>
        <w:ind w:left="0" w:right="0" w:hanging="0"/>
        <w:rPr>
          <w:rFonts w:ascii="Palatino Linotype" w:hAnsi="Palatino Linotype" w:eastAsia="Palatino Linotype" w:cs="Palatino Linotyp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Fonts w:eastAsia="Palatino Linotype" w:cs="Palatino Linotype" w:ascii="Palatino Linotype" w:hAnsi="Palatino Linotype"/>
          <w:color w:val="4A4A4A"/>
          <w:position w:val="0"/>
          <w:sz w:val="20"/>
          <w:sz w:val="20"/>
          <w:szCs w:val="20"/>
          <w:vertAlign w:val="baseline"/>
        </w:rPr>
        <w:t>Virginia State Board Certified Registered Nurse with over seven years of experience delivering high-quality care to patients in critical care units. Proven leader effective at uniting and guiding nursing teams toward achieving patient care goals, improving satisfaction and supporting wide-spread healthcare system improvements. Focused on continuously advancing expertise in healthcare while driving innovation.</w:t>
      </w:r>
    </w:p>
    <w:p>
      <w:pPr>
        <w:pStyle w:val="Divdocumentheading"/>
        <w:pBdr/>
        <w:tabs>
          <w:tab w:val="clear" w:pos="720"/>
          <w:tab w:val="center" w:pos="10840" w:leader="none"/>
        </w:tabs>
        <w:spacing w:lineRule="atLeast" w:line="260" w:before="300" w:after="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bCs w:val="fals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</w:rPr>
        <w:t xml:space="preserve">Skills   </w:t>
      </w:r>
      <w:r>
        <w:rPr>
          <w:rFonts w:eastAsia="Palatino Linotype" w:cs="Palatino Linotype" w:ascii="Palatino Linotype" w:hAnsi="Palatino Linotype"/>
          <w:strike/>
          <w:color w:val="BCBFC3"/>
        </w:rPr>
        <w:t xml:space="preserve"> </w:t>
        <w:tab/>
      </w:r>
    </w:p>
    <w:tbl>
      <w:tblPr>
        <w:tblStyle w:val="divdocumenttable"/>
        <w:tblW w:w="10840" w:type="dxa"/>
        <w:jc w:val="left"/>
        <w:tblInd w:w="5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5e0"/>
      </w:tblPr>
      <w:tblGrid>
        <w:gridCol w:w="5420"/>
        <w:gridCol w:w="5419"/>
      </w:tblGrid>
      <w:tr>
        <w:trPr/>
        <w:tc>
          <w:tcPr>
            <w:tcW w:w="5420" w:type="dxa"/>
            <w:tcBorders/>
          </w:tcPr>
          <w:p>
            <w:pPr>
              <w:pStyle w:val="P"/>
              <w:widowControl/>
              <w:spacing w:lineRule="atLeast" w:line="260" w:before="0" w:after="0"/>
              <w:ind w:left="0" w:right="0" w:hanging="0"/>
              <w:rPr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BLS</w:t>
            </w:r>
          </w:p>
        </w:tc>
        <w:tc>
          <w:tcPr>
            <w:tcW w:w="5419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P"/>
              <w:widowControl/>
              <w:spacing w:lineRule="atLeast" w:line="260" w:before="0" w:after="0"/>
              <w:ind w:left="0" w:right="0" w:hanging="0"/>
              <w:rPr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CLS</w:t>
            </w:r>
          </w:p>
        </w:tc>
      </w:tr>
    </w:tbl>
    <w:p>
      <w:pPr>
        <w:pStyle w:val="Divdocumentheading"/>
        <w:pBdr/>
        <w:tabs>
          <w:tab w:val="clear" w:pos="720"/>
          <w:tab w:val="center" w:pos="10840" w:leader="none"/>
        </w:tabs>
        <w:spacing w:lineRule="atLeast" w:line="260" w:before="300" w:after="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bCs w:val="fals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</w:rPr>
        <w:t xml:space="preserve">Experience   </w:t>
      </w:r>
      <w:r>
        <w:rPr>
          <w:rFonts w:eastAsia="Palatino Linotype" w:cs="Palatino Linotype" w:ascii="Palatino Linotype" w:hAnsi="Palatino Linotype"/>
          <w:strike/>
          <w:color w:val="BCBFC3"/>
        </w:rPr>
        <w:t xml:space="preserve"> </w:t>
        <w:tab/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40" w:type="dxa"/>
          <w:left w:w="0" w:type="dxa"/>
          <w:bottom w:w="0" w:type="dxa"/>
          <w:right w:w="0" w:type="dxa"/>
        </w:tblCellMar>
        <w:tblLook w:val="05e0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arilion Roanoke Memorial Hospital 9SICU | Roanoke, VA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05/2018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- Current</w:t>
            </w:r>
          </w:p>
        </w:tc>
        <w:tc>
          <w:tcPr>
            <w:tcW w:w="6960" w:type="dxa"/>
            <w:tcBorders/>
          </w:tcPr>
          <w:p>
            <w:pPr>
              <w:pStyle w:val="P"/>
              <w:widowControl/>
              <w:spacing w:lineRule="atLeast" w:line="260" w:before="0" w:after="0"/>
              <w:ind w:left="0" w:right="0" w:hanging="0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Clinical Team Leader, Charge nurse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Clearly communicate with supervisors, health care providers, patients, and family members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Assist physicians with variety of bedside procedures and central line placement.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Updated physicians on patient test results and assisted in developing care plans.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Maintain infection control and safety measures through safe and responsible use of intensive care equipment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Critical drips, CRRT, Artic sun, EV 1000, Ultrasound guided IV placement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Trained new RN hires and ancillary staff members to meet patient service goals, champion standards of care and improve patient overall satisfact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emier Medical Staffing Services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12/2017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- 05/2018</w:t>
            </w:r>
          </w:p>
        </w:tc>
        <w:tc>
          <w:tcPr>
            <w:tcW w:w="6960" w:type="dxa"/>
            <w:tcBorders/>
          </w:tcPr>
          <w:p>
            <w:pPr>
              <w:pStyle w:val="P"/>
              <w:widowControl/>
              <w:spacing w:lineRule="atLeast" w:line="260" w:before="0" w:after="0"/>
              <w:ind w:left="0" w:right="0" w:hanging="0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Travel position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Monitored hemodynamic stability of post-operative cardiac patients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Updated physicians on patient test results and assisted in developing care plans.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Monitored and managed various treatment and care interventions.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Educated patients and families and provided caring suppo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ornerstone Huntington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01/2015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- 05/2018</w:t>
            </w:r>
          </w:p>
        </w:tc>
        <w:tc>
          <w:tcPr>
            <w:tcW w:w="6960" w:type="dxa"/>
            <w:tcBorders/>
          </w:tcPr>
          <w:p>
            <w:pPr>
              <w:pStyle w:val="P"/>
              <w:widowControl/>
              <w:spacing w:lineRule="atLeast" w:line="260" w:before="0" w:after="0"/>
              <w:ind w:left="0" w:right="0" w:hanging="0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Long Term Acute Care Hospital, Charge nurse</w:t>
            </w:r>
          </w:p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Long term interventions to help patients wean from ventilator support, long term antibiotic use, wound management.</w:t>
            </w:r>
          </w:p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Performed blood and blood product transfusions and intravenous infusions to address patient symptoms or underlying causes.</w:t>
            </w:r>
          </w:p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Collected lab specimens, ordering and interpreting diagnostic tests and lab results.</w:t>
            </w:r>
          </w:p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Updated physicians on patient test results and assisted in developing care plan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AMC General Hospital | Charleston , WV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Spanpaddedline"/>
              <w:widowControl/>
              <w:spacing w:lineRule="atLeast" w:line="260" w:before="0" w:after="0"/>
              <w:ind w:left="0" w:right="0" w:hanging="0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01/2014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- 01/2015</w:t>
            </w:r>
          </w:p>
        </w:tc>
        <w:tc>
          <w:tcPr>
            <w:tcW w:w="6960" w:type="dxa"/>
            <w:tcBorders/>
          </w:tcPr>
          <w:p>
            <w:pPr>
              <w:pStyle w:val="P"/>
              <w:widowControl/>
              <w:spacing w:lineRule="atLeast" w:line="260" w:before="0" w:after="0"/>
              <w:ind w:left="0" w:right="0" w:hanging="0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32-bed orthopedic bariatric surgical unit</w:t>
            </w:r>
          </w:p>
          <w:p>
            <w:pPr>
              <w:pStyle w:val="P"/>
              <w:widowControl/>
              <w:spacing w:lineRule="atLeast" w:line="260" w:before="0" w:after="0"/>
              <w:ind w:left="0" w:right="0" w:hanging="0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Charge nurse</w:t>
            </w:r>
          </w:p>
          <w:p>
            <w:pPr>
              <w:pStyle w:val="DivdocumentparlrColmnsinglecolumnulli"/>
              <w:widowControl/>
              <w:numPr>
                <w:ilvl w:val="0"/>
                <w:numId w:val="4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Applied clinical expertise in wound care, IV therapy, and pain management.</w:t>
            </w:r>
          </w:p>
          <w:p>
            <w:pPr>
              <w:pStyle w:val="DivdocumentparlrColmnsinglecolumnulli"/>
              <w:widowControl/>
              <w:numPr>
                <w:ilvl w:val="0"/>
                <w:numId w:val="4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Performed blood and blood product transfusions and intravenous infusions to address patient symptoms or underlying causes.</w:t>
            </w:r>
          </w:p>
          <w:p>
            <w:pPr>
              <w:pStyle w:val="DivdocumentparlrColmnsinglecolumnulli"/>
              <w:widowControl/>
              <w:numPr>
                <w:ilvl w:val="0"/>
                <w:numId w:val="4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Updated physicians on patient test results and assisted in developing care plans.</w:t>
            </w:r>
          </w:p>
          <w:p>
            <w:pPr>
              <w:pStyle w:val="DivdocumentparlrColmnsinglecolumnulli"/>
              <w:widowControl/>
              <w:numPr>
                <w:ilvl w:val="0"/>
                <w:numId w:val="4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Monitored and recorded patient condition, vital signs, recovery progress and medication side effects.</w:t>
            </w:r>
          </w:p>
          <w:p>
            <w:pPr>
              <w:pStyle w:val="DivdocumentparlrColmnsinglecolumnulli"/>
              <w:widowControl/>
              <w:numPr>
                <w:ilvl w:val="0"/>
                <w:numId w:val="4"/>
              </w:numPr>
              <w:spacing w:lineRule="atLeast" w:line="260" w:before="0" w:after="0"/>
              <w:ind w:left="280" w:right="0" w:hanging="192"/>
              <w:rPr>
                <w:rStyle w:val="Span"/>
                <w:rFonts w:ascii="Palatino Linotype" w:hAnsi="Palatino Linotype" w:eastAsia="Palatino Linotype" w:cs="Palatino Linotype"/>
                <w:color w:val="4A4A4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position w:val="0"/>
                <w:sz w:val="24"/>
                <w:sz w:val="20"/>
                <w:szCs w:val="20"/>
                <w:vertAlign w:val="baseline"/>
                <w:lang w:val="en-US" w:eastAsia="en-US" w:bidi="ar-SA"/>
              </w:rPr>
              <w:t>Assisted patients with healing and recovery after surgery by closely monitoring and caring for wounds, answering questions and educating about continued care strategies.</w:t>
            </w:r>
          </w:p>
        </w:tc>
      </w:tr>
    </w:tbl>
    <w:p>
      <w:pPr>
        <w:pStyle w:val="Divdocumentheading"/>
        <w:pBdr/>
        <w:tabs>
          <w:tab w:val="clear" w:pos="720"/>
          <w:tab w:val="center" w:pos="10840" w:leader="none"/>
        </w:tabs>
        <w:spacing w:lineRule="atLeast" w:line="260" w:before="300" w:after="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bCs w:val="fals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</w:rPr>
        <w:t xml:space="preserve">Education and Training   </w:t>
      </w:r>
      <w:r>
        <w:rPr>
          <w:rFonts w:eastAsia="Palatino Linotype" w:cs="Palatino Linotype" w:ascii="Palatino Linotype" w:hAnsi="Palatino Linotype"/>
          <w:strike/>
          <w:color w:val="BCBFC3"/>
        </w:rPr>
        <w:t xml:space="preserve"> </w:t>
        <w:tab/>
      </w:r>
    </w:p>
    <w:p>
      <w:pPr>
        <w:pStyle w:val="Divdocumentsinglecolumn"/>
        <w:pBdr/>
        <w:spacing w:lineRule="atLeast" w:line="260" w:before="0" w:after="0"/>
        <w:ind w:left="0" w:right="0" w:hanging="0"/>
        <w:rPr>
          <w:rFonts w:ascii="Palatino Linotype" w:hAnsi="Palatino Linotype" w:eastAsia="Palatino Linotype" w:cs="Palatino Linotyp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color w:val="4A4A4A"/>
          <w:sz w:val="20"/>
          <w:szCs w:val="20"/>
        </w:rPr>
        <w:t>West Virginia University Institute of Technology</w:t>
      </w:r>
      <w:r>
        <w:rPr>
          <w:rStyle w:val="Singlecolumnspanpaddedlinenthchild1"/>
          <w:rFonts w:eastAsia="Palatino Linotype" w:cs="Palatino Linotype" w:ascii="Palatino Linotype" w:hAnsi="Palatino Linotype"/>
          <w:color w:val="4A4A4A"/>
          <w:sz w:val="20"/>
          <w:szCs w:val="20"/>
        </w:rPr>
        <w:t xml:space="preserve"> </w:t>
      </w:r>
    </w:p>
    <w:p>
      <w:pPr>
        <w:pStyle w:val="Spanpaddedline"/>
        <w:spacing w:lineRule="atLeast" w:line="260" w:before="0" w:after="0"/>
        <w:ind w:left="0" w:right="0" w:hanging="0"/>
        <w:rPr>
          <w:rFonts w:ascii="Palatino Linotype" w:hAnsi="Palatino Linotype" w:eastAsia="Palatino Linotype" w:cs="Palatino Linotype"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Degree"/>
          <w:rFonts w:eastAsia="Palatino Linotype" w:cs="Palatino Linotype" w:ascii="Palatino Linotype" w:hAnsi="Palatino Linotype"/>
          <w:color w:val="4A4A4A"/>
          <w:sz w:val="20"/>
          <w:szCs w:val="20"/>
        </w:rPr>
        <w:t>Bachelor of Science</w:t>
      </w:r>
      <w:r>
        <w:rPr>
          <w:rStyle w:val="Span"/>
          <w:rFonts w:eastAsia="Palatino Linotype" w:cs="Palatino Linotype" w:ascii="Palatino Linotype" w:hAnsi="Palatino Linotype"/>
          <w:color w:val="4A4A4A"/>
          <w:sz w:val="20"/>
          <w:szCs w:val="20"/>
        </w:rPr>
        <w:t xml:space="preserve"> in Nursing</w:t>
      </w:r>
    </w:p>
    <w:p>
      <w:pPr>
        <w:pStyle w:val="Spanpaddedline"/>
        <w:spacing w:lineRule="atLeast" w:line="260" w:before="0" w:after="0"/>
        <w:ind w:left="0" w:right="0" w:hanging="0"/>
        <w:rPr>
          <w:rFonts w:ascii="Palatino Linotype" w:hAnsi="Palatino Linotype" w:eastAsia="Palatino Linotype" w:cs="Palatino Linotype"/>
          <w:i/>
          <w:i/>
          <w:iCs/>
          <w:color w:val="4A4A4A"/>
          <w:position w:val="0"/>
          <w:sz w:val="20"/>
          <w:sz w:val="20"/>
          <w:szCs w:val="20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i/>
          <w:iCs/>
          <w:color w:val="4A4A4A"/>
          <w:sz w:val="20"/>
          <w:szCs w:val="20"/>
        </w:rPr>
        <w:t>01/2013</w:t>
      </w:r>
    </w:p>
    <w:sectPr>
      <w:type w:val="nextPage"/>
      <w:pgSz w:w="12240" w:h="15840"/>
      <w:pgMar w:left="700" w:right="700" w:gutter="0" w:header="0" w:top="500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alatino Linotype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pBdr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pBdr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pBdr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pBdr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pBdr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pBdr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4"/>
      <w:sz w:val="24"/>
      <w:szCs w:val="24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 w:themeShade="7f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prtr" w:customStyle="1">
    <w:name w:val="sprtr"/>
    <w:basedOn w:val="DefaultParagraphFont"/>
    <w:qFormat/>
    <w:rPr/>
  </w:style>
  <w:style w:type="character" w:styleId="Divdocumentdivsectiontitle" w:customStyle="1">
    <w:name w:val="div_document_div_sectiontitle"/>
    <w:basedOn w:val="DefaultParagraphFont"/>
    <w:qFormat/>
    <w:rPr>
      <w:b/>
      <w:bCs/>
      <w:color w:val="4A4A4A"/>
      <w:sz w:val="24"/>
      <w:szCs w:val="24"/>
    </w:rPr>
  </w:style>
  <w:style w:type="character" w:styleId="Spandateswrapper" w:customStyle="1">
    <w:name w:val="span_dates_wrapper"/>
    <w:basedOn w:val="Span"/>
    <w:qFormat/>
    <w:rPr/>
  </w:style>
  <w:style w:type="character" w:styleId="Jobtitle" w:customStyle="1">
    <w:name w:val="jobtitle"/>
    <w:basedOn w:val="DefaultParagraphFont"/>
    <w:qFormat/>
    <w:rPr>
      <w:b/>
      <w:bCs/>
    </w:rPr>
  </w:style>
  <w:style w:type="character" w:styleId="DivdocumentparlrColmnsinglecolumn" w:customStyle="1">
    <w:name w:val="div_document_parlrColmn_singlecolumn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Degree" w:customStyle="1">
    <w:name w:val="degre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260"/>
    </w:pPr>
    <w:rPr>
      <w:color w:val="4A4A4A"/>
    </w:rPr>
  </w:style>
  <w:style w:type="paragraph" w:styleId="Divdocumentdivfirstsection" w:customStyle="1">
    <w:name w:val="div_document_div_firstsection"/>
    <w:basedOn w:val="Normal"/>
    <w:qFormat/>
    <w:pPr>
      <w:pBdr/>
    </w:pPr>
    <w:rPr/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" w:customStyle="1">
    <w:name w:val="div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name" w:customStyle="1">
    <w:name w:val="div_name"/>
    <w:basedOn w:val="Div"/>
    <w:qFormat/>
    <w:pPr>
      <w:pBdr/>
      <w:spacing w:lineRule="atLeast" w:line="640"/>
      <w:jc w:val="center"/>
    </w:pPr>
    <w:rPr>
      <w:b/>
      <w:bCs/>
      <w:caps/>
      <w:color w:val="4A4A4A"/>
      <w:sz w:val="52"/>
      <w:szCs w:val="52"/>
    </w:rPr>
  </w:style>
  <w:style w:type="paragraph" w:styleId="DivdocumentdivSECTIONCNTC" w:customStyle="1">
    <w:name w:val="div_document_div_SECTION_CNTC"/>
    <w:basedOn w:val="Normal"/>
    <w:qFormat/>
    <w:pPr>
      <w:pBdr/>
    </w:pPr>
    <w:rPr/>
  </w:style>
  <w:style w:type="paragraph" w:styleId="Divaddress" w:customStyle="1">
    <w:name w:val="div_address"/>
    <w:basedOn w:val="Div"/>
    <w:qFormat/>
    <w:pPr>
      <w:spacing w:lineRule="atLeast" w:line="260"/>
      <w:jc w:val="center"/>
    </w:pPr>
    <w:rPr>
      <w:sz w:val="20"/>
      <w:szCs w:val="20"/>
    </w:rPr>
  </w:style>
  <w:style w:type="paragraph" w:styleId="DivdocumentSECTIONCNTCsectionnotbtnlnk" w:customStyle="1">
    <w:name w:val="div_document_SECTION_CNTC + section_not(.btnlnk)"/>
    <w:basedOn w:val="Normal"/>
    <w:qFormat/>
    <w:pPr/>
    <w:rPr/>
  </w:style>
  <w:style w:type="paragraph" w:styleId="Divdocumentheading" w:customStyle="1">
    <w:name w:val="div_document_heading"/>
    <w:basedOn w:val="Normal"/>
    <w:qFormat/>
    <w:pPr>
      <w:pBdr/>
    </w:pPr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SpandateswrapperParagraph" w:customStyle="1">
    <w:name w:val="span_dates_wrapper Paragraph"/>
    <w:basedOn w:val="SpanParagraph"/>
    <w:qFormat/>
    <w:pPr/>
    <w:rPr/>
  </w:style>
  <w:style w:type="paragraph" w:styleId="SpanParagraph" w:customStyle="1">
    <w:name w:val="span Paragraph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Spanpaddedline" w:customStyle="1">
    <w:name w:val="span_paddedline"/>
    <w:basedOn w:val="SpanParagraph"/>
    <w:qFormat/>
    <w:pPr/>
    <w:rPr/>
  </w:style>
  <w:style w:type="paragraph" w:styleId="DivdocumentparlrColmnsinglecolumnulli" w:customStyle="1">
    <w:name w:val="div_document_parlrColmn_singlecolumn_ul_li"/>
    <w:basedOn w:val="Normal"/>
    <w:qFormat/>
    <w:pPr>
      <w:pBdr/>
    </w:pPr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</w:style>
  <w:style w:type="table" w:customStyle="1" w:styleId="divdocumentdivparagraphTable">
    <w:name w:val="div_document_div_paragraph 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sx="100000" sy="100000" kx="0" ky="0" algn="b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 prst="circ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aurel Wh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4d505630-c86d-4f0e-8a57-74e4e4ba1a00</vt:lpwstr>
  </property>
  <property fmtid="{D5CDD505-2E9C-101B-9397-08002B2CF9AE}" pid="3" name="x1ye=0">
    <vt:lpwstr>jDoAAB+LCAAAAAAABAAVmrd2q0AURT+IgpyKV5AROacOkUTO8esfLlRZy/LM3DlnbxkcQWAE4nieIQmGZhEe4lFOgHmOwAmEYZkzByNfy9Ynl4Pvk5YQjUj5UtVpNlyMPLHOGezLAuQDwDxJ79GewtOxmVx7i0xF35pyn7J8BnsXQtOAZUKRxDw9TlpL/C1pjJV9g+9SYpqlrCeIsD47jKHyHOvNmDki1HAYMM5+kLW2pgNGnC88cAs52gddxox</vt:lpwstr>
  </property>
  <property fmtid="{D5CDD505-2E9C-101B-9397-08002B2CF9AE}" pid="4" name="x1ye=1">
    <vt:lpwstr>WF3gB4r0o3AtwsgdNWe75Ma7hjOOIu+FKpYORi7cFpFfAqNU2VxnhhC6QerUvJ8LqYQKjxdcSaYROJFeoTWgMnYAOB2cxC2V7TCCRaNVOQGu/0qKGkN1X7ZkPFsua3tAgl8EHTdwO/HF/GUUXAqAyrgb1/ddu1sERapnsZCGf1XcX0fTDih/HHq6rQ8MRmSccc4r6FLmf4ZOrM/NVabNU0hi5umGTAVrLbeXH+EQjhQpSE5jSyeU7qC+JXGjWB7</vt:lpwstr>
  </property>
  <property fmtid="{D5CDD505-2E9C-101B-9397-08002B2CF9AE}" pid="5" name="x1ye=10">
    <vt:lpwstr>S+k4i9MfWLikUNuZMRzFGgGG5bD2Vjrc0G1QruIk1MEjgHcSM2X6J/yp9PorK8RneIdoHw8SC6irdAfMOnU17gS1MjqF7izjQ5wIRnTkfEz5vcTIexSNoPUytTU8xcIlCqrSDdEOK2G4LK+M3AJ7PFYrgMjefr5FS3Y/FP55w/v3h1GExJGxsbWUot0N+Hv6BUxaPBwVMtnIQRGInGHwrWLfvwlM66Q31KomsLFswZdT/nIcJZ+5RQ6a2z5bLuF</vt:lpwstr>
  </property>
  <property fmtid="{D5CDD505-2E9C-101B-9397-08002B2CF9AE}" pid="6" name="x1ye=11">
    <vt:lpwstr>ZpyzQWl5WZ75GF4CxfzR/m5ZnJ3hkJFpaCiJKDaLIyQSvWBnDSwFFDduMfq0sJESJei3a+Bm37jMGZQZCK2gz5xleTj8zGfdBTWZQOywWbnK1wWmLNMgp7Ob/tHTuTQmn5iwt46uFal43+ets0Sc8OomFBasoJRU6KqyRnmj9xp8bZpQaxfh0uIWxxZlY++GfGDh9G6usUkawXzx9PapfeIagIh9Qf7rMq3het8D59mtPpVuxAkH4OsPcIXAael</vt:lpwstr>
  </property>
  <property fmtid="{D5CDD505-2E9C-101B-9397-08002B2CF9AE}" pid="7" name="x1ye=12">
    <vt:lpwstr>pEG9fmia+L5w2H6jncLN9RAQit5l01HRXyN/YKEompYk4wV28VTgfxgcYp84eKxGFI35XDyM3Oq85axUDql004fx3EXeNqN3uy3B8C3FkG1bX7Ny5qShPjCBLr0dWX/np2XjoudJ5wXWL7n2TV3YihNOI+Y4X07urDiCxzgYaoGqCN4HM7nOS18R7nJrvT1DOWy61tNrIyzydZJ8OtZatC1wMzeZiOMLVi4VGL8b9R1ZlCUC3L74E1rND9fGz1s</vt:lpwstr>
  </property>
  <property fmtid="{D5CDD505-2E9C-101B-9397-08002B2CF9AE}" pid="8" name="x1ye=13">
    <vt:lpwstr>uA9Jr4UNU7Wb0wui03hgtnxSiREWq28HXe+CXM8fikKf/BpUAOdYYP2oRXErX8Crc2OD74b1GJzoQoFg8OZSexfOyM+pTIb/VkwtrwQP8ilxalVOkTr3IFh3brWrqiN0nInOq6aYb/ED+Yd1NEmWt9gNq/OupgZz8KkZjelN1/4hOrT6I8pJrPeMIX19uxxG8+2AYV2ZMT+txaq+fJFNjM8B31im1REcy0jSP9iqQhX+Yz3xA6QcaJCSyZ7hQ7f</vt:lpwstr>
  </property>
  <property fmtid="{D5CDD505-2E9C-101B-9397-08002B2CF9AE}" pid="9" name="x1ye=14">
    <vt:lpwstr>Dx3jQrCovFY+XTkuvGGn6gs6PE3ddHlEUFtWHAKkOqqktdNfRclFEi/f3c7xNHS7LQ+2YbX2hsfsnhgZeCxJkTH+B06jd5L5rnyrCCMpirO1rSJLcjEZ7Vq2xaA9UMnuusl4TPAr7YxwuGEVehsFqO3WInX0HTyCNgsOJ2eBSFvVMp3UO7Zc40j/eNQx//V/FI8tMVHuSrSrTCqE9s/drETF55YnpqSi5Z9sJCfWvRj9qtCBNNs6VlZ4MciEXh6</vt:lpwstr>
  </property>
  <property fmtid="{D5CDD505-2E9C-101B-9397-08002B2CF9AE}" pid="10" name="x1ye=15">
    <vt:lpwstr>oRzKYx8Z2l6JVLk4U7fiFgVyBB/MJ2i6U03Kqb5luWIdwlA9EMQmEUKmC9TiRVdmWsgwUIMfLvB5TgziXlh8LAe0T65Okn37ipLEB7hEEkPC0HH1bh5pZDRrzsSVjif+rNyo6ynjzB9/a3Vx31ffC/ttoAbaPt5u/7hpRq+CFMkcvDZGb9sP7wMg03zawiH2IDD7TXRN8qVOxab/lbf+oPw3W/7HOZv3/Twq3zrE5zUt8PDcNklF04/SSV/V6u3</vt:lpwstr>
  </property>
  <property fmtid="{D5CDD505-2E9C-101B-9397-08002B2CF9AE}" pid="11" name="x1ye=16">
    <vt:lpwstr>hBaMaCHwFoHZN5C5R9bMmEH47q/lhbhwbAR1RL5EsfmTPv6gJoGDmUfeAr05h05Z8dHILTUTn2gG86ptJAZg9yyJS6SmcGVH3AP848HuFWRKHUrnu4W1/YHw+Ooxoq/jdW7SC9EP7YEmcart9UzkBoMc7zv+wOABXucrsL6xNaOz8thEBDLig5NK/NgW0wvdSsPVxN7ydh8ML7OA+YOGHfQrNdF5cA1btaksCsDC5jN3ozAGiyVtGLx9CKjXGLr</vt:lpwstr>
  </property>
  <property fmtid="{D5CDD505-2E9C-101B-9397-08002B2CF9AE}" pid="12" name="x1ye=17">
    <vt:lpwstr>/XJBXeN0XhIHI4jk9TS0GKEpu9lboKWo32VXDuhd1tGRnEbQJ9r70QyxBoQVXvhaI6tbUg2Vti2uAA9Zd/F1bRMnv2e9wayU0U5UUcPHz+i6HaoBOHMS+66xibmF17qDBVya+bPQBDl96ITVO4ZJCn8T9EEEAWc8v3k/6/HFIdV8RAnorWcvEN4QxSdJGnHUC68NEZoYWTUopGII+nKdUx1FbZB4laoh7nvBBpwJymgww2hEbAYSLYAWqfj27dt</vt:lpwstr>
  </property>
  <property fmtid="{D5CDD505-2E9C-101B-9397-08002B2CF9AE}" pid="13" name="x1ye=18">
    <vt:lpwstr>IqZae/Ofq8VW8j5M14mP25RezumiF2MQFec6RZtMmn0+pdAu1td2pOkwYhvpN9mvRgUZdj8aKGbWsG2bJYW0H1XMQNbCU3lN7b6o/chrZx9DUBz2nlnz1Sl3iLeip1kiTuazPYIhgDJCrMUYSPgBTMGArXZec3L6oinYTr01VBNUk6PgkbyoVUmdN+KInRkbbe32C8L3334LjKcYui1CxAO+3t//JrYJ/0bN3lwKSi3wzjI+DEFnpv2sZYbh4VG</vt:lpwstr>
  </property>
  <property fmtid="{D5CDD505-2E9C-101B-9397-08002B2CF9AE}" pid="14" name="x1ye=19">
    <vt:lpwstr>XhJo6l1ZgCQuGhCjnRHqxyxuZ+iNL/vMAd9oYq80YxeK/PaI0Fmv8hc7XJSvRpERqekORfoQ715dxg8OsCf3xmJ7aHxx+WDP1xnQW0jL39wsqv+Pt/iIcwNhhTlNUZf6A/RYdugT7Rer/j50rpfnq21/s7O1KFHNkszqrhM6vw0P7nAdRxIZeuacbR+0My8xbWOb8+5QUxhshjE/BcDnGe6OcqmG/+bRfmyLQm3nMe3ixmJBsSgJ423Sh7Nf2oo</vt:lpwstr>
  </property>
  <property fmtid="{D5CDD505-2E9C-101B-9397-08002B2CF9AE}" pid="15" name="x1ye=2">
    <vt:lpwstr>ysQyrB6q5gZiZvYuqdywkHiOO6n2c0miuyxYG7h8nnCdbxc4bFuh+v7eVRhAORFTOJ5cM4fJBOTBvDRoMgJfb87u+YWOFowZuLIx17j3BLtngXJEF+8G1F0GDI+eA9MDtxL/SPSwfxaMUVzfOS6IK7jM+EEQwAuHLxgvSBPDKPuD7wMddw6sC/sQryzlOPYwnLR8o8Op8XZh0UJHXSxgMyAzH72BiZZIdX4Ap1Jx23X8LG0rC6MIvtJf8AJThHT</vt:lpwstr>
  </property>
  <property fmtid="{D5CDD505-2E9C-101B-9397-08002B2CF9AE}" pid="16" name="x1ye=20">
    <vt:lpwstr>me9CO7yTACRRnRotwVUuKndhymjKaDMhq7rOF/dvjvsPlcr5A/iM2NcLKPm/HKyo1cpei1HrIPqE176pMbJIkgQttx0A8AV0kW6+hPigfACwFa7dRlEnKYWOZY6KiuN1m3wZkAMI8EyBPuVGWBefIAqEwNWZuwyLyS3I5g9Va7CGM9o63vvMfBRdIbuJ8B1VKO/vO5Tc53PdTnYjzOCMY9E+51pA+bcPaOvWhl/5VbNodYdHhmUFSzoehNc3hNh</vt:lpwstr>
  </property>
  <property fmtid="{D5CDD505-2E9C-101B-9397-08002B2CF9AE}" pid="17" name="x1ye=21">
    <vt:lpwstr>AeJmVTP2v4Q5ZW8jtI2EiJcgULLhEfiV0VUNc+aGr9oRgBGjIZExLI3/pWgRyibzTWu8LEs68BlbvpISubh3zn/UlYhYd4/agt17d4dmSgfOCQLaGNCyP9c8dsHg7T+Ab5WhcFzk0ONcX2oPxw12UuuHgp1RwPNisIrpXA+4T4SxlFuZwMghe54TujnM9Pey+WWPn8fh4TyT6rM4REQ7eoOR+JgerU5qs2WwwAmmhzQ6YV3O1xsUY2x8WUO9HX3</vt:lpwstr>
  </property>
  <property fmtid="{D5CDD505-2E9C-101B-9397-08002B2CF9AE}" pid="18" name="x1ye=22">
    <vt:lpwstr>lxJKafMYrr19p+01hGeZpvm0ljczIYlExwg1BaapoIGmNzvk08fOGN1lcsS4a+6cjrSlmcJj2zleYmk2xWps9xq+SCR2yzRvGMZ0j7KoGEaEAK34MeT/zp9kEVZ4d6cUyAuzWkk7FEQqk1PMfXR3jUEfbYQ8qQ3JMSAytpVtCbr3y8kxZ9cvlsQeWaN1A2IstGbpalMjkvAOWPtn+h3HeaHnNrsf+e6OVo9+iqLKSJ0G+q7M7pBZs7x6SvJcz8I</vt:lpwstr>
  </property>
  <property fmtid="{D5CDD505-2E9C-101B-9397-08002B2CF9AE}" pid="19" name="x1ye=23">
    <vt:lpwstr>Y9wi1UzQu7afTmd6bCa8RZUmIDtbskQFifsKsNVY9BYO+ZvXefF/GuQV2KWYGYA7OmP+tehMrRClD6u37BSzjiA9oEcPNC2834IraFwZxyQOSfn7nnY8fw8BAxWU3qidSBMv+7wtRTV3fIMnkiC/vl9y+a+FpyzMhabXegoDoHB1/kJOiJZ52z3Ay6+f4P+2tsRFKQyolAJjIVdP8Ew6A9v6R5fSb3qwjP2ch9DG4g2v2dbga5DLpB0t904tqTL</vt:lpwstr>
  </property>
  <property fmtid="{D5CDD505-2E9C-101B-9397-08002B2CF9AE}" pid="20" name="x1ye=24">
    <vt:lpwstr>yHcuOUciD4lrO1tl1zsYImBJVk4NavIqFSBfFKNegnmt/FAZk3Pp5tOFY9c4IxkC3V2csp0fzN/uodRByiVCeOq82kCgydUJKKuftK290S8/Lpz5tbsqKuRoDEzbNzVKg6MQr++smGpkUFYGcpq3T5G81Nl9tJg70kR3UFkrmXyoB3JpNXO15xvhuFl8h1RYqlDIPw+Qg8CXy4FwaaM68aA2zZzffmWO0fnahS60s6zIW9e+UmVm5xU8e8aLm40</vt:lpwstr>
  </property>
  <property fmtid="{D5CDD505-2E9C-101B-9397-08002B2CF9AE}" pid="21" name="x1ye=25">
    <vt:lpwstr>2AsY40oLO5DwAXbgAqsZVlZsT8xziFwp+Gero9XbhNQ0lWlIB7Onfd9Vc31/iJiO7xfD5kZLAu0k75Nx8kUKKFHT6Scv0xqlVAWxROa+AcanMfqsQm8CaMGkjAkHdIJj5KY8IhsF5HFy+v55MzlwEqLxkDBwcEoFl/JRoMI2DSJ3U7gA6D/6Sr714+Fn+pq8K/vpBDX4DzQU5iWzKBldPpnI+XttE9LmwK0EOChXt7HYFkdJaVPIK/Ks54s3FC6</vt:lpwstr>
  </property>
  <property fmtid="{D5CDD505-2E9C-101B-9397-08002B2CF9AE}" pid="22" name="x1ye=26">
    <vt:lpwstr>lDfZPGonDVFhNaxnc3uUaOs4OpH4zPveGrpa1gvEah3TFMn56egRn5KPTVsKVAsvd7b9hQ9o9vwSp4JAN+cqK3M3UsI2pxECBPTmMLLFgZBFBm18Wl7y1KHAsHyosOiZtswo9SLdYs8CFKnVkrFuouOJTuCGuUrvwUVcPsTypi8In6Nie1ya88F2B8W3YMAxOK3CfXD8MIjD6kh2vuDPaYf52LKzeJ1T7+RYdqhAFGVE0pnG26Knp88h+OHvY9b</vt:lpwstr>
  </property>
  <property fmtid="{D5CDD505-2E9C-101B-9397-08002B2CF9AE}" pid="23" name="x1ye=27">
    <vt:lpwstr>Q3qloXI6zOStdGDTnijPTNIx0bBqWs9pg9FhLJzxbB01Uqd3dLD11VODdvjKdqDdxKisxUwdWko8FUtaQ+Rxnr/PmFs2/uMvjnAZWH+VPl9wce0ir9k8jOir447LBiSuQPPSq55nju/ObG5TS/n8vALxZQkxFuaqUorz305ILHTR48wgSYfGzTuVsyasay6RBf/7V76vaLfvvx+cfxGWcOK7iB9nNOjraBNXLf3iTsWQ2SQp1weJ+arY3F+AdID</vt:lpwstr>
  </property>
  <property fmtid="{D5CDD505-2E9C-101B-9397-08002B2CF9AE}" pid="24" name="x1ye=28">
    <vt:lpwstr>AqdMJxIRT7m5K66D+0iayOdl+1EUAEv99bHZy8gRdaKJdwzbdj7CchuPIIByM89xazHP1x2zEJy/glup9RtjKVA9sQhiLQ2/4Ug1ljql4GnuP0SQd/xsL37uiIMw0izceSl7hIbM9SGLhv4G81DQQF0ZxaMDEd9I5X7/7qf7M2LxPOTP+6s+9NvrEfwFcib6tTFUnp9fGJYO0gT+a5EE8WGxBAZPOkPpB2TLd3TezrurnaDYbirIu1xH2x5S6tK</vt:lpwstr>
  </property>
  <property fmtid="{D5CDD505-2E9C-101B-9397-08002B2CF9AE}" pid="25" name="x1ye=29">
    <vt:lpwstr>cPo40SC/GNKth9hzWdf7iU96u92ykUcaawG8HPnFe4crsJ6adFugvGcahLzLTUWp0ZbkvEFdKXrf4Qwy5tN94ktQy0jIX7BKJ4+q4hm+FE6eEfxHA88QzivHz6HI827w1Q2yy2Guv30Oc+DMzQkaSPpASwKssRBg22f522QmyqA01jhDP2dpHCUWD/CPqOcvTs6x0taA5UFt5K2EpdSHqpZkS0sG5Ik7nwo0RITClBJmtRnJxOpmTlPWUqvgG+R</vt:lpwstr>
  </property>
  <property fmtid="{D5CDD505-2E9C-101B-9397-08002B2CF9AE}" pid="26" name="x1ye=3">
    <vt:lpwstr>FB4huxrEDkM0LrVBEHlvf2l4glKlu/pfPrVZ8ojJcUQSzqRiB3eR3DT3XrUvO8Egh28T3d5/rmqRDa0Dk/ExtrIEEIwrT1hPKnveEfX7/th9Rzf+CvNWCIia6wfwjZHdsObJm3L+Wpu1aNPpl3a2eCXggqQu0phC8iyNnmMKmgHhmcZ64Fb5gvEdUdI31shY2fQiZc3Pfek5l+uvOgSVNiy0Y60bcXsJ0FtVFORDH8vg1iKCtYSqDiaS0J/biLK</vt:lpwstr>
  </property>
  <property fmtid="{D5CDD505-2E9C-101B-9397-08002B2CF9AE}" pid="27" name="x1ye=30">
    <vt:lpwstr>c1lAWEre64yCzLOfmZ4FRt0BLVuelI1G4WdkRSnjhcyyYaTxCTQHFrfEgZnEMGT7gqaXGlbvVjWlFhUIAAuQuRsqylGxjZ7fcvUrOl7dF7x1mTqhHyAwnizOMxX4iiKgrBi+vRnc8XNC4kj6KubKosR17Zz3oZ1zVvcMnEvIs/O5VMZF/kGNywaFdIOcWuw9d04mUCqTKBcEWsbSP7pA8mrd9H539YPS7JOeCT42MLe3BWWhH5CwKBL0Ohe92MS</vt:lpwstr>
  </property>
  <property fmtid="{D5CDD505-2E9C-101B-9397-08002B2CF9AE}" pid="28" name="x1ye=31">
    <vt:lpwstr>TAgCqfN7eao1XUInZrJmWyEmNuKlHx62V0+NZr3iUd/XjxFJJKDCUAs2kb3u6FpF83LI5yrrIL+sWsLi33as0TsXqRMDhxSOhY/5nlF6zmZ985DG2UCvhIRZUXpbuOE9ZqEuV/mDoPh5cZIpZg+5aHZ0bVNkcnCeEkQSqyxE5GPKeXxJZkBewGbd3QcHymskgXuSt+nSgUCvxhtY+Bi+ftGHSkz7SerRpnrkC+pDXxbzPJuORIV83uVDV+defK2</vt:lpwstr>
  </property>
  <property fmtid="{D5CDD505-2E9C-101B-9397-08002B2CF9AE}" pid="29" name="x1ye=32">
    <vt:lpwstr>XLJ4tCcieBvFVz5Ng0WqT9evLAV9o5P8u3YzScxj+QyFGfFRuVyg7AcRu41pQqxZ42LSkWBd/g46mWms7XdADH1nlj081TvCj8FO0VrzaC764rA341ctnv75VQSFRO7m5qSRN4Nw1xP4s38ToRQoz3ZiKkfFyfRlDRq8voZhrDkaLOMVBfk3uvR6nRSyfH6lsXsnbQZ4E/z7qqrgBCQbYzYK6PhAEBjs5WG+E2c+ZP0cmwUA0XrqfAX1Lq0tcnJ</vt:lpwstr>
  </property>
  <property fmtid="{D5CDD505-2E9C-101B-9397-08002B2CF9AE}" pid="30" name="x1ye=33">
    <vt:lpwstr>BtRIP7hlygrZlvUFo3CGRXaL1I8MKDzmch7CLTLuOfqSMFppQXlbN1+pjjyN1A6XkFKAUvLoq6S5dWAPfr96W4oec1pR+ZokcPEOnTroc+uCXwG2uhChfogIuEiHDVthj5VTPk4AorVfUxAvAEcwPK8GXS5OTqT1fGRDtwDkmqHtzvA5gWGJyIrBL7fJyaxYc/IZ68Q4XnnF4Icu/E/L2TkqmIDXvREmlRzqZm4mkz6EJTFhW0c8169bND9J4Il</vt:lpwstr>
  </property>
  <property fmtid="{D5CDD505-2E9C-101B-9397-08002B2CF9AE}" pid="31" name="x1ye=34">
    <vt:lpwstr>Z7TJII6XDz1Qfb109m/QAsm7mrJWkqeI5qUR0gpUZe8/3OardNhYUeFEMS8vmHj2WvxNwkssqkV8OCSJ7L6WlgbwSFIrkQ0HhDZUep7X02qBHirEdtJRxiSUAkO4nedhgEYbmnuxDcND6/fGjiWRCQk4OcvMxyNhpZdvjJJfUIFvjzLtcxjSIBWvCkCMGW0nT3zVaU5AMNsKJiuinL3su6lFVK7haTU57ykSsUKrKvcYs7t7+h7b0wUk6Ngnw1K</vt:lpwstr>
  </property>
  <property fmtid="{D5CDD505-2E9C-101B-9397-08002B2CF9AE}" pid="32" name="x1ye=35">
    <vt:lpwstr>c6WJy/uQOo9kzLOOmHP5LSLYmUZPCi7EhYh2y7E4rMpAtaT5umasLn1ZbV8NkkT4G0CScjtrHkpUyJPv4zGq4d4dw/aIQTozSs3/xCstNOz6Wx2uhOpcqJ631B1rG+U9KqZJmCuwOky/VEgCxue62BH/67gIdvkPWGx+A7HXsBN+NzNZcKctukuGnvUcQyZtcZn9UXTzMhf1eohQDjEBGgARaEgj3AhvSbqgKvEtUNUsZIp5tNbPIaB4ppm+AJ2</vt:lpwstr>
  </property>
  <property fmtid="{D5CDD505-2E9C-101B-9397-08002B2CF9AE}" pid="33" name="x1ye=36">
    <vt:lpwstr>AcjtZumuKkirnd7qPRE58xZpXARFng2+UEGI5B2fsvYb/Z13MVLXajZe8C5YEV4c0N1M+x8jgu332Hi2vI9Pe/NCK19BWE1BBlqjcI7qHKN0BO5W9rrYCFmd3N8J1FdBuKHaSZnZMNEy0wmGqmg+f2ud2D1CuIVGC5znxn3Xw3TMw63YKXm74Y7i9NkA64zNPmUaARLia6oQ1PkYXqkdDTzA3wIm4EvjZLylBE6EXezOdsLOq0qQq8oIb5d8xCH</vt:lpwstr>
  </property>
  <property fmtid="{D5CDD505-2E9C-101B-9397-08002B2CF9AE}" pid="34" name="x1ye=37">
    <vt:lpwstr>jQzV/8KZwRqeg64j43THF/rDLhsZo3wzDDTmsaSTg8+pJC9+1dA9W84Cv+IWzKw+QFX1NgYb8MSG7cNZ96O7lltMUfSdZ+Czho2m11FPtmGg1GWL7CSAyxBS/1Rs7wW3Mo/VUJu+gVOr3OBC/Zk4KpQAE1McKjvO9z5XlA4Z1wt71Ete80r3y4aNvBOsxbxznBzivKEZuZd24gY1ShfgGajbtsS1XgaOWCQ3l4YP4r1zr5PLmqqc99JvuWUtara</vt:lpwstr>
  </property>
  <property fmtid="{D5CDD505-2E9C-101B-9397-08002B2CF9AE}" pid="35" name="x1ye=38">
    <vt:lpwstr>kbVQ8rZLHrDRuOVDHWsgJWKDzdDJsatqE0VQQJRyGyvkN0c5174Jd09LCMtj5CC+9Rdu6VpXS1f6+cu25YPl8sLfLl3fOhCXXsmge5/KIMg9GmpX3M8u0P7soxJLHUiiNMvatVk3nkAG4Uu2/7OUuyNCaBFyTjDDmlar3t3DMc6FZRLLa5OdNPi7gY4Nasw+KYAV5XQh+v/ADx2+4PG09+iWLqKMG7AmKjQgSVcZriav0Me16VbuQ32tvT656UW</vt:lpwstr>
  </property>
  <property fmtid="{D5CDD505-2E9C-101B-9397-08002B2CF9AE}" pid="36" name="x1ye=39">
    <vt:lpwstr>Y0egANl3+SKl8IccG5BbtAobgu5tqu4bzbkmIfZICrGnSfkMd4b2lKq98FmAoJqb+EV40qXVJAv22nB4Royo+38qty2s8WMrIcEl+dvlOF2en+uYzjc8c4vIWnPVYw1SQq2Fcqo3GDbu/mjpaSFh2whAuUS3F2XoSILbPAHUHBKd4Oown+jZp1gSzkNVPUXZelX88zKEQ2MzHOTU2P3XqCeAlh4TE3BS6qKk/YOxD6Cpm+lTxT4WCSrAwLrpO9e</vt:lpwstr>
  </property>
  <property fmtid="{D5CDD505-2E9C-101B-9397-08002B2CF9AE}" pid="37" name="x1ye=4">
    <vt:lpwstr>mCAnNKPXjVUcF2uNHxBpLjMyJ/M4IxykvE/bGTCVzD37xDft4BeVbNdpCZE5tMiuto97//ZiSzxhVvHV41iqY1VfX7gVFxARDcK2VFXp7kHjKNAgNYmA50Jji8inD5RHTFJd/g2z8hRnNwUKp/PYIKzqJvbGNn1vw0ZEZHqOwMuogEjOcszXDW+CujG/MKkmAmXkuOz/dqRLnojKw7WmFGWP7z1jq+POE6O4a3XPyI+svJvsZmhXlRIL5EdVYW3</vt:lpwstr>
  </property>
  <property fmtid="{D5CDD505-2E9C-101B-9397-08002B2CF9AE}" pid="38" name="x1ye=40">
    <vt:lpwstr>vdesyeU7/fq1sK4RPhA/Klp6CQvCEc9t6HprJanVny/tHmB6wm+JPpPIDEsdc2wXbHKjKz6fVX5FMxrihjZsqCHcI+D5Bd/613YNZDR8nt0JlccL7yc8ifPd/pUp+hvCp3o4wRD0qC0yCGXGjHvIM5ojrBeaNK2E07jD5gAPMGS/MVP0bGctSJLF5Hp3MU4wXK6ADhnj1w44A0ldvQ1SXiNY8qmMRpHxU03rIi92YMTkj66szeQLQQ3RDuf3bYX</vt:lpwstr>
  </property>
  <property fmtid="{D5CDD505-2E9C-101B-9397-08002B2CF9AE}" pid="39" name="x1ye=41">
    <vt:lpwstr>lTWn+eN67oYAJ5UmTlkdVrC92ctgdXbkY3e+d2XbLvph5FjKzLegV0+joMfX7a+CpXLAAkXdZiPd0BXJRPROKRPVUis5IZvp03pvCSGGqG/ZAVAHjHTvTTRpf6iekc4+HH6FEEnqmdJH8Mp7mwB1Sqs/kJnCehDQ+hvTR8OmiZKmsRvoLsBkTAw8D7ZlM3CfKrAMzGWj5qmZn3JgNw4IIv1QuD4sSkuHzTtzZrg1U3wQfXt8d+cIW4s7Y2TdOoW</vt:lpwstr>
  </property>
  <property fmtid="{D5CDD505-2E9C-101B-9397-08002B2CF9AE}" pid="40" name="x1ye=42">
    <vt:lpwstr>rWy8kwdU2R70ZPy7CbM/AsD/h6Gw7vrgzjxSxe8TiywzKh5NE85wVmGmclG5dXI3aACkPdkPdMT8tp/Fl+Oh4h4/mkuPKe59UtWg23Q5ulScb/WCiK9gyxCacqPz8qe4Em+WFadMlod5kUCPUHerishaY3+sCYsz2dHbXinhuyS+3cEx2YXbeC0P1ice5daaFWO2c/SaNYfAvytQDJLYVFbWa5xM1SU5y6tvrS1KsNMGycVJGAXlNG4kvAoXg3v</vt:lpwstr>
  </property>
  <property fmtid="{D5CDD505-2E9C-101B-9397-08002B2CF9AE}" pid="41" name="x1ye=43">
    <vt:lpwstr>ClHTskZ+gDZHtvJwH78PrctRetX5+zJ/24fVGLFfQHf0Qf6bEMUoxVVw1xG7Shizr0SOC7HDs+XzI7kMlzK+Fu0uxvcZIehQ78NrJRDfUd0LVxgrFhRnPQBe7MauIAB+cy7SVr8xVRS3LCy77nDufg0oouzhaHUK4UQ9MaETyE8OxIhHKexv+qpl3IJdEf49RqGdwgmFlkv+RJf2SzA10pDymllu6q6vHxHQWYHR84l8qpQMb4Zavrw0jn7R0cf</vt:lpwstr>
  </property>
  <property fmtid="{D5CDD505-2E9C-101B-9397-08002B2CF9AE}" pid="42" name="x1ye=44">
    <vt:lpwstr>Anhr8NeIJrQ+kkQWfpo34Ex63+hHxD2dhoTF2oRPjlABD8Yk329lK4aip2nAh9w5C1UXsg/vedLfKzzAr0P3pT+42fcBHL5fDqcUdT0tpRFTxLNRz7jYjL13DI4xh9BRVN8xVc5q+GPBFkJZ7Uq42Jbc2Wc6vdiNzSJGAklP77HdWunKY3XhTZxLUvhR0qCxeK6VpIep+S4oXKuBM3g1rRi2badDOOG+ElUEtgJQKYTRyLhwBYZf7bGsdYGRyYa</vt:lpwstr>
  </property>
  <property fmtid="{D5CDD505-2E9C-101B-9397-08002B2CF9AE}" pid="43" name="x1ye=45">
    <vt:lpwstr>NA4OptkQN2Q2GeTc6kpn6XG3Yplaw33YraellNOrvvEa2yC28uYihwdpTgdqm7DFWA/eb/AWWq73Df+eG9Kkn4P5I19g8TGT7hZj0Je9t3oDhRynK5M6U+paKB2oXyJ5lUJbqDYrdEpuOZC+IKToSyPQ4c+/JobevI9AXErx4Q+E89bYkHZip7SbaBUaKxVTtu5TUoWtmZNocPYCfsQU/vxuDJzXnvgiJAiYPRt0jt8BHAXvFUXxhWwPyBtytHg</vt:lpwstr>
  </property>
  <property fmtid="{D5CDD505-2E9C-101B-9397-08002B2CF9AE}" pid="44" name="x1ye=46">
    <vt:lpwstr>YYQ7La/pQtoLG8qQuk/inCbPPZd74S5B2NAiVkRmNEX+87PnGvurKt1iccw6/knptSMXDVL9aCS2Xqi5v9iP1pxK+J1SnnO6rc1ARf7pQuHZK1QBrbiJNj+T5sFZLPXPpMetMsliCF81Hfv2JifilQfD7BXAceFBv3jRTkTUctI3Jar4OsEMRWtp1Cq8XGT4YAzvZ5m40BlSds+Ru1X9QMfhZi+pMFmsxEYUtNkrijzgspiqYOXVsPOAf0owoFy</vt:lpwstr>
  </property>
  <property fmtid="{D5CDD505-2E9C-101B-9397-08002B2CF9AE}" pid="45" name="x1ye=47">
    <vt:lpwstr>dUt1YEAC9zhiUAC6drMLX5qC6PIB9rAJMglMSU3TkCHoAquT+URFf3bjQsFN5I6dSP9+MyBLT+Ip+ag7m+527PYeWxbAg6TyPM3l5zjKN+QerULt48WVSjNXc86o+yB1zSNAsD4jY9NLVL/O338xJwA9VKEFkdOB/y8TB88vbmSHzKgdTj1JxtOO5PWlABJfqACKvBrlbLDmQx/OTc4o9mvfFM0GG0vf4+mN/29OGRAe+kZ+VqJtBwkCCjA+zrg</vt:lpwstr>
  </property>
  <property fmtid="{D5CDD505-2E9C-101B-9397-08002B2CF9AE}" pid="46" name="x1ye=48">
    <vt:lpwstr>cqPLfDqpDHTcCza2MPr6WNqLcAfFR44ZHXOz15HpuQcPqeBfcNmihsnuqi5i1WolVcVjjip0PuP10FJ9TLZC2IECKoBEHHgJ7pEWm6qF2a3mzbdcOgZhhbTHAHpDu5Z2GNEN3K+rh4da1ufuxXClpqkPcb6oGIYQnxtWg/c1phQ4X35tFRAGr8E4g6OiYIvMBm4/OddTv5PlkJQoBB/KaKRiaaAkVlC8V3+gzJrtyA7248dDroNySxPOJHpEcW4</vt:lpwstr>
  </property>
  <property fmtid="{D5CDD505-2E9C-101B-9397-08002B2CF9AE}" pid="47" name="x1ye=49">
    <vt:lpwstr>FXUy+TSEjONNgByBWsNmnL5GU7NKNPiE3Ip8jiH/UWss/8d2gJaLGixWWuYWyMUTDA/WLVFbFwbN+brAwP/6pOwrqqHsWxkVTGui9+qlOgLZ9mAdPQKW4gw5UQfEey5/uNvmL7FQ6vJFeysmknhWpjs6+EF8zIUjcLiOqPWlmdIgRgSfM/GndVLkQAUlmUASS1+K0EH9mBxzndH9yY6xj1J88M88wKx5EhlNzPIXcA1X2bgHXaf8emk6FRYvbHO</vt:lpwstr>
  </property>
  <property fmtid="{D5CDD505-2E9C-101B-9397-08002B2CF9AE}" pid="48" name="x1ye=5">
    <vt:lpwstr>aSkHdIyTqtJhHchrzXt1kVVIM0Fw7IUQ8bKu+qaB9EziHWuLiB1IFB3Y3sAF5ayT4+uWNfn/vsMlfXPhlhKrSn29bgcPvKZtYNOkvzvbp6F/8sRQc50lGXCb2AUxQ+H2nSr12r3iwY5RWI87HEqK8c6N5vhdsqSIxVEvJvGQA4MHvyGV+qyWQra9D3FTVoqWx4FSTyweZhBWctch/VGDbDkf3rO1LhbzbpPAnZBJ+lo2ZpHViDWdcHydGyL8ISi</vt:lpwstr>
  </property>
  <property fmtid="{D5CDD505-2E9C-101B-9397-08002B2CF9AE}" pid="49" name="x1ye=50">
    <vt:lpwstr>2FHwx6hiPNOSdst2BzQpQiWhGSkAs4gWqitQi0pcPatALnWNWFLnb8iaNfjj3CBwFMtda34t1eQjjiXT5nLgz7oNimGR243Lty3Ls3prV0JcXDiDZD7Aczca7Lm18FSvpPMjY0s6nwXcG57GK7Q7qRmGVBr1+fNC2qc7Y0+HicTp0ZF4s2yYPgX0IpiCIhUmXlYuaswwemm+UKZGl0JYNeAPX8UDqa5fsEwstXqpQx/CIvmstMOlvDW/eRK4F9Y</vt:lpwstr>
  </property>
  <property fmtid="{D5CDD505-2E9C-101B-9397-08002B2CF9AE}" pid="50" name="x1ye=51">
    <vt:lpwstr>/5c391u6qzOIPx7dMOoNe78fXqQJjb8/DyHxCP7xLanSlHjeqcWTUK3W46i1fZfOfoyM9U6AkAjBPSLSJiqBUIcsUjpJAsErE/p15TR05EgRSnwrcdLLWqiWc5+AlXI3ZQ3VEOwJ4JT4isl2qvPQ+8319I1swsj3lVbnSo0ubl/IcwHGUoUq69MZzF/guW8ZPK3HVXUKxxL3fhpLkgXZlOe+PGENDptylM6ZzKjS/ND2EFcPaa2eKOValBOf9AM</vt:lpwstr>
  </property>
  <property fmtid="{D5CDD505-2E9C-101B-9397-08002B2CF9AE}" pid="51" name="x1ye=52">
    <vt:lpwstr>ZBYS+y025DBQ4g1RJYf3uhNT9HQmUCIthggYmqabG5cPr5xMQP9ovIJKi2vleahXIiRIbxacb7xGAo7P3j6mhGot20++ZPFMTEYeXMWCmLfxVMRp9kua1xK+A4+WTMqnjtvmCaH9VhJjGkAOyFhTayjwQGo6uB09rFZnXdo1lV+fCBzsJr5QH6f2DmeqUNPyzp2oOVFNT1URuW2JLhThayjTGmgs27SnyVgw6CarZq0vmQi4akw1dqCoWNdN08t</vt:lpwstr>
  </property>
  <property fmtid="{D5CDD505-2E9C-101B-9397-08002B2CF9AE}" pid="52" name="x1ye=53">
    <vt:lpwstr>bOOhtg6exIA92mdf4dpOPo31VluV+cFeNTaPEruyyTrQfJXUtsNsIczl7aaTPl8mgYuF7i7xFXppxvA/yDIgKsMoFsPkFprh4cdtMG6E9AkJmNVrnEKyDv5oGdtEHmWNVkrABfqQGuAWRNDqgWFHDBoMoMvxhd99YbRxZiBjfvcwjy7+gjL0IbJVZ9KlNRt3mHI1fRcjtCeAlprtAwQAvHJPAtg6haQotJGJGwf+6q4M7W5T6PZidkmGgHC5xPy</vt:lpwstr>
  </property>
  <property fmtid="{D5CDD505-2E9C-101B-9397-08002B2CF9AE}" pid="53" name="x1ye=54">
    <vt:lpwstr>MlVh7q5HX2Hvjp5TON4sMHySQ8p+XHHbxNamU7qDQ38j0poYS3tgz3SbbAGxbdBY6f7OpIqgornJhfsRshqOCxGp9+I1+MdWlFTWamE8F0doi6nG5ZsRMQB5V/8Yv9hsBcFQXotwqNqXcW6ElFjpMPF7jlQxqR9POzPIdBhT+pG+NY9py+VcJHukip6ymvvUjGeg1iYCTWKFaMCpY1oALjkuruh9nso4FLbNO0higuYVhPn7PHVgIbf1TiL00VN</vt:lpwstr>
  </property>
  <property fmtid="{D5CDD505-2E9C-101B-9397-08002B2CF9AE}" pid="54" name="x1ye=55">
    <vt:lpwstr>brnGRjdPTq05Rsx2Doog4Iv5sXkwMnvCmMqBJ2xuCTxIxpnuMSIojQbxznwK9nOglVO7wGFrUv//RugxRs2uBhZJeXRFYF+FWiObchPDS/48HNxhUK2m+Ob6qqtkqCKjM1fY7Ix5iykwX1PssQJggUi4obdwSMWjvC1IzJFcf4uI8wddPDjslLikGu8OMvAx2RGgFyUz/srhjlo5wGcTyzTmLy6JKhDZtZsXAStleZHh2MZIOSAxVfBJ+bMflwI</vt:lpwstr>
  </property>
  <property fmtid="{D5CDD505-2E9C-101B-9397-08002B2CF9AE}" pid="55" name="x1ye=56">
    <vt:lpwstr>Lr0JDIuDIrIJiHO1zPgCuKWODV5Y9sh3uDnrjvqhmRkhj3c6VyVo+n1G7dRG0eNOLyKrwgtv/mqQMFQ3uRVqQoU2pfV7u/blVwQn9TFGqCMS7JfbAtLNLh1e4OM4lx3PzVyYGjdg0oMw+UhMeVcgCqLevzih1nvv0pdafE9ewKBNCZyrd3NPIzAafgz+uRdQip4lPUGqqung6PzdSgOqykL3lJOxN49wF8sYHZC2aQCyJtLfVntW07ejtCOJipi</vt:lpwstr>
  </property>
  <property fmtid="{D5CDD505-2E9C-101B-9397-08002B2CF9AE}" pid="56" name="x1ye=57">
    <vt:lpwstr>1MRFVU1wkmLsB9+lr0voQiCoR64nb9okmPf6due4yzAao83r/CjNOjzrvzOaSxa9dh0rLCEChV8nfQyFOz3Svf1gSOO30D6WrQN8A9V7hqtzU6U7DVrVp78Of1aS9DgZwQPB5ANEoNvZdc1cNxHoMlSLLgNzjGdbii7r217ClH7cdBfeucKMnSg4BEAgUqGoC3KgaVK/1q9DeK5ulReLzVFgKnuSH183VLc/UTZONuk7hKF8Zd/sX9jubEsA6jc</vt:lpwstr>
  </property>
  <property fmtid="{D5CDD505-2E9C-101B-9397-08002B2CF9AE}" pid="57" name="x1ye=58">
    <vt:lpwstr>OfosC/XwQLt89RL5lbsRDJShBEnMXaE8s6wGcqqx3A9tA6GHfwE2JZbStDgHAecgKm8mzVfv0rludXhQwXnKMOr2DS26t5A5uHxe8jSzqzaCKIQ/wK5+fj/JYpomvXg/PSNytL/2oeoWP6T3gnAe2ks2gP1f1d3rLZmwvq9YBYQxBDHCmr66zRf4I0KChAtT6q6WFR2joz7A81hx/u+ozffGTig2iJ6J3e+JFxbmmGTkwGb37ccwW1dK0rsvPqM</vt:lpwstr>
  </property>
  <property fmtid="{D5CDD505-2E9C-101B-9397-08002B2CF9AE}" pid="58" name="x1ye=59">
    <vt:lpwstr>Bt80p9KgQurVH2IOY986qujulZDKdjPlAy1HktlTKXbioBzdj38HFx2NH/qE3nWnOX3GwsVqozSRDmzrUnpdWSUfQbjTlG2Otx+R3SO+vcftTYT64w6AAA=</vt:lpwstr>
  </property>
  <property fmtid="{D5CDD505-2E9C-101B-9397-08002B2CF9AE}" pid="59" name="x1ye=6">
    <vt:lpwstr>46C23O0WS1C/EOeRiBB+7Q8qlz47MTpmmYC7qHxCdL9NOuq3FVoncFMZvgXUUnqkms1x2yejStuLvWFUt8ABSpplP7Xf0A4v0obR1qXM9AA063wk3WsheqIxfjBcYoHqwc0nUi5AeQ2VP5vSflHWpdWPAfKkvCpJuw6f90hPd6TPPiGRw1JDbzNuvImBq00IZK1s5LCeHOEvkdlr+nu9Lfk/lrKR+g9P4nZc6SVuYz7ulFwOSYzn5qYCps7PIQd</vt:lpwstr>
  </property>
  <property fmtid="{D5CDD505-2E9C-101B-9397-08002B2CF9AE}" pid="60" name="x1ye=7">
    <vt:lpwstr>WvB7u26xow/cfZEgS3cqtIlLc20lrU70gfn53RvtX1SCQLNIdZ04r98duOZT7sAOs4UE+GP9et+PwNeYZsQn/JpBTSD1g4jtk8irxjFWNuQSCEp2t4daDW9bB/AP9Ke+DK32Bzm7fAsqUkVOwXfDP2MIiIDpuoZpFxwB4f2RlLDN86Jvpx1qaaIbMgCQS6KMyyDRc7n3iiwpxnVGNq2ife4EgsFSkehQcKpcM+eSoRCkd2DDSrrU1Dm/uLHoi75</vt:lpwstr>
  </property>
  <property fmtid="{D5CDD505-2E9C-101B-9397-08002B2CF9AE}" pid="61" name="x1ye=8">
    <vt:lpwstr>j5uCkQwuw+X1wGpAs+EYq0ezGR/rDX9+fDcfMFYVfwwsr4oHg3dOVFKQSR+L5hntGx2GDeh8PlRsQ+O0il3H8CWv5KmNS1k/74pnmjvN59Pm7P3onoDEujiEITgAWa/bKTV6tyA03vedB+crjaq0lSBYnj8E00NDf2Mk7JiLtCo6vsW6liVLWsI6subPGu2893UlRvQjaG2T5xwrCkRFzk67SPDMOn3K/ICIJ4+7PZ7rj/tZF57krqZ0UohluE9</vt:lpwstr>
  </property>
  <property fmtid="{D5CDD505-2E9C-101B-9397-08002B2CF9AE}" pid="62" name="x1ye=9">
    <vt:lpwstr>K2E8qiAqOrVIKsCHIB6bjuk/O2JYmJBQ7nKc2Eb3gC66o3VBuRJ9me2mjTCFshTvYAvpzL2zxPrnIKnhpg8GHe/S04H+F+QNkgFb7nI2pu12yPtRUNXU7+KgTMRZkgzuKK8CSz4+cCpYI+cQ6cLEwLXakRsfzMr352rVnA+O+ZnvDNXBZU5uQCIFPbfjbPH87BLq/tAQGIdhzrnd10Ukgb03wz7Q4ylsmu/RzDj2qs2IzPVqMW+eiDZMdN4N4Zo</vt:lpwstr>
  </property>
</Properties>
</file>