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hilip Falk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1-752-7097 | pfalkof@hot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achelor of Science in Nursing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>Graduated: May 201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University of New Hampshire – College of Health and Human Services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IONS AND LICENSUR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nnessee Registered Nurse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Expires: January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rican Red Cross,</w:t>
      </w:r>
      <w:r>
        <w:rPr>
          <w:rFonts w:cs="Times New Roman" w:ascii="Times New Roman" w:hAnsi="Times New Roman"/>
        </w:rPr>
        <w:t xml:space="preserve"> Basic Life Support For Healthcare Providers</w:t>
        <w:tab/>
        <w:tab/>
        <w:t xml:space="preserve">    </w:t>
        <w:tab/>
        <w:t xml:space="preserve">     </w:t>
        <w:tab/>
        <w:t xml:space="preserve">     Expires: May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merican Red Cross, </w:t>
      </w:r>
      <w:r>
        <w:rPr>
          <w:rFonts w:cs="Times New Roman" w:ascii="Times New Roman" w:hAnsi="Times New Roman"/>
        </w:rPr>
        <w:t>Advanced Cardiovascular Life Support</w:t>
      </w:r>
      <w:r>
        <w:rPr>
          <w:rFonts w:cs="Times New Roman" w:ascii="Times New Roman" w:hAnsi="Times New Roman"/>
          <w:i/>
        </w:rPr>
        <w:tab/>
        <w:tab/>
        <w:t xml:space="preserve">                </w:t>
        <w:tab/>
        <w:t xml:space="preserve">    </w:t>
      </w:r>
      <w:r>
        <w:rPr>
          <w:rFonts w:cs="Times New Roman" w:ascii="Times New Roman" w:hAnsi="Times New Roman"/>
        </w:rPr>
        <w:t>Expires: April 2023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merican Red Cross, </w:t>
      </w:r>
      <w:r>
        <w:rPr>
          <w:rFonts w:cs="Times New Roman" w:ascii="Times New Roman" w:hAnsi="Times New Roman"/>
        </w:rPr>
        <w:t>Pediatric Advanced Life Support</w:t>
        <w:tab/>
        <w:tab/>
        <w:tab/>
        <w:tab/>
        <w:tab/>
        <w:t>Expires: January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tional Institute of Health Stroke Scale Exam</w:t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Completed: March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alth Trust Workforce Solutions, Nashville, 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iStar Resource Pool, Registered Nurse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October 2021 – Presen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local TriStar facilities in reaching staffing needs in their Emergency Depart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interdisciplinary team members to assure proper and timely care of patien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iStar Summit Medical Center, Hermitage, TN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loat Pool, Registered Nurse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November 2020 – October 202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the hospital in meeting staffing needs of various units including the Emergency Department, Inpatient Rehab, Intensive Care Unit, Medical-Surgical Units, and Progressive Care Un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ded in educating newly hired staff in both hospital and unit policies and procedure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essive Care Unit (PCU), Registered Nurse</w:t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 xml:space="preserve">October 2019 – November 202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, and coordinated care for patients on a 34 bed cardiac and neurological progressive care uni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ommunicated with interdisciplinary team members to assure proper and timely care of pati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administration, management, and titration of high alert intravenous medications: Amiodarone, Diltiazem, Heparin, Insulin, Nitroglyceri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included electrocardiogram testing, frequent neurological assessments, postoperative cardiac catheterization care, telemetry monitoring, and patient education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VID Care Unit, Registered Nurs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March 2020 – November 2020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rovided care for patients on the designated COVID uni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monitored and assessed patient health condition: respiratory status and oxygenation level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mmunicated with Pulmonologists and Respiratory Therapists to assure proper respiratory ca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3:00Z</dcterms:created>
  <dc:creator>Philip  Falkof</dc:creator>
  <dc:description/>
  <cp:keywords/>
  <dc:language>en-US</dc:language>
  <cp:lastModifiedBy>Philip  Falkof</cp:lastModifiedBy>
  <dcterms:modified xsi:type="dcterms:W3CDTF">2022-01-14T00:42:00Z</dcterms:modified>
  <cp:revision>31</cp:revision>
  <dc:subject/>
  <dc:title/>
</cp:coreProperties>
</file>