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ynette Alle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Registered Nurs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en__ynette@yahoo.com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8"/>
          <w:szCs w:val="28"/>
        </w:rPr>
        <w:t>731-343-8398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JECTIV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3"/>
          <w:szCs w:val="23"/>
        </w:rPr>
        <w:t>To provide skilled and professional nursing with holistic care to individuals in care.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8"/>
          <w:szCs w:val="28"/>
        </w:rPr>
        <w:t>SKILLS AND QUALIFICATIO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xperience in cardiac catheterizat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xperience in a medical-surgery capacit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xperience Long-Term Care, home health nursing, and private duty nursing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3"/>
          <w:szCs w:val="23"/>
        </w:rPr>
        <w:t>Ability to conduct flu and wellness clinic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xperience in Critical Care Setting: Specialty Neuro ICU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DUCATION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Dyersburg State Community College</w:t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3"/>
          <w:szCs w:val="23"/>
        </w:rPr>
        <w:t>Covington, TN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ssociates of Health Sciences, Nursing, Dec 2020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ugusta Technical College</w:t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23"/>
          <w:szCs w:val="23"/>
        </w:rPr>
        <w:t>Augusta, GA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ssociates of Health Sciences, Cardiovascular Technology, 2010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i/>
          <w:sz w:val="23"/>
          <w:szCs w:val="23"/>
        </w:rPr>
        <w:t>Invasive Specialist: Cardiac Catheterization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>Associates in Business Administration, 2008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 EXPERIENCE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3"/>
          <w:szCs w:val="23"/>
        </w:rPr>
        <w:t>Baptist Memorial Hospital</w:t>
        <w:tab/>
        <w:tab/>
        <w:t xml:space="preserve">                     </w:t>
      </w:r>
      <w:r>
        <w:rPr>
          <w:rFonts w:cs="Cambria" w:ascii="Cambria" w:hAnsi="Cambria"/>
          <w:sz w:val="23"/>
          <w:szCs w:val="23"/>
        </w:rPr>
        <w:t>Registered Nurse</w:t>
        <w:tab/>
        <w:t xml:space="preserve">                                     Memphis, TN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>December 2020-presen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vide skilled nursing in a critical care setting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onitor and managed EVD, Lumbar Drains, and Shunts in critical care setting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formed, evaluated, and managed active Strokes.</w:t>
      </w:r>
    </w:p>
    <w:p>
      <w:pPr>
        <w:pStyle w:val="Normal"/>
        <w:spacing w:before="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Maxim Healthcare</w:t>
        <w:tab/>
        <w:tab/>
        <w:tab/>
        <w:tab/>
        <w:t xml:space="preserve">        </w:t>
      </w:r>
      <w:r>
        <w:rPr>
          <w:rFonts w:cs="Cambria" w:ascii="Cambria" w:hAnsi="Cambria"/>
          <w:sz w:val="23"/>
          <w:szCs w:val="23"/>
        </w:rPr>
        <w:t>Licensed Practical Nurse</w:t>
        <w:tab/>
        <w:t xml:space="preserve">                       Jackson, TN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ovember 2017-present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ovide skilled nursing in the privacy of home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dminister medications and education of drugs given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onduct and assist with flu/ wellness clinics at various facilities. </w:t>
      </w:r>
    </w:p>
    <w:p>
      <w:pPr>
        <w:pStyle w:val="Normal"/>
        <w:spacing w:before="0" w:after="1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Jackson Madison County General Hospital       </w:t>
      </w:r>
      <w:r>
        <w:rPr>
          <w:rFonts w:cs="Cambria" w:ascii="Cambria" w:hAnsi="Cambria"/>
          <w:sz w:val="23"/>
          <w:szCs w:val="23"/>
        </w:rPr>
        <w:t>Licensed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Practical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Nurse</w:t>
      </w:r>
      <w:r>
        <w:rPr>
          <w:rFonts w:cs="Cambria" w:ascii="Cambria" w:hAnsi="Cambria"/>
          <w:b/>
          <w:sz w:val="23"/>
          <w:szCs w:val="23"/>
        </w:rPr>
        <w:tab/>
        <w:t xml:space="preserve">                       </w:t>
      </w:r>
      <w:r>
        <w:rPr>
          <w:rFonts w:cs="Cambria" w:ascii="Cambria" w:hAnsi="Cambria"/>
          <w:sz w:val="23"/>
          <w:szCs w:val="23"/>
        </w:rPr>
        <w:t>Jackson,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TN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ovember 2015-November 2017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dministered prescribed medications via pill, IM injections, or IV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formed skilled nursing to each individual in acute care setting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rovide education to patient to promote wellness. 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0:00Z</dcterms:created>
  <dc:creator>CHS</dc:creator>
  <dc:description/>
  <cp:keywords/>
  <dc:language>en-US</dc:language>
  <cp:lastModifiedBy>Wynette Allen</cp:lastModifiedBy>
  <cp:lastPrinted>2013-06-12T21:20:00Z</cp:lastPrinted>
  <dcterms:modified xsi:type="dcterms:W3CDTF">2021-12-23T07:42:00Z</dcterms:modified>
  <cp:revision>3</cp:revision>
  <dc:subject/>
  <dc:title>Wynette Allen</dc:title>
</cp:coreProperties>
</file>