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30"/>
      </w:tblGrid>
      <w:tr>
        <w:trPr>
          <w:trHeight w:val="360" w:hRule="atLeast"/>
        </w:trPr>
        <w:tc>
          <w:tcPr>
            <w:tcW w:w="2286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 xml:space="preserve">1458 Kingsway Court 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Byron, IL. 61010</w:t>
            </w:r>
          </w:p>
        </w:tc>
        <w:tc>
          <w:tcPr>
            <w:tcW w:w="3230" w:type="dxa"/>
            <w:tcBorders/>
          </w:tcPr>
          <w:p>
            <w:pPr>
              <w:pStyle w:val="Address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Home Phone:  815-234-7575  </w:t>
            </w:r>
            <w:r>
              <w:rPr>
                <w:b/>
                <w:sz w:val="20"/>
              </w:rPr>
              <w:t xml:space="preserve">         </w:t>
            </w:r>
          </w:p>
          <w:p>
            <w:pPr>
              <w:pStyle w:val="Address1"/>
              <w:rPr/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sz w:val="20"/>
              </w:rPr>
              <w:t>Cell Phone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815-988-7425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sz w:val="20"/>
              </w:rPr>
              <w:t xml:space="preserve">E-mail:  jacquibal@aol.com </w:t>
            </w:r>
          </w:p>
        </w:tc>
      </w:tr>
    </w:tbl>
    <w:p>
      <w:pPr>
        <w:pStyle w:val="Normal"/>
        <w:ind w:left="720" w:right="-720" w:hanging="0"/>
        <w:jc w:val="center"/>
        <w:rPr>
          <w:b/>
          <w:b/>
          <w:sz w:val="36"/>
          <w:szCs w:val="36"/>
        </w:rPr>
      </w:pPr>
      <w:r>
        <w:rPr>
          <w:rFonts w:eastAsia="Arial"/>
        </w:rPr>
        <w:t xml:space="preserve"> </w:t>
      </w:r>
    </w:p>
    <w:p>
      <w:pPr>
        <w:pStyle w:val="Name"/>
        <w:rPr>
          <w:sz w:val="30"/>
          <w:szCs w:val="30"/>
        </w:rPr>
      </w:pPr>
      <w:r>
        <w:rPr>
          <w:sz w:val="30"/>
          <w:szCs w:val="30"/>
        </w:rPr>
        <w:t>Jacqueline M. Balestrieri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  <w:gridCol w:w="450"/>
      </w:tblGrid>
      <w:tr>
        <w:trPr>
          <w:trHeight w:val="729" w:hRule="atLeast"/>
        </w:trPr>
        <w:tc>
          <w:tcPr>
            <w:tcW w:w="2268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Objective</w:t>
            </w:r>
          </w:p>
        </w:tc>
        <w:tc>
          <w:tcPr>
            <w:tcW w:w="720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Caring, energetic, and hardworking person seeks a position with a medical facility.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2015 – Presen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artwell Nursing Solu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ition and Duti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u w:val="single"/>
              </w:rPr>
              <w:t xml:space="preserve">Pediatric Nurs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ers medic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entilator and tracheotomy c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ange of motion exercis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company patient to doctor appoint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sure equipment is running properl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municate with family and medical staff, including physicia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in updating plan of c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nitor vital signs and measuring vital statistic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ad to toe assess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hysical exam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al and G-tube feeding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der diagnostic tes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der suppli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i/>
              </w:rPr>
              <w:t xml:space="preserve">1998 – Present </w:t>
            </w:r>
          </w:p>
          <w:p>
            <w:pPr>
              <w:pStyle w:val="Normal"/>
              <w:rPr/>
            </w:pPr>
            <w:r>
              <w:rPr/>
              <w:t xml:space="preserve">High School – Winnebago, Ogle, Stephenson Coun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and Duties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icensed Professional Soccer Refere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hedules gam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es and assigns referees to games / interface with coordinato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ting Mediator with coaches, parents, and play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2014 – 2015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lf-employe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ition and Duties: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Private Duty Nur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s nursing care, maintains nursing standards, assesses plans, educates, and evaluat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ers medic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chedules physician appointments as needed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s nutritional mea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s advocacy, companionship, adhering to patient confidentiality.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2005 – 201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ue Value Hardware, Byron, I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ition and Duties:</w:t>
            </w:r>
          </w:p>
          <w:p>
            <w:pPr>
              <w:pStyle w:val="Normal"/>
              <w:ind w:right="432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ock Pers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nloaded semi-truck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ced products on shelv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ed cash transactions for customer purchas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returns and assisted with product ord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2005 – 2009 </w:t>
            </w:r>
          </w:p>
          <w:p>
            <w:pPr>
              <w:pStyle w:val="Normal"/>
              <w:rPr/>
            </w:pPr>
            <w:r>
              <w:rPr/>
              <w:t xml:space="preserve">David S. Shoberg MD, Pediatric Pulmonologist, </w:t>
              <w:tab/>
              <w:t>7144 Kleckner Drive, Rockford, IL.</w:t>
            </w:r>
          </w:p>
          <w:p>
            <w:pPr>
              <w:pStyle w:val="Normal"/>
              <w:spacing w:lineRule="auto" w:line="36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ition and Duti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Certified Nursing Assistant / Medical Administrative Assistant</w:t>
            </w:r>
            <w:r>
              <w:rPr/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t up and maintained examination room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quired vital sig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btained and maintained medical histor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cumented on handwritten charts, as well as computerized char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ducated patients regarding the proper usage of inhalers and peak flow meter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ered nebulizer treatm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t up action pla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ffice duties, including answering phones, scheduling patients, filing, mailing, and faxing documents.</w:t>
            </w:r>
          </w:p>
          <w:p>
            <w:pPr>
              <w:pStyle w:val="Normal"/>
              <w:ind w:right="-108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68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Education</w:t>
            </w:r>
          </w:p>
        </w:tc>
        <w:tc>
          <w:tcPr>
            <w:tcW w:w="720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High School Diploma</w:t>
              <w:tab/>
              <w:t xml:space="preserve">                           Elkhorn High School     Elkhorn, WI.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itl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Objective"/>
              <w:spacing w:lineRule="atLeast" w:line="160" w:before="240" w:after="120"/>
              <w:rPr/>
            </w:pPr>
            <w:r>
              <w:rPr/>
              <w:t xml:space="preserve">Licensed Practical Nurse – 2013              Rock Valley College     Rockford, IL. </w:t>
            </w:r>
          </w:p>
          <w:p>
            <w:pPr>
              <w:pStyle w:val="Objective"/>
              <w:spacing w:lineRule="atLeast" w:line="160" w:before="240" w:after="120"/>
              <w:rPr/>
            </w:pPr>
            <w:r>
              <w:rPr/>
              <w:t xml:space="preserve">Associates Degree in Art – 2012               Rock Valley College    Rockford, IL.     </w:t>
            </w:r>
          </w:p>
          <w:p>
            <w:pPr>
              <w:pStyle w:val="Objective"/>
              <w:spacing w:lineRule="atLeast" w:line="160" w:before="240" w:after="120"/>
              <w:rPr/>
            </w:pPr>
            <w:r>
              <w:rPr/>
              <w:t>Medical Administrative Assistant – 2009   Rock Valley College    Rockford, IL.</w:t>
            </w:r>
          </w:p>
          <w:p>
            <w:pPr>
              <w:pStyle w:val="Objective"/>
              <w:spacing w:lineRule="atLeast" w:line="160" w:before="240" w:after="120"/>
              <w:rPr/>
            </w:pPr>
            <w:r>
              <w:rPr/>
              <w:t>Medical Terminology – 2009                     Rock Valley College    Rockford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 xml:space="preserve">CNA Basic EKG Training – 2009               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sz w:val="2"/>
                <w:szCs w:val="2"/>
              </w:rPr>
              <w:t xml:space="preserve">      </w:t>
            </w:r>
            <w:r>
              <w:rPr/>
              <w:t xml:space="preserve">Rock </w:t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>Valley College      Rockford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>CNA Basic Phlebotomy Training – 2009       Rock Valley College      Rockford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>CNA Basic Pulmonary Training – 2007        Rock Valley College       Rockford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>Certified Nursing Assistant – 2005                Rock Valley College       Rockford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>CPR Training – Current                                 Rock Valley College       Rockford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>Hospice Training – 2005                               Serenity Hospice            Oregon, IL.</w:t>
            </w:r>
          </w:p>
          <w:p>
            <w:pPr>
              <w:pStyle w:val="TextBody"/>
              <w:spacing w:lineRule="atLeast" w:line="160" w:before="0" w:after="120"/>
              <w:rPr/>
            </w:pPr>
            <w:r>
              <w:rPr/>
              <w:t>Undergraduate Studies        University of Wisconsin Whitewater       Whitewater, WI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Community / Activiti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Rockford Area Soccer of Referees   1997 – Present          </w:t>
            </w:r>
            <w:r>
              <w:rPr>
                <w:b/>
                <w:i/>
              </w:rPr>
              <w:t xml:space="preserve"> </w:t>
            </w:r>
            <w:r>
              <w:rPr/>
              <w:t>Rockford, IL.</w:t>
            </w:r>
          </w:p>
          <w:p>
            <w:pPr>
              <w:pStyle w:val="Normal"/>
              <w:ind w:right="-1080" w:hanging="0"/>
              <w:rPr/>
            </w:pPr>
            <w:r>
              <w:rPr/>
              <w:t>Boy Scout Merit Badge Counselor    1997 – Present           Rockford, IL.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Volunteer – Disabled Fishermen        2013 – Present          Rockford, IL. 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Usher for the Coronado Theater        2014 – Present           Rockford, IL.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ectionTitle"/>
              <w:spacing w:lineRule="atLeast" w:line="220" w:before="220" w:after="0"/>
              <w:jc w:val="both"/>
              <w:rPr/>
            </w:pPr>
            <w:r>
              <w:rPr/>
              <w:t>Reference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Upon Request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both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36:00Z</dcterms:created>
  <dc:creator>David Chadwick</dc:creator>
  <dc:description/>
  <dc:language>en-US</dc:language>
  <cp:lastModifiedBy>eleph</cp:lastModifiedBy>
  <cp:lastPrinted>2013-01-19T13:28:00Z</cp:lastPrinted>
  <dcterms:modified xsi:type="dcterms:W3CDTF">2021-06-21T23:3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