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3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6890</wp:posOffset>
            </wp:positionH>
            <wp:positionV relativeFrom="page">
              <wp:posOffset>638175</wp:posOffset>
            </wp:positionV>
            <wp:extent cx="6742430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7"/>
        </w:rPr>
        <w:t>Sambila V. Zangre Con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184150</wp:posOffset>
            </wp:positionV>
            <wp:extent cx="6742430" cy="1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220980</wp:posOffset>
            </wp:positionV>
            <wp:extent cx="6742430" cy="36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>12747 Longford Glen Drive. Germantown MD 20874.347 681 550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MMARY OF QUALIFICATIO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Family Nurse Practitioner</w:t>
      </w:r>
      <w:r>
        <w:rPr>
          <w:rFonts w:cs="Arial" w:ascii="Arial" w:hAnsi="Arial"/>
          <w:sz w:val="24"/>
          <w:szCs w:val="24"/>
        </w:rPr>
        <w:t>, with correctional FNP, COVID 19 testing and vaccination site Leader experience, more than 20 years experience in Nursing, and previous experience as a Pediatric Nurse Practitioner oversea seeking a Job as an FNP to maintain and expand my clinical skil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rience areas include Community Health/School Health nursing, Medical-Surgical nursing, Cardiac telemetry nursing, Advance Wound Care/Hyperbaric Medicine nursing, and Pediatric nursin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ingual French/English, dedicated, quick learner, and adapt easily to different work environments.</w:t>
      </w:r>
    </w:p>
    <w:p>
      <w:pPr>
        <w:pStyle w:val="Normal"/>
        <w:spacing w:lineRule="atLeast" w:line="0"/>
        <w:ind w:right="-179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E</w:t>
      </w:r>
      <w:r>
        <w:rPr>
          <w:rFonts w:eastAsia="Times New Roman" w:cs="Times New Roman" w:ascii="Times New Roman" w:hAnsi="Times New Roman"/>
          <w:sz w:val="25"/>
        </w:rPr>
        <w:t>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83820</wp:posOffset>
            </wp:positionV>
            <wp:extent cx="6705600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ster of Science of Nursing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mily Practice Nurse Practitioner, graduated February 202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den University, Minneapolis, MN, GPA: 3.63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chelor of Science of Nursing</w:t>
      </w:r>
      <w:r>
        <w:rPr>
          <w:rFonts w:eastAsia="Times New Roman" w:cs="Times New Roman" w:ascii="Times New Roman" w:hAnsi="Times New Roman"/>
          <w:sz w:val="24"/>
          <w:szCs w:val="24"/>
        </w:rPr>
        <w:t>: September 201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d Canyon University, Phoenix Arizona GPA: 3.74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Attaché de Santé en Pédiatrie. </w:t>
      </w:r>
      <w:r>
        <w:rPr>
          <w:rFonts w:eastAsia="Times New Roman" w:cs="Times New Roman" w:ascii="Times New Roman" w:hAnsi="Times New Roman"/>
          <w:sz w:val="24"/>
          <w:szCs w:val="24"/>
        </w:rPr>
        <w:t>(Health Assistant in Pediatric Diploma. Nursing, Equivalent to Pediatric Nurse Practitioner (dissertation on Children Diarrhea in Hospital setting). December 200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School of Public Health, Ouagadougou Burkina Faso GPA 3.7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te Registered Nurse (Equivalent to Associate Degree in Nursing) </w:t>
      </w:r>
      <w:r>
        <w:rPr>
          <w:rFonts w:eastAsia="Times New Roman" w:cs="Times New Roman" w:ascii="Times New Roman" w:hAnsi="Times New Roman"/>
          <w:sz w:val="24"/>
          <w:szCs w:val="24"/>
        </w:rPr>
        <w:t>Diploma July 1998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School of Public Health, Ouagadougou Burkina Faso GPA 3.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111760</wp:posOffset>
                </wp:positionV>
                <wp:extent cx="1971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7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11760</wp:posOffset>
                </wp:positionV>
                <wp:extent cx="1905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WORK HISTO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N Medical Surgical Contract Holy Cross Hospital November 2021- Feb 5, 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minister medication and treatment to patients and monitor responses while working with healthcare teams to adjust care pla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ucate Patients in their Disease and recovery proc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aborated with physicians to quickly assess patients and deliver appropriate treatment while managing rapidly changing condi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e for Patients with COVID 19 infection and with/without respiratory failure, administer medication and oxygen therapy as well as monitor their oxygen satur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ind w:left="720" w:right="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ined new nurses in proper techniques, care standards, operational procedures, and safety protocols to optimize performance and safe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ind w:left="720" w:right="8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 wound care treatment and pressure ulcer prevention for patients with chronic and acute health proble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ind w:left="720" w:right="8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 patient treatment and care evolution using EPIC EMR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rrectional FNP  June 2021 to November 2021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 medical emergency treatment to inmate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ntify and provide treatment to inmates/patients with chronic health problems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orm initial and follow-up yearly physical assessment for inmates/patient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 chronic care assessment/treatment to inmates/patient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ement medical care per facility policies and procedure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 education to inmates as well as to other healthcare and correctional staff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 all healthcare contacts using approved facility forms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here to safety and security policies and participate in disaster drills.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P post-vaccine observation AYA HealthCare (contract) March 2021-July 2021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inherit;Cambria" w:hAnsi="inherit;Cambria"/>
          <w:color w:val="414141"/>
          <w:sz w:val="24"/>
          <w:szCs w:val="24"/>
        </w:rPr>
        <w:t>Educate vaccinated patients on immediate signs and symptoms of severe/moderate/mild allergic immediate/late reaction and recommend that patient calls for immediate assistance.</w:t>
        <w:br/>
        <w:t>Assess patients experiencing adverse events.</w:t>
        <w:br/>
        <w:t>Activate emergency alerts on patients experiencing severe allergic reactions.</w:t>
        <w:br/>
        <w:t>Administer Epinephrine to patients experiencing anaphylactic reactions.</w:t>
        <w:br/>
        <w:t>Ensure that patients with Severe Adverse Reactions are sent to ER after receiving EpiPe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lunteer FNP First Clinic November 2020- March 2021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taining and recording each patient’s medical history including the patient's chief complaint, present medical condition, and patient's individual history and his/her family history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forming complete physical examinations.</w:t>
      </w:r>
    </w:p>
    <w:p>
      <w:pPr>
        <w:pStyle w:val="ListParagrap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nalyzing reports and/or findings of tests and personal examinations to allow the assessment of the patient medical condition, diagnosing patient illness or injury, and formulating a prognosis. </w:t>
      </w:r>
    </w:p>
    <w:p>
      <w:pPr>
        <w:pStyle w:val="ListParagraph"/>
        <w:rPr/>
      </w:pPr>
      <w:r>
        <w:rPr>
          <w:rFonts w:cs="Times New Roman" w:ascii="Times New Roman" w:hAnsi="Times New Roman"/>
          <w:bCs/>
          <w:sz w:val="24"/>
          <w:szCs w:val="24"/>
        </w:rPr>
        <w:t>Perform clinical procedures such as COVID 19 testing, blood draws, sutures, and wound dressing according to standards of practice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ffectively communicating with patients and other healthcare staff to manage patient care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ropriate referral of patients to other physicians when needed</w:t>
      </w:r>
    </w:p>
    <w:p>
      <w:pPr>
        <w:pStyle w:val="ListParagraph"/>
        <w:rPr/>
      </w:pPr>
      <w:r>
        <w:rPr>
          <w:rFonts w:cs="Times New Roman" w:ascii="Times New Roman" w:hAnsi="Times New Roman"/>
          <w:bCs/>
          <w:sz w:val="24"/>
          <w:szCs w:val="24"/>
        </w:rPr>
        <w:t>The assistance of patient to obtain resources when and if needed</w:t>
      </w:r>
    </w:p>
    <w:p>
      <w:pPr>
        <w:pStyle w:val="ListParagraph"/>
        <w:rPr/>
      </w:pPr>
      <w:r>
        <w:rPr>
          <w:rFonts w:cs="Times New Roman" w:ascii="Times New Roman" w:hAnsi="Times New Roman"/>
          <w:bCs/>
          <w:sz w:val="24"/>
          <w:szCs w:val="24"/>
        </w:rPr>
        <w:t>Prescribe medication and treatment for the patient and educate patients to maintain a healthy lifestyle through appropriate physical activity, necessary dietary intake, the practice of personal hygiene, and preventive measur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stered Nur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chool/Community Health Nurse (SCHN), </w:t>
      </w:r>
      <w:r>
        <w:rPr>
          <w:rFonts w:cs="Times New Roman" w:ascii="Times New Roman" w:hAnsi="Times New Roman"/>
          <w:sz w:val="24"/>
          <w:szCs w:val="24"/>
        </w:rPr>
        <w:t>Montgomery County Government DHH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VID 19 Vaccine and Testing Site Leader: Mars 2020- Mars 2021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re proper data collection and documentation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re proper administration of the vaccine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Monitor patients post-vaccination to ensure the provision of adequate care to clients with adverse reactions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cument adverse effects on V.A.E.R.S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Assign staff to appropriate job assignment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s safety of workers (proper donning and Doffing of PPE, social distancing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s flow to ensure social distance in line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Ensure the proper collection, storing, and transportation of specimens.</w:t>
        <w:tab/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 patients and ensure proper referral of patien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ered School Nurse</w:t>
      </w:r>
      <w:r>
        <w:rPr>
          <w:rFonts w:cs="Times New Roman" w:ascii="Times New Roman" w:hAnsi="Times New Roman"/>
          <w:sz w:val="24"/>
          <w:szCs w:val="24"/>
        </w:rPr>
        <w:t>: June 2015- June 202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 the heath of more than 2000 student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inherit;Cambria" w:ascii="inherit;Cambria" w:hAnsi="inherit;Cambria"/>
          <w:color w:val="414141"/>
          <w:sz w:val="24"/>
          <w:szCs w:val="24"/>
        </w:rPr>
        <w:t>Ensure triage/isolation of sick students prevent the spreading of COVID 19 and other infectious diseas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inherit;Cambria" w:ascii="inherit;Cambria" w:hAnsi="inherit;Cambria"/>
          <w:color w:val="414141"/>
          <w:sz w:val="24"/>
          <w:szCs w:val="24"/>
        </w:rPr>
        <w:t>Provide contact tracing and recommendation of quarantining for students and families affected by COVID 19 to prevent the spreading of COVID 1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nd execute the individual healthcare plan for students with emergency conditions such as hypoglycemia and hyperglycemi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lan and execute the individual health care for students with a chronic condition such as Asthma, seizure disorder, type 1 and Type II diabetes, ADHD, sickle cell anemia, etc. provid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case management for pregnant teens; provide education for the prevention of pregnancy and STDs among stud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first aid care for students with injuri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vide health task training and delegation to unlicensed personnel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sychiatry Nursing (Washington Adventist Hospital, Brook Lane Health Servic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gional Institute for Children and Adolescents-Rockville – </w:t>
      </w:r>
      <w:r>
        <w:rPr>
          <w:rFonts w:eastAsia="Times New Roman" w:cs="Times New Roman" w:ascii="Times New Roman" w:hAnsi="Times New Roman"/>
          <w:sz w:val="24"/>
          <w:szCs w:val="24"/>
        </w:rPr>
        <w:t>Part-ti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015- now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ss and d</w:t>
      </w:r>
      <w:r>
        <w:rPr>
          <w:rFonts w:cs="Times New Roman" w:ascii="Times New Roman" w:hAnsi="Times New Roman"/>
          <w:sz w:val="24"/>
          <w:szCs w:val="24"/>
        </w:rPr>
        <w:t>ocument patients’ behavior and status.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therapeutic interactions with patients to assist them in identifying sources of anxiety.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ed medications and treatments as ordered by a physician.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ed and tutored basic health teaching to assist patients in meeting their needs.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d behavioral problems to make suitable recommendations.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ed administered medication plan and recorded changes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care to </w:t>
      </w:r>
      <w:r>
        <w:rPr>
          <w:rFonts w:eastAsia="Times New Roman" w:cs="Times New Roman" w:ascii="Times New Roman" w:hAnsi="Times New Roman"/>
          <w:sz w:val="24"/>
          <w:szCs w:val="24"/>
        </w:rPr>
        <w:t>students with emotional disabilities, autism, specific learning disabilities, and other health impairment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ff Registered Nurse, Cardiac Telemetry Nurse; </w:t>
      </w:r>
      <w:r>
        <w:rPr>
          <w:rFonts w:eastAsia="Times New Roman" w:cs="Times New Roman" w:ascii="Times New Roman" w:hAnsi="Times New Roman"/>
          <w:sz w:val="24"/>
          <w:szCs w:val="24"/>
        </w:rPr>
        <w:t>Progressive Unit, CCU, Open heart Stepdown Unit, Advance Wound Care/Hyperbaric, Float pool, Observation Uni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entist HealthCare (Washington Adventist Hospital, Shady Grove Hospital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ministered medication and treatment to patients and monitored responses while working with healthcare teams to adjust care pla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quipped patients with tools and knowledge needed for speedy and sustained recove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aborated with physicians to quickly assess patients and deliver appropriate treatment while managing rapidly changing condi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e of the patient in post-cardiac surgery requiring cardiac drip, chest tube monitoring, and insulin drip administr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ind w:left="720" w:right="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ined new nurses in proper techniques, care standards, operational procedures, and safety protocols to optimize performance and safety.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Provide advanced wound care treatment to patients with chronic wounds, post-surgical procedures, and acute wound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Negative Wound VAC Therapy, compression therapy, hyperbaric oxygen therapy, and assist physicians in the application of skin substitute, Cast, Suture, and stapl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ficient in EMR charting- Cerner, Epic, I-Heal, Practice Fusion, Athena Health, </w:t>
      </w:r>
      <w:r>
        <w:rPr>
          <w:rFonts w:cs="Arial" w:ascii="Arial" w:hAnsi="Arial"/>
          <w:color w:val="202124"/>
          <w:shd w:fill="FFFFFF" w:val="clear"/>
        </w:rPr>
        <w:t xml:space="preserve">NextGen, and PrepM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icient in Microsoft Word and Exc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uto" w:line="302"/>
        <w:ind w:left="720" w:right="4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urse specialist in pediatr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tate Register Nurse, Staff Nurse Medical unit, Pediatric, Center for malnourished children, Community and public health Nurse. 1998-2008 </w:t>
      </w:r>
    </w:p>
    <w:p>
      <w:pPr>
        <w:pStyle w:val="Normal"/>
        <w:tabs>
          <w:tab w:val="clear" w:pos="720"/>
          <w:tab w:val="left" w:pos="460" w:leader="none"/>
        </w:tabs>
        <w:spacing w:lineRule="auto" w:line="302"/>
        <w:ind w:left="720" w:righ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ry of health Burkina Fas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02"/>
        <w:ind w:left="720" w:right="4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cribe, medication, examine patients, diagnose illnesses, an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02"/>
        <w:ind w:left="720" w:right="4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vide treatment to patients aged 0 to 21 with diverse health problem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02"/>
        <w:ind w:left="720" w:right="4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age and coordinate the mother-to-child HIV transmission prevention progra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02"/>
        <w:ind w:left="720" w:right="4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mentorship and training to nursing stud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02"/>
        <w:ind w:left="720" w:right="4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Integrated Management of Childhood Illness (IMCI) Train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02"/>
        <w:ind w:left="720" w:right="4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treatment and manage health statu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02"/>
        <w:ind w:left="720" w:right="4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vides treatment ambulatory for patients with Tuberculos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02"/>
        <w:ind w:left="720" w:right="4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ager of pediatric Uni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02"/>
        <w:ind w:left="720" w:right="4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e the center for malnourished children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CATIONS AND LICEN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I- 11549489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NP-C – Certification No. F06200117, valid through May 202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ered Nurse -License No. R195089, valid through December 202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rPr>
          <w:rFonts w:ascii="Times New Roman" w:hAnsi="Times New Roman" w:eastAsia="Symbol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35240</wp:posOffset>
            </wp:positionH>
            <wp:positionV relativeFrom="paragraph">
              <wp:posOffset>245745</wp:posOffset>
            </wp:positionV>
            <wp:extent cx="6683375" cy="565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LS - Basic Life Support, valid through Feb 202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rt Saver First Aid CPR AED: American Heart Associ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rtified Qualified bilingual Interpreter: Center for Health Equity and Wellness </w:t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840" w:right="840" w:gutter="0" w:header="0" w:top="10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4:00Z</dcterms:created>
  <dc:creator>Adekoya, Olushola</dc:creator>
  <dc:description/>
  <cp:keywords/>
  <dc:language>en-US</dc:language>
  <cp:lastModifiedBy>Marcia Lima</cp:lastModifiedBy>
  <cp:lastPrinted>2020-08-17T15:24:00Z</cp:lastPrinted>
  <dcterms:modified xsi:type="dcterms:W3CDTF">2022-02-15T14:22:00Z</dcterms:modified>
  <cp:revision>4</cp:revision>
  <dc:subject/>
  <dc:title/>
</cp:coreProperties>
</file>