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ANIE L. RAMSEY, RN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  <w:t>399 Hunters Glen</w:t>
        <w:tab/>
        <w:tab/>
        <w:t xml:space="preserve">           </w:t>
        <w:tab/>
        <w:tab/>
        <w:tab/>
        <w:tab/>
        <w:tab/>
        <w:t xml:space="preserve"> melanielramsey@yahoo.com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b/>
        </w:rPr>
        <w:t>Valdosta, GA 31602</w:t>
        <w:tab/>
        <w:tab/>
        <w:t xml:space="preserve"> </w:t>
        <w:tab/>
        <w:tab/>
        <w:tab/>
        <w:tab/>
        <w:tab/>
        <w:tab/>
        <w:t xml:space="preserve"> (229) 269-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OAL                       </w:t>
      </w:r>
      <w:r>
        <w:rPr>
          <w:sz w:val="22"/>
          <w:szCs w:val="22"/>
        </w:rPr>
        <w:t>To obtain a position utilizing my skills as a Registered Nurs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ectronic medical record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essm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ervision of Patients and UA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V and tube insertion and manage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ection contro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me Management and Prioritization of du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ministration of Medic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am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EDUCATION </w:t>
        <w:tab/>
        <w:t xml:space="preserve">          Abraham Baldwin Technical College, </w:t>
      </w:r>
      <w:r>
        <w:rPr>
          <w:bCs/>
          <w:sz w:val="22"/>
          <w:szCs w:val="22"/>
        </w:rPr>
        <w:t>Tifton GA</w:t>
        <w:tab/>
        <w:tab/>
        <w:tab/>
        <w:t xml:space="preserve">       </w:t>
      </w:r>
      <w:r>
        <w:rPr>
          <w:b/>
          <w:sz w:val="22"/>
          <w:szCs w:val="22"/>
        </w:rPr>
        <w:t>2021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</w:t>
      </w:r>
      <w:r>
        <w:rPr>
          <w:b/>
          <w:sz w:val="22"/>
          <w:szCs w:val="22"/>
        </w:rPr>
        <w:t>Associate of Science, Nursing, AS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Registered Professional Nur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Valdosta State University, </w:t>
      </w:r>
      <w:r>
        <w:rPr>
          <w:sz w:val="22"/>
          <w:szCs w:val="22"/>
        </w:rPr>
        <w:t xml:space="preserve">Valdosta, GA                                                           </w:t>
      </w:r>
      <w:r>
        <w:rPr>
          <w:b/>
          <w:sz w:val="22"/>
          <w:szCs w:val="22"/>
        </w:rPr>
        <w:t>20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B.A. in English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GPA 3.6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tional Dean’s List</w:t>
      </w:r>
    </w:p>
    <w:p>
      <w:pPr>
        <w:pStyle w:val="Normal"/>
        <w:ind w:left="2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Georgia Military College, </w:t>
      </w:r>
      <w:r>
        <w:rPr>
          <w:sz w:val="22"/>
          <w:szCs w:val="22"/>
        </w:rPr>
        <w:t>Moody AFB, GA</w:t>
        <w:tab/>
        <w:tab/>
        <w:tab/>
        <w:tab/>
        <w:t xml:space="preserve">       </w:t>
      </w:r>
      <w:r>
        <w:rPr>
          <w:b/>
          <w:sz w:val="22"/>
          <w:szCs w:val="22"/>
        </w:rPr>
        <w:t>2003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.S. in Scien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GPA 3.58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hi Theta Kappa Member (Honor Socie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0" w:hanging="0"/>
        <w:rPr/>
      </w:pPr>
      <w:r>
        <w:rPr>
          <w:b/>
          <w:sz w:val="22"/>
          <w:szCs w:val="22"/>
        </w:rPr>
        <w:t xml:space="preserve">Valdosta Technical College, </w:t>
      </w:r>
      <w:r>
        <w:rPr>
          <w:sz w:val="22"/>
          <w:szCs w:val="22"/>
        </w:rPr>
        <w:t xml:space="preserve">Valdosta, GA                                 </w:t>
      </w:r>
      <w:r>
        <w:rPr>
          <w:b/>
          <w:sz w:val="22"/>
          <w:szCs w:val="22"/>
        </w:rPr>
        <w:t xml:space="preserve">                       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Licensed Practical Nurs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EXPERIENCE        </w:t>
      </w:r>
      <w:r>
        <w:rPr>
          <w:b/>
          <w:bCs/>
          <w:sz w:val="22"/>
          <w:szCs w:val="22"/>
        </w:rPr>
        <w:t>RN, Vaccination Clinic and Employee Health</w:t>
        <w:tab/>
        <w:t>September, 2021—Present</w:t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South Georgia Medical Center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Vaccinations to general public and employees at South Georgia Medical Center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date State database with client’s current vaccination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ss and update employee’s health record and provide up-to-date vaccinations, eye exams, vital signs, etc. as need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LPN, Laboratory and Floor Nurse</w:t>
        <w:tab/>
        <w:tab/>
        <w:t xml:space="preserve"> April, 2017—July, 2021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 xml:space="preserve">      Augusta State University (Valdosta State Prison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tain and analyze samples (blood, tissue, etc.) using appropriate technical equipment and instruments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ntain/calibrate equipment to ensure proper functioning and testing outcom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Log and report test results to the Medical Director and public health nurs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rder and maintain sufficient supplies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tice safe working habits according to OSHA standards and company protocol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dmit and transfer inmates according to Georgia Department of Corrections protoco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rovide treatments (wound care, medications, etc.) to inmates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Maintain and update medical records (schedule annual physicals, eye exams, and new/discontinued medication orders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st with emergency care efforts to maintain human lif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                    LPN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nal care</w:t>
        <w:tab/>
        <w:tab/>
        <w:tab/>
        <w:tab/>
        <w:t xml:space="preserve">          November, 2016—April, 2017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Kidney Care &amp; Hypertension Clinic, </w:t>
      </w:r>
      <w:r>
        <w:rPr>
          <w:sz w:val="22"/>
          <w:szCs w:val="22"/>
        </w:rPr>
        <w:t>Valdosta, G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ssist Medical Doctor with patient care (vital signs, health background/current update, current medications/adherence to consistency with taking medications as ordered by the Medical Doctor, etc.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Contact patients with important medical information, referrals, and other appointments (scheduling appointments also) pertinent to their care as needed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Maintain and update patient records and the medical facility databases, ensuring patient medication and plan of care is updated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ing patient education as it pertains to the Medical Doctor’s plan of care for each individual patient according to their specific needs/diagnos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LPN, Internal Medicine</w:t>
        <w:tab/>
        <w:tab/>
        <w:tab/>
        <w:t xml:space="preserve">       November, 2015—August, 20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Valdosta Medical Clinic, </w:t>
      </w:r>
      <w:r>
        <w:rPr>
          <w:sz w:val="22"/>
          <w:szCs w:val="22"/>
        </w:rPr>
        <w:t>Valdosta, G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ssist Medical Doctor with patient care (vital signs, health background/current update, current medications/adherence to consistency with taking medications as ordered by the Medical Doctor, etc.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Administer medication, perform EKG, and other medical procedures as needed per Medical Doctor’s instructi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Contact patients with important medical information, referrals, and other appointments (scheduling appointments also) pertinent to their care as needed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Maintain and update patient records and the medical facility databases, ensuring patient medication and plan of care is updated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ing patient education as it pertains to the Medical Doctor’s plan of care for each individual patient according to their specific needs/diagnos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ssessment Nurse</w:t>
        <w:tab/>
        <w:tab/>
        <w:tab/>
        <w:t xml:space="preserve">        November, 2014—June, 2015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Moody AFB, GA, </w:t>
      </w:r>
      <w:r>
        <w:rPr>
          <w:sz w:val="22"/>
          <w:szCs w:val="22"/>
        </w:rPr>
        <w:t>Valdosta, G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sess patients to determine appropriate level of care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Review patient information and consult with Nurse Practitioner as it pertains to appropriate treatment/patient care instruction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Contact patients and schedule appropriate patient appointmen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intain and update patient records and databa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Director/Owner Sunnyside Daycare</w:t>
        <w:tab/>
        <w:t xml:space="preserve">         August, 2014—January, 2018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aldosta, G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stablished and Directed Sunnyside Daycare/learning Center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Responsible for over thirty children ages 6 weeks to 12 year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reated learning plans and activities for children according to age group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rovided total care for over thirty infants, toddlers, preschool, and school aged childre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naged four employees to implement facility and Bright Start policies and procedures and provide total care for cli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 Nurse</w:t>
        <w:tab/>
        <w:tab/>
        <w:tab/>
        <w:tab/>
        <w:t xml:space="preserve">          June, 2008—August, 2014</w:t>
      </w:r>
    </w:p>
    <w:p>
      <w:pPr>
        <w:pStyle w:val="Normal"/>
        <w:ind w:left="2040" w:hanging="0"/>
        <w:rPr/>
      </w:pPr>
      <w:r>
        <w:rPr>
          <w:b/>
          <w:sz w:val="22"/>
          <w:szCs w:val="22"/>
        </w:rPr>
        <w:t xml:space="preserve">Treatment Center of Valdosta, </w:t>
      </w:r>
      <w:r>
        <w:rPr>
          <w:sz w:val="22"/>
          <w:szCs w:val="22"/>
        </w:rPr>
        <w:t>Valdosta, G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ssess patients to ensure they meet the criteria for treat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minister medication to patients who are suitable for treat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force policy and procedure as outlined by CARF (Commission on Accreditation of Rehabilitation Facilities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rform daily nursing duties, such as administering medication and immunizations, conducting drug screens, drawing bloo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erform daily office duties, such as documenting, writing orders, and fil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ary Education Instructor</w:t>
        <w:tab/>
        <w:t xml:space="preserve">           August, 2007- May, 2008</w:t>
      </w:r>
    </w:p>
    <w:p>
      <w:pPr>
        <w:pStyle w:val="Normal"/>
        <w:tabs>
          <w:tab w:val="clear" w:pos="720"/>
          <w:tab w:val="left" w:pos="5805" w:leader="none"/>
        </w:tabs>
        <w:ind w:left="2040" w:hanging="0"/>
        <w:rPr/>
      </w:pPr>
      <w:r>
        <w:rPr>
          <w:b/>
          <w:sz w:val="22"/>
          <w:szCs w:val="22"/>
        </w:rPr>
        <w:t>Valdosta High School,</w:t>
      </w:r>
      <w:r>
        <w:rPr>
          <w:sz w:val="22"/>
          <w:szCs w:val="22"/>
        </w:rPr>
        <w:t xml:space="preserve"> Valdosta, GA</w:t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rovided Language Arts instruction at the secondary education level (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and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level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reated comprehensive lesson plans at the secondary education level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ist with developing curriculum using new teaching methods and materials when need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Charge Nur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Presbyterian Home, </w:t>
      </w:r>
      <w:r>
        <w:rPr>
          <w:sz w:val="22"/>
          <w:szCs w:val="22"/>
        </w:rPr>
        <w:t xml:space="preserve">Quitman, GA                        </w:t>
      </w:r>
      <w:r>
        <w:rPr>
          <w:b/>
          <w:sz w:val="22"/>
          <w:szCs w:val="22"/>
        </w:rPr>
        <w:t>March, 2006—August, 2007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Provided total Nursing care to Alzheimer’s/Dementia residents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vided nursing advice, supervision, and consultation to team staff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Assisted in the development and implementation of standards, methods and tools to improve patient care, including physical activities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Maintained meticulous charting and documentation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Assisted in the development and implementation of standards, methods and tools to improve patient care, including physical activitie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Ensured patient safety</w:t>
      </w:r>
    </w:p>
    <w:p>
      <w:pPr>
        <w:pStyle w:val="Normal"/>
        <w:ind w:left="2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ary Education Instructor</w:t>
        <w:tab/>
        <w:tab/>
        <w:t>August, 2006—February, 2007</w:t>
      </w:r>
    </w:p>
    <w:p>
      <w:pPr>
        <w:pStyle w:val="Normal"/>
        <w:ind w:left="2040" w:hanging="0"/>
        <w:rPr/>
      </w:pPr>
      <w:r>
        <w:rPr>
          <w:b/>
          <w:sz w:val="22"/>
          <w:szCs w:val="22"/>
        </w:rPr>
        <w:t>Coffee High School,</w:t>
      </w:r>
      <w:r>
        <w:rPr>
          <w:sz w:val="22"/>
          <w:szCs w:val="22"/>
        </w:rPr>
        <w:t xml:space="preserve"> Douglas, G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rovided Language Arts instruction at the secondary education level (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and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level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reated comprehensive lesson plans at the secondary education level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ist with developing curriculum using new teaching methods and materials when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Charge Nurse</w:t>
        <w:tab/>
        <w:tab/>
        <w:tab/>
        <w:tab/>
        <w:tab/>
        <w:t xml:space="preserve"> June, 2002—August,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Crestwood Nursing Center, </w:t>
      </w:r>
      <w:r>
        <w:rPr>
          <w:sz w:val="22"/>
          <w:szCs w:val="22"/>
        </w:rPr>
        <w:t>Valdosta, G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ovided total nursing care to resident patients with a variety of illnesses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Provided support to physicians and other medical professionals including rounds, preparing patients for assessment and obtaining pertinent data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Assisted in the development and implementation of standards, methods and tools to improve patient care, including physical activities</w:t>
      </w:r>
    </w:p>
    <w:p>
      <w:pPr>
        <w:pStyle w:val="Normal"/>
        <w:ind w:left="2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LITARY EXPERIENCE     </w:t>
      </w:r>
      <w:r>
        <w:rPr>
          <w:sz w:val="22"/>
          <w:szCs w:val="22"/>
        </w:rPr>
        <w:t xml:space="preserve">United States Air Force (Active Duty)     </w:t>
      </w:r>
      <w:r>
        <w:rPr>
          <w:b/>
          <w:sz w:val="22"/>
          <w:szCs w:val="22"/>
        </w:rPr>
        <w:t>Feb., 1993</w:t>
      </w:r>
      <w:r>
        <w:rPr>
          <w:sz w:val="22"/>
          <w:szCs w:val="22"/>
        </w:rPr>
        <w:t>—</w:t>
      </w:r>
      <w:r>
        <w:rPr>
          <w:b/>
          <w:sz w:val="22"/>
          <w:szCs w:val="22"/>
        </w:rPr>
        <w:t>June, 20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34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vices Squadron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CERTIFICATIONS</w:t>
        <w:tab/>
      </w:r>
      <w:r>
        <w:rPr>
          <w:sz w:val="22"/>
          <w:szCs w:val="22"/>
        </w:rPr>
        <w:t>Basic Life Support, CPR—expires June, 2022</w:t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>National Council Licensure Examination—RN305701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National Council Licensure Examination—LPN064038</w:t>
        <w:tab/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32"/>
          <w:szCs w:val="32"/>
        </w:rPr>
        <w:t>MELANIE L. RAMSEY, RN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  <w:t>399 Hunters Glen</w:t>
        <w:tab/>
        <w:tab/>
        <w:tab/>
        <w:tab/>
        <w:tab/>
        <w:tab/>
        <w:tab/>
        <w:t>melanielramsey@yahoo.com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b/>
        </w:rPr>
        <w:t>Valdosta, GA</w:t>
        <w:tab/>
        <w:t>31602</w:t>
        <w:tab/>
        <w:tab/>
        <w:tab/>
        <w:tab/>
        <w:tab/>
        <w:tab/>
        <w:tab/>
        <w:t xml:space="preserve">           (229) 269-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REFERENCES</w:t>
        <w:tab/>
        <w:t xml:space="preserve">           </w:t>
        <w:tab/>
        <w:t xml:space="preserve">●     </w:t>
      </w:r>
      <w:r>
        <w:rPr>
          <w:bCs/>
        </w:rPr>
        <w:t>Judy Bickers, Supervisor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South Georgia Medical Center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                             2501 N Paterson St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Valdosta, GA 31602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(229) 433-1749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●      </w:t>
      </w:r>
      <w:r>
        <w:rPr>
          <w:bCs/>
        </w:rPr>
        <w:t>Judi Pitts, Supervisor</w:t>
      </w:r>
    </w:p>
    <w:p>
      <w:pPr>
        <w:pStyle w:val="Normal"/>
        <w:rPr/>
      </w:pPr>
      <w:r>
        <w:rPr>
          <w:bCs/>
        </w:rPr>
        <w:tab/>
        <w:tab/>
        <w:tab/>
        <w:t xml:space="preserve">                   Presbyterian Home Nursing Cent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          1901 W. Screven St.</w:t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Quitman, GA 31698</w:t>
      </w:r>
    </w:p>
    <w:p>
      <w:pPr>
        <w:pStyle w:val="Normal"/>
        <w:ind w:left="2460" w:firstLine="720"/>
        <w:rPr>
          <w:bCs/>
        </w:rPr>
      </w:pPr>
      <w:r>
        <w:rPr>
          <w:bCs/>
        </w:rPr>
        <w:t xml:space="preserve">  </w:t>
      </w:r>
      <w:r>
        <w:rPr>
          <w:bCs/>
        </w:rPr>
        <w:t>(229) 263-610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lanie Boutwell, Lead Nurse</w:t>
      </w:r>
    </w:p>
    <w:p>
      <w:pPr>
        <w:pStyle w:val="Normal"/>
        <w:ind w:left="3180" w:hanging="0"/>
        <w:rPr>
          <w:bCs/>
        </w:rPr>
      </w:pPr>
      <w:r>
        <w:rPr>
          <w:bCs/>
        </w:rPr>
        <w:t>Treatment Center of Valdosta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                          2301 University Drive</w:t>
      </w:r>
    </w:p>
    <w:p>
      <w:pPr>
        <w:pStyle w:val="Normal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Valdosta, GA 31602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(229) 539-53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r. Urbonas, Director/Owner</w:t>
      </w:r>
    </w:p>
    <w:p>
      <w:pPr>
        <w:pStyle w:val="Normal"/>
        <w:ind w:left="3180" w:hanging="0"/>
        <w:rPr/>
      </w:pPr>
      <w:r>
        <w:rPr>
          <w:bCs/>
        </w:rPr>
        <w:t>Kidney Care Clinic</w:t>
      </w:r>
    </w:p>
    <w:p>
      <w:pPr>
        <w:pStyle w:val="Normal"/>
        <w:ind w:left="3180" w:hanging="0"/>
        <w:rPr>
          <w:bCs/>
        </w:rPr>
      </w:pPr>
      <w:r>
        <w:rPr>
          <w:bCs/>
        </w:rPr>
        <w:t>2922 North Oak St.</w:t>
      </w:r>
    </w:p>
    <w:p>
      <w:pPr>
        <w:pStyle w:val="Normal"/>
        <w:ind w:left="3180" w:hanging="0"/>
        <w:rPr>
          <w:bCs/>
        </w:rPr>
      </w:pPr>
      <w:r>
        <w:rPr>
          <w:bCs/>
        </w:rPr>
        <w:t>Valdosta, Ga 31602, Suite A</w:t>
      </w:r>
    </w:p>
    <w:p>
      <w:pPr>
        <w:pStyle w:val="Normal"/>
        <w:ind w:left="3180" w:hanging="0"/>
        <w:rPr>
          <w:bCs/>
        </w:rPr>
      </w:pPr>
      <w:r>
        <w:rPr>
          <w:bCs/>
        </w:rPr>
        <w:t>(229) 247-1414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</w:p>
    <w:sectPr>
      <w:type w:val="nextPage"/>
      <w:pgSz w:w="12240" w:h="15840"/>
      <w:pgMar w:left="12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50:00Z</dcterms:created>
  <dc:creator>mlramsey</dc:creator>
  <dc:description/>
  <cp:keywords/>
  <dc:language>en-US</dc:language>
  <cp:lastModifiedBy>Melanie Ramsey</cp:lastModifiedBy>
  <cp:lastPrinted>2021-09-07T07:44:00Z</cp:lastPrinted>
  <dcterms:modified xsi:type="dcterms:W3CDTF">2022-03-07T13:18:00Z</dcterms:modified>
  <cp:revision>29</cp:revision>
  <dc:subject/>
  <dc:title>MELANIE L</dc:title>
</cp:coreProperties>
</file>