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800" w:hanging="180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7887970" cy="1333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55pt" to="576.05pt,20.55pt" ID="Straight Connector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36"/>
          <w:szCs w:val="36"/>
        </w:rPr>
        <w:t>Felicia Kwashie BSN, RN</w:t>
      </w:r>
    </w:p>
    <w:p>
      <w:pPr>
        <w:pStyle w:val="Normal"/>
        <w:widowControl w:val="false"/>
        <w:autoSpaceDE w:val="false"/>
        <w:spacing w:before="0" w:after="0"/>
        <w:ind w:left="1800" w:hanging="1800"/>
        <w:rPr/>
      </w:pPr>
      <w:r>
        <w:rPr>
          <w:rFonts w:cs="Times New Roman" w:ascii="Times New Roman" w:hAnsi="Times New Roman"/>
          <w:b/>
          <w:sz w:val="22"/>
          <w:szCs w:val="22"/>
        </w:rPr>
        <w:t>MA License # RN 2301877</w:t>
        <w:tab/>
        <w:tab/>
        <w:tab/>
        <w:t>(508) 271- 5565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oseif@yahoo.com</w:t>
        </w:r>
      </w:hyperlink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1800" w:hanging="18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EXPERIENCE</w:t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 Boston Healthcare System, </w:t>
      </w:r>
      <w:r>
        <w:rPr>
          <w:rFonts w:cs="Times New Roman" w:ascii="Times New Roman" w:hAnsi="Times New Roman"/>
          <w:bCs/>
          <w:sz w:val="22"/>
          <w:szCs w:val="22"/>
        </w:rPr>
        <w:t xml:space="preserve">West Roxbury, MA    </w:t>
      </w:r>
    </w:p>
    <w:p>
      <w:pPr>
        <w:pStyle w:val="Normal"/>
        <w:widowControl w:val="false"/>
        <w:autoSpaceDE w:val="false"/>
        <w:spacing w:before="0" w:after="0"/>
        <w:ind w:left="1800" w:hanging="180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egistered Nurs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Progressive Care Unit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June 2021-Present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-bed Medical/Surgical step-down unit: </w:t>
      </w:r>
      <w:r>
        <w:rPr>
          <w:rFonts w:cs="Times New Roman" w:ascii="Times New Roman" w:hAnsi="Times New Roman"/>
          <w:sz w:val="22"/>
          <w:szCs w:val="22"/>
        </w:rPr>
        <w:t>Advanced monitoring, titrate continuous vasoactive IV medications, administer moderate sedation, care for stable vented patients and ensure patient safety.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llaborate with medical/surgical ICU teams, cardiac surgery, and numerous disciplines to establish and implement patient care plans        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petent in lab draws, Peripheral IV (PIV) insertions, maintenance and care of PIVs and Central lines</w:t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Registered Nurse</w:t>
      </w:r>
      <w:r>
        <w:rPr>
          <w:rFonts w:cs="Times New Roman" w:ascii="Times New Roman" w:hAnsi="Times New Roman"/>
          <w:bCs/>
          <w:sz w:val="22"/>
          <w:szCs w:val="22"/>
        </w:rPr>
        <w:t>, Med/Surg Telemetry Floor</w:t>
        <w:tab/>
        <w:tab/>
        <w:tab/>
        <w:t>October 2018-June 20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ge nurse, provide unit leadership to ensure efficient patient flow and timely transf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eliver the highest quality patient care on a 22-bed Surgical, Medical and Telemetry un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 care provided is in accordance with policies, procedures and professional standards of c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te with an interdisciplinary team to continuously improve quality, productivity, and efficienc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  <w:tab w:val="left" w:pos="261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tion and assessment of patients using physical examination, verbal and written communication from patients, families, and the interdisciplinary team memb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D2228"/>
          <w:spacing w:val="0"/>
          <w:sz w:val="22"/>
          <w:szCs w:val="22"/>
        </w:rPr>
        <w:t>Assist in orientation and mentoring of new staff nurses, nurse residents and stu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Champion, Fall Committee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        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gistered Nurse, </w:t>
      </w:r>
      <w:r>
        <w:rPr>
          <w:rFonts w:cs="Times New Roman" w:ascii="Times New Roman" w:hAnsi="Times New Roman"/>
          <w:bCs/>
          <w:iCs/>
          <w:sz w:val="22"/>
          <w:szCs w:val="22"/>
        </w:rPr>
        <w:t>Float pool</w:t>
        <w:tab/>
        <w:tab/>
        <w:tab/>
        <w:tab/>
        <w:tab/>
        <w:tab/>
        <w:t>October 2017-October 20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ated between units, as needed to AG, A1, 2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vered the highest quality patient care to a variety of pati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d care provided was in accordance with policies, procedures and professional standards of c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patient and family education from admission to dischar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before="12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strated respect for patients, their families and my colleagues</w:t>
      </w:r>
    </w:p>
    <w:p>
      <w:pPr>
        <w:pStyle w:val="Normal"/>
        <w:widowControl w:val="false"/>
        <w:autoSpaceDE w:val="false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trowest Medical Center</w:t>
      </w:r>
      <w:r>
        <w:rPr>
          <w:rFonts w:cs="Times New Roman" w:ascii="Times New Roman" w:hAnsi="Times New Roman"/>
          <w:bCs/>
          <w:sz w:val="22"/>
          <w:szCs w:val="22"/>
        </w:rPr>
        <w:t>, Framingham, MA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  <w:tab/>
        <w:t>August 2015 – October 2018</w:t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gistered Nurse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lemetry Uni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rovided acute and chronic care, in addition to analysis and interpretation of telemetry on a 30-bed Medical/Telemetry Un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Resolved conflicts, ensured correct staffing, communicated, and collaborated with team members as Charge Nur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erformed general nursing responsibilities, including assessments, medication administration, admissions and discharges, phlebotomy, plan of care development, discharge, and patient/family edu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ssisted in interdisciplinary collaboration to ensure plan of care aligned with patients’ need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20" w:after="0"/>
        <w:contextualSpacing/>
        <w:rPr>
          <w:rFonts w:ascii="Times New Roman" w:hAnsi="Times New Roman" w:eastAsia="MS Mincho;ＭＳ 明朝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rovided care for wide variety of adult patient population</w:t>
      </w:r>
    </w:p>
    <w:p>
      <w:pPr>
        <w:pStyle w:val="Normal"/>
        <w:widowControl w:val="false"/>
        <w:autoSpaceDE w:val="false"/>
        <w:spacing w:before="120" w:after="0"/>
        <w:ind w:left="1800" w:hanging="18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liot Rehab, </w:t>
      </w:r>
      <w:r>
        <w:rPr>
          <w:rFonts w:cs="Times New Roman" w:ascii="Times New Roman" w:hAnsi="Times New Roman"/>
          <w:bCs/>
          <w:sz w:val="22"/>
          <w:szCs w:val="22"/>
        </w:rPr>
        <w:t>Natick, MA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</w:t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Cs/>
          <w:sz w:val="22"/>
          <w:szCs w:val="22"/>
        </w:rPr>
        <w:t>February 2016 – November 2017</w:t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gistered Nurs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rovided clinical care to 10-35 patients such as assessment, trach care, wound care, dressing changes, IV therapy, oxygen therapy and pain management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Ensured accurate documentation and management of patients’ records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Liaised with other departments – dietary, pharmacy, and rehab – to enable patient to access the best care possible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Supervised 2-5 CNA’s as they performed their duties and maintain patient safet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Ensured the unit is managed effectively, answer and direct phone calls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TED EXPERIENC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nna Maria College, </w:t>
      </w:r>
      <w:r>
        <w:rPr>
          <w:rFonts w:cs="Times New Roman" w:ascii="Times New Roman" w:hAnsi="Times New Roman"/>
          <w:bCs/>
          <w:sz w:val="22"/>
          <w:szCs w:val="22"/>
        </w:rPr>
        <w:t>Paxton, MA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December 2017 – Present</w:t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linical Instructo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 clinical and simulation lab instru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ssist students to develop an understanding of values, attitudes, and ideals appropriate to the Nursing Profe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upervise and orient student groups in clinical ar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monstrate proper skills and techniques for various nursing procedur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aluate students’ clinical work and assignm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 course objectives for each week and/semester are met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SG Staffing, </w:t>
      </w:r>
      <w:r>
        <w:rPr>
          <w:rFonts w:cs="Times New Roman" w:ascii="Times New Roman" w:hAnsi="Times New Roman"/>
          <w:bCs/>
          <w:sz w:val="22"/>
          <w:szCs w:val="22"/>
        </w:rPr>
        <w:t>Worcester, MA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February – October 201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gistered Nurse 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 13-week assignments with UMASS Medical Center (</w:t>
      </w:r>
      <w:r>
        <w:rPr>
          <w:rFonts w:cs="Times New Roman" w:ascii="Times New Roman" w:hAnsi="Times New Roman"/>
          <w:sz w:val="22"/>
          <w:szCs w:val="22"/>
        </w:rPr>
        <w:t>Medical, Surgical &amp; Telemetry)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arlborough: February – May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orcester: July – October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RTIFICATIONS/SKILLS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puter Systems: </w:t>
      </w:r>
      <w:r>
        <w:rPr>
          <w:rFonts w:cs="Times New Roman" w:ascii="Times New Roman" w:hAnsi="Times New Roman"/>
          <w:sz w:val="22"/>
          <w:szCs w:val="22"/>
        </w:rPr>
        <w:t>Proficient in Microsoft Word, Microsoft PowerPoint, Microsoft Office, Excel, CPRS, Vista, Essentris/Clinicomp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ertifications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PR/BLS, ACLS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UCATION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urry College, </w:t>
      </w:r>
      <w:r>
        <w:rPr>
          <w:rFonts w:cs="Times New Roman" w:ascii="Times New Roman" w:hAnsi="Times New Roman"/>
          <w:sz w:val="22"/>
          <w:szCs w:val="22"/>
        </w:rPr>
        <w:t>Milton, M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Bachelor of Science, Nursing, </w:t>
      </w:r>
      <w:r>
        <w:rPr>
          <w:rFonts w:cs="Times New Roman" w:ascii="Times New Roman" w:hAnsi="Times New Roman"/>
          <w:i/>
          <w:iCs/>
          <w:sz w:val="22"/>
          <w:szCs w:val="22"/>
        </w:rPr>
        <w:t>May 201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versity of Cape Coast, </w:t>
      </w:r>
      <w:r>
        <w:rPr>
          <w:rFonts w:cs="Times New Roman" w:ascii="Times New Roman" w:hAnsi="Times New Roman"/>
          <w:sz w:val="22"/>
          <w:szCs w:val="22"/>
        </w:rPr>
        <w:t>Ghan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chelor of Education, Education and Accounting</w:t>
      </w:r>
      <w:r>
        <w:rPr>
          <w:rFonts w:cs="Times New Roman" w:ascii="Times New Roman" w:hAnsi="Times New Roman"/>
          <w:i/>
          <w:iCs/>
          <w:sz w:val="22"/>
          <w:szCs w:val="22"/>
        </w:rPr>
        <w:t>, June 2003</w:t>
      </w:r>
    </w:p>
    <w:p>
      <w:pPr>
        <w:pStyle w:val="Normal"/>
        <w:spacing w:before="60" w:after="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630" w:leader="none"/>
        </w:tabs>
        <w:spacing w:before="60" w:after="6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900" w:right="90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Cambria" w:hAnsi="Cambria" w:eastAsia="Times New Roman" w:cs="Cambri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ei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35:00Z</dcterms:created>
  <dc:creator>Teague, Sara</dc:creator>
  <dc:description/>
  <cp:keywords/>
  <dc:language>en-US</dc:language>
  <cp:lastModifiedBy>Felicia Kwashie</cp:lastModifiedBy>
  <dcterms:modified xsi:type="dcterms:W3CDTF">2021-08-20T18:42:00Z</dcterms:modified>
  <cp:revision>4</cp:revision>
  <dc:subject/>
  <dc:title/>
</cp:coreProperties>
</file>