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OSSIA BENTLE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40 East 5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~ Elmwood Park, NJ 07407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ll:  973-405-7122 ~ Email:  tossiabentley@yahoo.com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eeking a position as a full time </w:t>
      </w:r>
      <w:r>
        <w:rPr>
          <w:rFonts w:cs="Arial" w:ascii="Arial" w:hAnsi="Arial"/>
          <w:b/>
        </w:rPr>
        <w:t>Surgical Technician</w:t>
      </w:r>
      <w:r>
        <w:rPr>
          <w:rFonts w:cs="Arial" w:ascii="Arial" w:hAnsi="Arial"/>
        </w:rPr>
        <w:t xml:space="preserve"> in a hospital or surgical facilit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FESSIONAL CERTIFICAT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HA, American Heart Association: </w:t>
      </w:r>
      <w:r>
        <w:rPr>
          <w:rFonts w:cs="Arial" w:ascii="Arial" w:hAnsi="Arial"/>
          <w:b/>
        </w:rPr>
        <w:t>BL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Basic Life Support</w:t>
      </w:r>
      <w:r>
        <w:rPr>
          <w:rFonts w:cs="Arial" w:ascii="Arial" w:hAnsi="Arial"/>
        </w:rPr>
        <w:t>) Healthcare Provid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PAA </w:t>
      </w:r>
      <w:r>
        <w:rPr>
          <w:rFonts w:cs="Arial" w:ascii="Arial" w:hAnsi="Arial"/>
        </w:rPr>
        <w:t>Privacy Regulations Training Certific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ST </w:t>
      </w:r>
      <w:r>
        <w:rPr>
          <w:rFonts w:cs="Arial" w:ascii="Arial" w:hAnsi="Arial"/>
        </w:rPr>
        <w:t xml:space="preserve">(Certified Surgical Technologist)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13-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astwick College, Ramsey, New Jerse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duate, AAS, Associate in Applied Science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jor, Surgical Technolog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ificant coursework includes: Anatomy and Physiology, Microbiology, Medical Terminology and Surgical Theory and Practic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07-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erkeley College, Paramus, New Jerse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Graduate</w:t>
      </w:r>
      <w:r>
        <w:rPr>
          <w:rFonts w:cs="Arial" w:ascii="Arial" w:hAnsi="Arial"/>
        </w:rPr>
        <w:t>, Bachelor’s Degre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jor, Business Management</w:t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ctober 2016 – presen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 Joseph’s Regional Medical Center, Paterson New Jerse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urgical Technologi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rform first scrub roles and assist in numerous surgical procedur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sist in patient transport to and from holding area and recover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st in OR turnover after each procedur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st with Instrument cleaning and reassemblin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ist in preparing the OR for upcoming cas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arch 2016- August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xcel Surgery Cente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rgical Technologis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pare operating room for surgical procedu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crub and perform surgical procedure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st in patient position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sist in OR turnover after completion each procedu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sure all supplies and materials are available for upcoming procedures </w:t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August 2017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Clifton Surgery Center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Surgical Technologis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ep operating room and pick necessary supplies for upcoming procedur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crub and assist surgeon during surgical procedure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ssist in transference of patient post procedur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lean and restock OR after each surgical procedur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59:00Z</dcterms:created>
  <dc:creator>Tossia Bentley</dc:creator>
  <dc:description/>
  <dc:language>en-US</dc:language>
  <cp:lastModifiedBy>Tossia Bentley</cp:lastModifiedBy>
  <cp:lastPrinted>2016-01-27T18:29:00Z</cp:lastPrinted>
  <dcterms:modified xsi:type="dcterms:W3CDTF">2017-04-06T17:59:00Z</dcterms:modified>
  <cp:revision>3</cp:revision>
  <dc:subject/>
  <dc:title/>
</cp:coreProperties>
</file>