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771 Highway 85 Connector, Brooks, GA. 30205 (240)533-6483.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single"/>
          </w:rPr>
          <w:t>LMB4404@yahoo.com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Educati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Cs/>
          <w:kern w:val="2"/>
          <w:sz w:val="24"/>
          <w:szCs w:val="24"/>
        </w:rPr>
        <w:t>University of Massachusetts</w:t>
        <w:tab/>
        <w:t>Family Nurse Practition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ab/>
        <w:tab/>
        <w:t>GPA 3.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Drexel University</w:t>
        <w:tab/>
        <w:tab/>
        <w:t xml:space="preserve">Acute Care Nurse Practitioner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>GPA 3.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>Oakland University</w:t>
        <w:tab/>
        <w:tab/>
        <w:t>Bachelor Degree in Nursing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>Rochester, M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>Laboure College</w:t>
        <w:tab/>
        <w:tab/>
        <w:t>Associate Degree in Nursing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>Boston, M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>Bentley College</w:t>
        <w:tab/>
        <w:tab/>
        <w:t>Bachelor Degree: Managem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>Waltham, MA.</w:t>
        <w:tab/>
        <w:tab/>
        <w:t>Minor: Business Law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Clinical Experien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9/2021-present</w:t>
        <w:tab/>
      </w: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elect Medical Hospita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Full Time House Superviso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/2020-9/2021</w:t>
        <w:tab/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elect Medical Hospita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>PRN STAFF NURSE / PRN HOUSE SUPERVISO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/2020-8/2020</w:t>
        <w:tab/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elect Medical Hospita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>CONTRACTED NURS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/2020-5/2020 </w:t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Local Travel Agenci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>PRN ICU Nurs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0/2019-1/2020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Hancock Hospita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kern w:val="2"/>
          <w:sz w:val="24"/>
          <w:szCs w:val="24"/>
        </w:rPr>
        <w:t>Travel Assignment: ICU Charge Nurs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02/2018-10/2019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Community North Hospita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kern w:val="2"/>
          <w:sz w:val="24"/>
          <w:szCs w:val="24"/>
        </w:rPr>
        <w:t>Contract ICU R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0/2017-2/2018</w:t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aint Vincent Hospita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ab/>
        <w:tab/>
        <w:t>Registered ICU Nurse PR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9/2018-11/2018</w:t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Methodist Hospita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kern w:val="2"/>
          <w:sz w:val="24"/>
          <w:szCs w:val="24"/>
        </w:rPr>
        <w:t>Contract ICU R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09/2017- 8/2018</w:t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t. Joseph Hospital, Fort Wayne, India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Cs/>
          <w:kern w:val="2"/>
          <w:sz w:val="24"/>
          <w:szCs w:val="24"/>
        </w:rPr>
        <w:t>Nurse Practitioner-Hospitalis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04/2016-05/2017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>Midwest Pain and Spine Institute, Carmel, India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kern w:val="2"/>
          <w:sz w:val="24"/>
          <w:szCs w:val="24"/>
        </w:rPr>
        <w:t>Acute Care Nurse Practition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2/2012-4/201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>Eskanazi (Wishard) Hospital, Level I, Indianapolis, India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kern w:val="2"/>
          <w:sz w:val="24"/>
          <w:szCs w:val="24"/>
        </w:rPr>
        <w:t>Resource RN Critical Care Poo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0/2012-05/201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>St. Vincent Hospital, Indianapolis, India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Resource Pool RN (Cardiothoracic ICU, Trauma ICU, Medical ICU, PCCU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06/2012-10/2012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Washington Hospital Center, Level I, Washington DC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>Perdiem ICU Nurs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01/2010-01/2011</w:t>
        <w:tab/>
      </w:r>
      <w:r>
        <w:rPr>
          <w:rFonts w:cs="Times New Roman" w:ascii="Times New Roman" w:hAnsi="Times New Roman"/>
          <w:b/>
          <w:kern w:val="2"/>
          <w:sz w:val="24"/>
          <w:szCs w:val="24"/>
        </w:rPr>
        <w:t>Catholic University Clinical Instructor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Washington DC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09/2009-01/2010</w:t>
        <w:tab/>
      </w:r>
      <w:r>
        <w:rPr>
          <w:rFonts w:cs="Times New Roman" w:ascii="Times New Roman" w:hAnsi="Times New Roman"/>
          <w:b/>
          <w:kern w:val="2"/>
          <w:sz w:val="24"/>
          <w:szCs w:val="24"/>
        </w:rPr>
        <w:t>Medical Staffing Nursing Agency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Agency Nurse</w:t>
        <w:tab/>
        <w:t>PRN ICU Nurs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09/2006-06/2009</w:t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DeKalb Medical Center, Level II, Atlanta, G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>Staff Nurse, PerDiem ICU Nurs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02/2002-11/2008</w:t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Grady Memorial Hospital Level I, Atlanta, G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Staff Nurse:</w:t>
        <w:tab/>
        <w:t xml:space="preserve">Worked in the Medical, Burn, Neurosurgical, Coronary, </w:t>
        <w:tab/>
        <w:tab/>
        <w:tab/>
        <w:tab/>
        <w:tab/>
        <w:tab/>
        <w:t>Surgical/Trauma/Open Heart Unit. Performed outstanding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 xml:space="preserve">management of numerous critical situations thereby earning the </w:t>
        <w:tab/>
        <w:tab/>
        <w:tab/>
        <w:tab/>
        <w:tab/>
        <w:t>respect and admiration of physicians and co-worker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1/2001-02/2002</w:t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US Nursing Corporation, Denver Colorad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Travel Nurse:</w:t>
        <w:tab/>
        <w:t>Forum University (Level I) Hospital--ICU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>Flint Memorial Hospital--ICU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>Staten Island University Hospital--Open Heart Uni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08/1999-11/2001</w:t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Detroit Receiving (Level I) Hospital, Detroit, M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Staff Nurse:</w:t>
        <w:tab/>
        <w:t xml:space="preserve">Worked in the Surgical Intensive Care Unit. Actively participated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 xml:space="preserve">in the development and implementation of Trauma/ Neurosurgical clients’ </w:t>
        <w:tab/>
        <w:tab/>
        <w:tab/>
        <w:tab/>
        <w:t xml:space="preserve">treatment plan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Administrative Experien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04/01/07 - 05/01/07</w:t>
        <w:tab/>
        <w:t>Acting Clinical Manager of SICU/Trauma/CVICU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Teaching Experien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eceptor of new graduat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rovided in-service training for nurs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erformed yearly validations for critical care Nurs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CLS Instructo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Certification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dvanced Cardiac Life Support</w:t>
        <w:tab/>
        <w:tab/>
        <w:t>(ACLS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Basic Life Support</w:t>
        <w:tab/>
        <w:tab/>
        <w:tab/>
        <w:tab/>
        <w:t>(BLS)</w:t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B4404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2:19:00Z</dcterms:created>
  <dc:creator>L</dc:creator>
  <dc:description/>
  <cp:keywords/>
  <dc:language>en-US</dc:language>
  <cp:lastModifiedBy>Adesunloye, Bamidele</cp:lastModifiedBy>
  <dcterms:modified xsi:type="dcterms:W3CDTF">2022-04-10T2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3d06faf-70ac-4c7f-84b0-c1e68e34ee1f_ActionId">
    <vt:lpwstr>ea3e190e-8f14-4eaa-8781-07245d63325e</vt:lpwstr>
  </property>
  <property fmtid="{D5CDD505-2E9C-101B-9397-08002B2CF9AE}" pid="3" name="MSIP_Label_73d06faf-70ac-4c7f-84b0-c1e68e34ee1f_ContentBits">
    <vt:lpwstr>0</vt:lpwstr>
  </property>
  <property fmtid="{D5CDD505-2E9C-101B-9397-08002B2CF9AE}" pid="4" name="MSIP_Label_73d06faf-70ac-4c7f-84b0-c1e68e34ee1f_Enabled">
    <vt:lpwstr>true</vt:lpwstr>
  </property>
  <property fmtid="{D5CDD505-2E9C-101B-9397-08002B2CF9AE}" pid="5" name="MSIP_Label_73d06faf-70ac-4c7f-84b0-c1e68e34ee1f_Method">
    <vt:lpwstr>Standard</vt:lpwstr>
  </property>
  <property fmtid="{D5CDD505-2E9C-101B-9397-08002B2CF9AE}" pid="6" name="MSIP_Label_73d06faf-70ac-4c7f-84b0-c1e68e34ee1f_Name">
    <vt:lpwstr>73d06faf-70ac-4c7f-84b0-c1e68e34ee1f</vt:lpwstr>
  </property>
  <property fmtid="{D5CDD505-2E9C-101B-9397-08002B2CF9AE}" pid="7" name="MSIP_Label_73d06faf-70ac-4c7f-84b0-c1e68e34ee1f_SetDate">
    <vt:lpwstr>2022-03-18T22:02:58Z</vt:lpwstr>
  </property>
  <property fmtid="{D5CDD505-2E9C-101B-9397-08002B2CF9AE}" pid="8" name="MSIP_Label_73d06faf-70ac-4c7f-84b0-c1e68e34ee1f_SiteId">
    <vt:lpwstr>9b45049c-b0db-452f-9f33-75b120b51c52</vt:lpwstr>
  </property>
</Properties>
</file>